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庭園美術館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三月三一日規則第一三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庭園美術館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庭園美術館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館の休館日は、次のとおりとする。ただし、知事は、特に必要があると認めるときは、これを変更し、又は臨時に休館日を定め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月曜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に当たるときは、その翌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月一日から同月四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十二月二十八日から同月三十一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庭園美術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東京都条例第二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に規定する指定管理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利用者の利便の向上を図るため必要があり、かつ、前項ただし書の規定により知事が行う休館日の変更を待ついとまがないと認めるときは、同項に定める休館日に館を臨時に開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館を臨時に開館したときは、速やかに知事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館時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の開館時間は午前十時から午後六時までとし、入館時間は午前十時から午後五時三十分までとする。ただし、知事は、特に必要があると認めるときは、これ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指定管理者は、利用者の利便の向上を図るため必要があり、かつ、同項ただし書の規定により知事が行う開館時間及び入館時間の変更を待ついとまがないと認めるときは、同項に定める館の開館時間及び入館時間を臨時に延長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管理者は、前項の規定により館の開館時間及び入館時間を臨時に延長したときは、速やかに知事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四条第一項の規定により施設を使用しようとする者は、使用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月の前六月以内に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別表第一に規定する規則で定める施設又は部分とは、次に掲げ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長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収蔵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械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電気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使用させることにより館の管理運営に支障が生じると知事が認める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規定により使用の承認をしたときは、知事は、使用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使用承認書は、施設を使用するときにこれを係員に提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承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管理者は、条例第五条第二項に規定する利用料金の額を定めるときは、利用料金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管理者は、前項の承認を受けたときは、当該承認に係る利用料金の額を周知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六条の規定により利用料金を減額することができる場合及びその減額の割合又は免除することができる場合は、次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内の小学校の児童及び中学校の生徒並びにこれらに準ずる者の引率者並びに都内の高等学校の生徒及びこれに準ずる者並びにこれらの引率者が教育課程に基づく教育活動として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障害者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身体障害者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が発行する愛の手帳又は道府県が発行する療育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精神保健及び精神障害者福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精神障害者保健福祉手帳を提示する者及びその付添者が観覧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観覧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毎月第三水曜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都内に住所を有する者で十八歳未満の子を同伴するものが観覧す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毎月第三土曜日及びその翌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若手芸術家として知事が別に定める芸術家の創造活動又は伝統文化活動を支援する事業で知事が指定する事業を実施するために施設を使用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都内の小学校、中学校及び高等学校並びにこれらに準ずるものが、児童又は生徒のための事業を実施するために施設を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官公署が施設を使用するとき。　二割五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十五条第一項の規定による申請は、指定管理者指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付して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の管理運営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定款、寄附行為、規約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貸借対照表及び損益計算書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団体の組織、沿革その他事業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知事が必要と認める書類</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十五条第二項第六号の規則で定める基準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の文化施策及び文化施設運営の方針にのっとり、都と密接に連携して管理運営を行う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における良好な管理運営の実績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文化施設の管理運営に係る技術及び能力の指導育成体制が整備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適正な管理運営を行うために知事が定め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関する読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十四条の規定により指定管理者が館の管理運営に関する業務を行う場合についての第三条第一項及び第四条第一項の規定の適用については、これらの規定中「知事」とあるのは「指定管理者」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の館の管理運営に関する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第六条の規定は、条例第十七条第二項の規定により知事が使用料を徴収する場合について準用する。この場合において、第六条中「利用料金」とあるのは「使用料」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則の施行について必要な事項は、東京都生活文化局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四月一日から施行する。ただし、次項の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備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七条の規定による申請その他の指定管理者による館の管理運営に関し必要な行為及び第三条第一項の規定による申請その他の施設の使用に関し必要な行為は、この規則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庭園美術館条例施行規則別記第一号様式及び第二号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