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育児休業等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一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五年三月三一日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二九日訓令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八月一日訓令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八日訓令第一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八月一日訓令第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六月一日訓令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〇日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二月二二日訓令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七日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訓令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収用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育児休業等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育児休業等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七条に規定する単純な労務に雇用され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育児休業等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訓令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分休業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任命権者は、職員が請求した場合において、公務の運営に支障がないと認めるときは、当該職員がその小学校就学の始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第二十八条の五第一項に規定する短時間勤務の職を占め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短時間勤務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以下この規程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三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するまでの子を養育するため一日の勤務時間の一部について勤務しない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部分休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承認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次に掲げる職員は、部分休業をすることができ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次のいずれにも該当する非常勤職員以外の非常勤職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任命権者を同じくする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引き続き在職した期間が一年以上である非常勤職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一週間の所定の勤務日数が三日以上、一月の所定の勤務日数が十一日以上又は一年間の所定の勤務日数が百二十一日以上である非常勤職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一日につき定められた勤務時間が六時間十五分以上である勤務日がある非常勤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育児短時間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以下「育児休業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に規定する育児短時間勤務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育児休業法第十七条の規定による短時間勤務をしている職員</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部分休業の承認は、正規の勤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勤職員にあっては、当該非常勤職員について定められた勤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始め又は終わりにおいて、三十分を単位として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職員の勤務時間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訓令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で準用する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規則第五十五号。以下この項において「職員勤務時間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若しくは会計年度任用職員の勤務時間、休暇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規則第四号。以下この項において「会計年度任用職員勤務時間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規定による育児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及び次項において「育児時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職員勤務時間規則第二十七条の二若しくは会計年度任用職員勤務時間規則第二十八条の規定による介護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及び次項において「介護時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承認されている職員に対する部分休業の承認については、一日につき二時間から当該育児時間又は介護時間を減じた時間を超えない範囲内で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非常勤職員に対する部分休業の承認については、一日につき、当該非常勤職員について一日につき定められた勤務時間から五時間四十五分を減じた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時間又は介護時間の承認を受けて勤務しない場合にあっては、当該時間から当該承認を受けて勤務しない時間を減じた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ない範囲内で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訓令二・平七訓令八・平一三訓令一二四・平一四訓令六・平一九訓令八三・平二〇訓令二・平二二訓令四四・平二七訓令七・平二八訓令七一・平三〇訓令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分休業の承認の請求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部分休業の承認の請求は、部分休業承認請求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行うものとする。この場合において、非常勤職員であって、当該非常勤職員の任期満了後、特定職に引き続き任用されることが決定した者が、次の任期において部分休業をする場合には、次の任期の初日前においても承認の請求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任命権者は、部分休業の承認の請求について、その事由を確認する必要があると認めるときは、当該請求をした職員に対して、証明書類の提出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分休業に係る子が死亡した場合等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部分休業をしている職員は、次に掲げる場合には、遅滞なく、その旨を任命権者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部分休業に係る子が死亡し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部分休業に係る子が職員の子でなくなっ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部分休業に係る子を養育しなくなった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届出は、養育状況変更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訓令四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等の減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職員が部分休業の承認を受けて勤務しない場合には、常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短時間勤務職員を含む。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その勤務しない一時間につき、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に規定する勤務一時間当たりの給料等の額の合計額を、非常勤職員にあってはその勤務しない時間数につき非常勤職員の報酬、費用弁償及び期末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規則第八号。以下「報酬条例施行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に規定する第一種報酬の額を減額して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給与等を減額する場合には、常勤職員にあっては職員の給与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規則第百七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及び第八条の規定を、非常勤職員にあっては報酬条例施行規則第十四条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規定する勤務一時間当たりの給料等の額を算定する場合において、円位未満の端数を生ずるときは、その端数が五十銭以上のときは一円とし、五十銭未満のときは切り捨て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訓令五三・平七訓令八・平二七訓令七・平三〇訓令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分休業の承認の失効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部分休業の承認は、当該部分休業をしている職員が産前の休業を始め、若しくは出産した場合、当該職員が休職若しくは停職の処分を受けた場合又は当該部分休業に係る子が死亡し、若しくは当該職員の子でなくなった場合には、その効力を失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任命権者は、部分休業をしている職員が当該部分休業に係る子を養育しなくなったとき又は部分休業をしている職員について当該部分休業に係る子以外の子に係る部分休業を承認しようとするときは、当該部分休業の承認を取り消す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訓令六・平二二訓令四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利益取扱い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職員は、部分休業を理由として、不利益な取扱いを受けることは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程に定めるもののほか、職員の育児休業等については、職員の育児休業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東京都条例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訓令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一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年七月一日から施行する。ただし、次項の規定は、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職員の育児休業等に関する規程第二条の規定による部分休業の承認の請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開始す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施行日前においても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訓令の施行の際、この訓令による改正前の職員の育児休業等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二年七月一日から施行する。ただし、次項の規定は、同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職員の育児休業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る部分休業の承認の請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開始す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改正後の規程の規定の例により、施行日前においても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訓令の施行の際、この訓令による改正前の職員の育児休業等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訓令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訓令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訓令第四一号</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の施行の際、この訓令による改正前の職員の育児休業等に関する規程の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44</w:t>
      </w:r>
      <w:r>
        <w:rPr>
          <w:rFonts w:ascii="‚l‚r –¾’©" w:hAnsi="‚l‚r –¾’©" w:eastAsia="‚l‚r –¾’©"/>
          <w:b w:val="false"/>
          <w:i w:val="false"/>
          <w:strike w:val="false"/>
          <w:dstrike w:val="false"/>
          <w:color w:val="000000"/>
          <w:u w:val="none"/>
        </w:rPr>
        <w:t>・令元訓令</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44</w:t>
      </w:r>
      <w:r>
        <w:rPr>
          <w:rFonts w:ascii="‚l‚r –¾’©" w:hAnsi="‚l‚r –¾’©" w:eastAsia="‚l‚r –¾’©"/>
          <w:b w:val="false"/>
          <w:i w:val="false"/>
          <w:strike w:val="false"/>
          <w:dstrike w:val="false"/>
          <w:color w:val="000000"/>
          <w:u w:val="none"/>
        </w:rPr>
        <w:t>・全改、令元訓令</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