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四年十二月に支給する学校職員の期末手当に関する特例措置に関する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四年一一月三〇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規則第一七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平成二十四年十二月に支給する学校職員の期末手当に関する特例措置に関する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平成二十四年十二月に支給する学校職員の期末手当に関する特例措置に関する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趣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則は、学校職員の給与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四年東京都条例第百二十八号。以下「改正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二条の規定に基づき、平成二十四年十二月に支給する学校職員の期末手当に関する特例措置に関し必要な事項を定め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正条例附則第二条第一項第二号に掲げる額を調整額に含めない職員</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改正条例附則第二条第一項の人事委員会の承認を得て教育委員会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定める職員は、平成二十四年六月に学校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一年東京都条例第六十八号。以下「給与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東京都条例第七十五号。以下「職員給与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東京都公営企業職員の給与の種類及び基準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八年東京都条例第十九号。以下「公営企業職員給与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給与条例等」と総称す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基づき期末手当又は勤勉手当を支給された職員のうち、同月一日から同年十二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月に支給する期末手当について改正条例による改正後の給与条例第二十四条第一項後段の適用を受ける職員にあっては、退職し、若しくは失職し、又は死亡した日。以下「基準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までの期間、引き続き在職した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年六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日前一箇月以内に退職した者であって、給与条例等の規定に基づき同月に支給された期末手当又は勤勉手当について、改正条例による改正前の給与条例第二十四条第一項後段若しくは第二十四条の二第一項後段の規定、職員の給与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四年東京都条例第百二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改正前の職員給与条例第二十一条第一項後段若しくは第二十一条の二第一項後段の規定又は公営企業職員給与条例に基づき定められている公営企業管理規程のこれらに相当する規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一箇月以内特例規定」と総称す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適用を受けたものにあっては、当該退職した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基準日までの期間において、職員から人事交流等により引き続いて次の各号に掲げる者となり、引き続き当該各号に掲げる者として勤務した後、引き続いて職員となった者であって、当該期間の全期間が職員として在職した期間又は人事交流等により当該各号に掲げる者として勤務した期間であるもの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外の職員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国家公務員等</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他の地方公共団体の職員等</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公益的法人等への一般職の地方公務員の派遣等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二年法律第五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条に規定する退職派遣者</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正条例附則第二条第一項第二号に掲げる額を調整額に含めない職員の調整額の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改正条例附則第二条第一項の人事委員会の承認を得て規則で定める額は、次の各号に掲げる職員について、当該各号に定める額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前条において人事委員会の承認を得て規則で定める職員として定める職員のうち、職員として引き続き在職しなかった期間が、平成二十四年十一月一日から基準日までの間にある者　〇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前条において人事委員会の承認を得て規則で定める職員として定める職員のうち、職員として引き続き在職しなかった期間が、平成二十四年六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日前一箇月以内に退職した者であって、一箇月以内特例規定の適用を受けたものにあっては、当該退職した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同年十月三十一日までの間にあ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号に掲げる者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改正条例附則第二条第一項第一号に掲げる額</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新たに職員となった者の改正条例附則第二条第一項第一号の給料等の月額の算定の基準となる日の特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改正条例附則第二条第一項第一号の人事委員会の承認を得て規則で定めるものは、平成二十四年四月一日から基準日までの期間において、給与条例等の適用を受け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給与条例等適用職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人事交流等により引き続いて第二条各号に掲げる者となり、引き続き当該各号に掲げる者として勤務した後、引き続いて職員となった者であって、当該期間の全期間が職員として在職した期間又は人事交流等により当該各号に掲げる者として勤務した期間であ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改正条例附則第二条第一項第一号の人事委員会の承認を得て規則で定める日は、新たに給与条例等適用職員となった日のうち、平成二十四年四月二日から基準日までの期間における新たに職員となった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期間において、職員が人事交流等により引き続いて第二条各号に掲げる者として勤務した後、引き続いて職員となった場合における当該日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うち最も遅い日とする。ただし、基準日まで職員としての身分を引き続き有する期間にあっては、新たに給与条例等適用職員となった日のうち、最も早い日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在職しなかった期間等がある職員の改正条例附則第二条第一項第一号の月数の算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改正条例附則第二条第一項第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次条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人事委員会の承認を得て規則で定める期間は、次に掲げる期間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給与条例等適用職員として在職しなかった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基準日まで給与条例等適用職員として引き続いて在職した期間以外の在職した期間であって、平成二十四年四月一日から基準日までの間において、職員が人事交流等により引き続いて第二条各号に掲げる者となり、引き続き当該各号に掲げる者として勤務した後、引き続いて給与条例等適用職員となり、基準日まで引き続き在職した場合における当該各号に掲げる者となる前の給与条例等適用職員として在職した期間以外のものを含み、同月から改正条例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属する月の前月までの間の月の中途において次に掲げ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特定派遣職員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あった者から人事交流等により引き続き新たに給与条例等適用職員となった場合における新たに給与条例等適用職員となった月の初日から新たに給与条例等適用職員となった日の前日までの期間のうち特定派遣職員等として勤務した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特定派遣職員等期間」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除く。</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地方自治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六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百五十二条の十七の規定により他の地方公共団体に派遣されている職員のうち、派遣協定によって給与条例等に基づき給与の支給を受けることとされている者</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ロ　外国の地方公共団体の機関等に派遣される職員の処遇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十三年東京都条例第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適用を受けて派遣されている者で、給与条例等により給与額を算定されているもの</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ハ　公益的法人等への東京都職員の派遣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三年東京都条例第百三十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適用を受けて、公益的法人等に派遣されている者又は都を退職し特定法人の業務に従事している者で、職員の派遣等に関する取決めにおいて、給与条例等の例により給与の支給を受けることとされているもの</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ニ　職務専念義務を免除して派遣されている職員で、給与条例等の例により給与の支給を受けることとされている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休職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地方公務員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二百六十一号。以下「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八条第二項及び第三項の規定により休職にされていた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給料の全額を支給された期間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専従休職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五十五条の二第一項ただし書又は地方公営企業等の労働関係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七年法律第二百八十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六条第一項ただし書に規定する許可を受けていた期間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育児休業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地方公務員の育児休業等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法律第百十号。以下「育児休業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の規定により育児休業をしていた期間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大学院修学休業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教育公務員特例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四年法律第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六条第一項に規定する大学院修学休業をしていた期間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外国派遣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外国の地方公共団体の機関等に派遣される職員の処遇等に関する条例の適用を受けて派遣されていた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給料の全額を支給された期間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いう。</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停職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二十九条の規定により停職にされていた期間をいう。</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部分休業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育児休業法第十九条の規定により部分休業をしていた期間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介護休暇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学校職員の勤務時間、休日、休暇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東京都条例第四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八条、職員の勤務時間、休日、休暇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東京都条例第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七条又は公営企業管理規程のこれらに相当する規定に規定する介護休暇を取得していた期間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その他給与を減額された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次号に掲げる期間を除く。</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給与条例第十六条、職員給与条例第十四条又は公営企業職員給与条例第十六条第一項の規定により給与を減額された期間</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改正条例附則第二条第一項第一号の人事委員会の承認を得て規則で定める月数は、平成二十四年四月から施行日の属する月の前月までの各月のうち次のいずれかに該当する月の数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前項第一号、第二号又は第四号に掲げる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定派遣職員等期間のある月にあっては、同項第二号又は第四号に掲げる期間に相当する期間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ある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前項第三号又は第五号に掲げる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定派遣職員等期間のある月にあっては、同項第三号又は第五号に掲げる期間に相当する期間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ある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号に該当する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あって、その月について支給された給料の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定派遣職員等期間のある月にあっては、給料及びこれに相当する給与の額の合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改正条例附則第二条第一項第一号に規定する合計額に百分の〇・三二を乗じて得た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八条において「附則第二条第一項第一号基礎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満たないもの</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育児短時間勤務等をしている職員の平成二十四年十二月に支給する期末手当の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改正条例附則第二条第三項に規定する育児短時間勤務等をしている職員の平成二十四年十二月に支給する期末手当の額の算出については、同条第一項の規定を準用する。この場合において、同項第一号中「同年四月からこの条例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号において「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属する月の前月までの月数」とあるのは、「同年四月からこの条例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号において「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属する月の前月までの月数から育児短時間勤務等月数</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年四月一日から施行日の前日までの期間のうち、人事委員会の承認を得て規則で定める期間のある月以外の月のうち育児短時間勤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地方公務員の育児休業等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法律第百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条第三項の規定による承認を受け、同条第一項に規定する育児短時間勤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法第十七条の規定による短時間勤務を含む。以下「育児短時間勤務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期間のある月の月数の合計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減じた月数に、当該育児短時間勤務等月数につき育児短時間勤務等の期間がある月ごとに学校職員の勤務時間、休日、休暇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東京都条例第四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第二項の規定により定められたその者の勤務時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時間が二以上あるときは、当該時間のうち最後の時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同条第一項に規定する勤務時間で除して得た数に一月を乗じて得た月数の合計　</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月未満の端数を生じたときは、これを切り捨てるものとす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加えた月数」と読み替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より期末手当を支給される職員のうち、平成二十四年四月一日から施行日の前日までの期間に新たに給与条例等適用職員となった者であって当該給与条例等適用職員となった日において育児休業法第十条第三項の規定による承認を受け、同条第一項に規定する育児短時間勤務をしているものに係る前項の規定の適用については、同項において準用する改正条例附則第二条第一項第一号中「職員が受けるべき給料」とあるのは、「給与条例等の適用を受ける職員となった日現在において当該職員が受けるべき給料の月額を学校職員の勤務時間、休日、休暇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東京都条例第四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第二項の規定により定められたその者の勤務時間を同条第一項に規定する勤務時間で除して得た数で除して得た額」と読み替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一項の規定により期末手当を支給される職員のうち、平成二十四年四月一日の前日から引き続き在職する職員であって引き続き又は同年四月一日から育児休業法第十条第三項の規定による承認を受け、同条第一項に規定する育児短時間勤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法第十七条の規定による短時間勤務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しているものに係る第一項の規定の適用については、同項において準用する改正条例附則第二条第一項第一号中「職員が受けるべき給料」とあるのは、「当該職員が受けるべき給料の月額を学校職員の勤務時間、休日、休暇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東京都条例第四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第二項の規定により定められたその者の勤務時間を同条第一項に規定する勤務時間で除して得た数で除して得た額」と読み替え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定派遣職員等であった者から引き続き新たに給与条例等適用職員となった者についての特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改正条例附則第二条第二項及び同項の規定により読み替えて適用する同条第一項の人事委員会の承認を得て規則で定める者は、特定派遣職員等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改正条例附則第二条第二項の人事委員会の承認を得て規則で定めるものは、人事交流等により新たに給与条例等適用職員となった者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改正条例附則第二条第二項の規定により読み替えて適用する同条第一項の均衡を考慮して人事委員会の承認を得て規則で定める額は、特定派遣職員等期間について当該派遣団体等において支給された給与及びこれに相当するものについて、改正条例附則第二条第一項の規定を準用して算出される調整額に相当する額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端数計算</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附則第二条第一項第一号基礎額及び改正条例附則第二条第一項第二号に掲げる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条において改正条例附則第二条第一項の規定を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一円未満の端数を生じたときは、これを切り捨て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この規則に定めるもののほか、平成二十四年十二月に支給する学校職員の期末手当に関する特例措置の実施に関し必要な事項は、東京都教育委員会教育長が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四年十二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