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九年度における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九年度における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九年度における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九年度におけ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の適用については、同項中「七月一日から九月三十日まで」とあるのは、「六月十六日から十月十五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