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機械警備業者の即応体制の整備の基準等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5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公安委員会規則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日公委規則第</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機械警備業者の即応体制の整備の基準等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機械警備業者の即応体制の整備の基準等に関する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条　この規則は、警備業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47</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117</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3</w:t>
      </w:r>
      <w:r>
        <w:rPr>
          <w:rFonts w:ascii="‚l‚r –¾’©" w:hAnsi="‚l‚r –¾’©" w:eastAsia="‚l‚r –¾’©"/>
          <w:b w:val="false"/>
          <w:i w:val="false"/>
          <w:strike w:val="false"/>
          <w:dstrike w:val="false"/>
          <w:color w:val="000000"/>
          <w:u w:val="none"/>
        </w:rPr>
        <w:t>条の規定に基づき、機械警備業者が、盗難等の事故の発生に関する情報</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警報」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受信した場合における即応体制の整備に関し、必要な基準を定めることを目的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公委規則</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即応体制の整備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　機械警備業者は、基地局において警報を受信した場合に、その受信の時から、次の各号に掲げる地域の区分に応じ、当該各号に掲げる時間内に、警備員を送信機器を設置する警備業務対象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対象施設」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到着させることができるように、警備員、待機所及び車両その他の装備を配置しておかなければならない。</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東京都の区域のうち、特別区の区域　</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の区域のうち、特別区の区域を除いた区域　</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分</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の区域のうち、特別区の区域を除いた区域に所在し、かつ、その周辺に警備員及び待機所を配置することが著しく困難である対象施設であつて、当該対象施設に係る警報を受信した場合に、当該対象施設若しくはその近隣に居住する管理者又はその委託を受けている者に連絡して事実の確認をする等必要な措置をとることができると東京都公安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公安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認めたものについては、前項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に規定する基準を満たすことを要し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努力義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　機械警備業者は、警報を受信した場合において、警備員をその対象施設に到着させるのに要する時間を短縮し、警備員による事実の確認その他の必要な措置がより効果的に講ぜられるようにするため、配置する警備員、待機所及び車両その他の装備の充実に努めなければならない。</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昭和</w:t>
      </w:r>
      <w:r>
        <w:rPr>
          <w:rFonts w:eastAsia="‚l‚r –¾’©" w:ascii="‚l‚r –¾’©" w:hAnsi="‚l‚r –¾’©"/>
          <w:b w:val="false"/>
          <w:i w:val="false"/>
          <w:strike w:val="false"/>
          <w:dstrike w:val="false"/>
          <w:color w:val="000000"/>
          <w:u w:val="none"/>
        </w:rPr>
        <w:t>5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警備業法第</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に規定する警備員、待機所及び車両その他の装備の適正配置に関する基準は、この規則の施行の日から</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年間は、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の規定にかかわらず、基地局において警報を受信した場合に速やかに警備員を当該現場に向かわせる等必要な措置を講ずることができること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公委規則第</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