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安全安心まちづくり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七月一日規則第一四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安全・安心まちづくり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安全安心まちづくり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一四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安全安心まちづくり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十四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一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小売店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九条第二項に規定する規則で定める小売店舗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ーパーマーケッ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ルフサービス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売場面積の五十パーセント以上についてセルフサービス方式を採用している店舗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衣食住に関する各種の商品を販売し、その売場面積が二百五十平方メートル以上のもの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コンビニエンススト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ルフサービス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飲食料品を中心に販売し、かつ、一日十四時間以上営業し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その売場面積が二百五十平方メートル未満のもの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一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施設に類する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七条に規定する児童福祉施設に類する施設で規則で定めるものは、認証保育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五条第四項による認可を受けていない保育施設のうち、東京都が認証した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一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九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