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いじめ問題対策連絡協議会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いじめ問題対策連絡協議会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いじめ問題対策連絡協議会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いじめ防止対策推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東京都条例第百三号。次条において「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基づき、東京都いじめ問題対策連絡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協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運営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協議会は、次に掲げる事項について協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区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及び市町村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条第三項に規定する学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いじめの未然防止、いじめの早期発見及びいじめへの対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において「いじめの防止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ための対策の推進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いじめの防止等に関係する機関及び団体の連携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いじめの防止等のための対策の推進に必要な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協議会は、学校、東京都教育委員会、東京都児童相談センター、東京法務局、警視庁その他の関係者により構成される委員三十人以内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協議会の委員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おいて「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任命又は委嘱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の任期は二年とし、補欠の委員の任期は、前任者の残任期間とする。ただし、再任を妨げ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協議会に会長を置き、委員の互選によって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協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に事故があるとき、又は会長が欠けたときは、あらかじめ会長の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及び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協議会は、会長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協議会は、委員の過半数が出席しなければ、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協議会の議事は、出席した委員の過半数で決し、可否同数のときは、会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協議会の庶務は、東京都教育庁において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に定めるもののほか、協議会の運営に関し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八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