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復興都市計画街路上工作物及地下埋設物整理方針</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一年一二月二四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六八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復興計画街路上工作物及び地下埋設物整理方針を左の通り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復興都市計画街路上工作物及地下埋設物整理方針</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　幅員三十六米以上の街路における架空線は原則として全部地下に埋設するものとし、その埋設の場所は幹線を除いて極力歩道を</w:t>
      </w:r>
      <w:r>
        <w:rPr/>
        <w:drawing>
          <wp:inline distT="0" distB="0" distL="0" distR="0">
            <wp:extent cx="1905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65100"/>
                    </a:xfrm>
                    <a:prstGeom prst="rect">
                      <a:avLst/>
                    </a:prstGeom>
                  </pic:spPr>
                </pic:pic>
              </a:graphicData>
            </a:graphic>
          </wp:inline>
        </w:drawing>
      </w:r>
      <w:r>
        <w:rPr>
          <w:rFonts w:ascii="‚l‚r –¾’©" w:hAnsi="‚l‚r –¾’©" w:eastAsia="‚l‚r –¾’©"/>
          <w:b w:val="false"/>
          <w:i w:val="false"/>
          <w:strike w:val="false"/>
          <w:dstrike w:val="false"/>
          <w:color w:val="000000"/>
          <w:u w:val="none"/>
        </w:rPr>
        <w:t>ぶ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　地下埋設物は極力共同溝を用ふるものとし、これがために必要なる場合は共同溝を都市計画施設として設置す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　三・五〇〇ボルト未満及び弱電流の架空線であつて、已むを得ないものは</w:t>
      </w:r>
      <w:r>
        <w:rPr/>
        <w:drawing>
          <wp:inline distT="0" distB="0" distL="0" distR="0">
            <wp:extent cx="1651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5100" cy="152400"/>
                    </a:xfrm>
                    <a:prstGeom prst="rect">
                      <a:avLst/>
                    </a:prstGeom>
                  </pic:spPr>
                </pic:pic>
              </a:graphicData>
            </a:graphic>
          </wp:inline>
        </w:drawing>
      </w:r>
      <w:r>
        <w:rPr>
          <w:rFonts w:ascii="‚l‚r –¾’©" w:hAnsi="‚l‚r –¾’©" w:eastAsia="‚l‚r –¾’©"/>
          <w:b w:val="false"/>
          <w:i w:val="false"/>
          <w:strike w:val="false"/>
          <w:dstrike w:val="false"/>
          <w:color w:val="000000"/>
          <w:u w:val="none"/>
        </w:rPr>
        <w:t>廻配線とし、これがために必要のある場合は各ブロツク毎に裏路を設け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　前号の架空線であつて、已むを得ず路上に施設する必要のあるものについては共同柱を用ふるものとし、これがために必要のある場合は共同柱を都市計画施設として設置す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　消火栓及び火災報知機等の設置は、街路照明と併せて計画す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　交番、地下鉄出入口、共同便所、公衆電話、郵便ポスト及び変圧塔等は出来る限り街路の敷地外に設けるものとし、已むを得ない場合は特にこれがために都市計画としてその施設地を設置す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　広告塔は前号によつて設置する路上設置地又は植樹帯等交通上支障のない場所に設置するもの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