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風致地区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〇年六月一八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二月二二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一八日条例第一一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風致地区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風致地区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都市計画において定められた風致地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面積が十ヘクタール以上であり、かつ、二以上の特別区又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にわた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都市計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八条第一項の規定に基づき、都市の風致を維持するため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九・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風致地区の種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風致地区の種別は、第一種風致地区及び第二種風致地区とし、その区域は、知事が指定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を要する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風致地区内において、次に掲げる行為をしようとする者は、あらかじめ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風致地区が特別区又は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に存する場合にあつては、当該区市の長。以下「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宅地の造成、土地の開墾その他の土地の形質の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宅地の造成等」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木竹の伐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土石の類の採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の埋立て又は干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建築物その他の工作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築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新築、改築、増築又は移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築」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建築物等の色彩の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屋外における土石、廃棄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棄物の処理及び清掃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法律第百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廃棄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再生資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資源の有効な利用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項に規定する再生資源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堆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同項各号に掲げる行為に該当する行為で次に掲げるものについては、同項の許可を受けることを要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市計画事業の施行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国、都若しくは区市町村又は当該都市計画施設を管理することとなる者が当該都市施設又は市街地開発事業に関する都市計画に適合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非常災害のため必要な応急措置として行う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面積が十平方メートル以下の宅地の造成等で高さが一・五メートルを超えるのりを生ずる切土又は盛土を伴わな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次に掲げる木竹の伐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間伐、枝打ち、整枝等木竹の保育のため通常行われる木竹の伐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枯損した木竹又は危険な木竹の伐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自家の生活の用に充てるために必要な木竹の伐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仮植した木竹の伐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本項各号及び次条各号に掲げる行為のため必要な測量、実地調査又は施設の保守の支障となる木竹の伐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土石の類の採取でその採取による地形の変更が第四号の宅地の造成等と同程度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面積が十平方メートル以下の水面の埋立て又は干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建築物の新築、改築又は増築で、新築、改築又は増築に係る建築物又はその部分の床面積の合計が十平方メートル以下で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築、改築又は増築後の建築物の高さが八メートルを超えることとな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建築物の移転で移転に係る建築物の床面積が十平方メートル以下で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次に掲げる工作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物以外の工作物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建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風致地区内において行う工事に必要な仮設の工作物</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水道管、下水道管、井戸その他これらに類する工作物で地下に設け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消防又は水防の用に供する望楼及び警鐘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その他の工作物で建築に係る部分の高さが一・五メートル以下で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建築物等のうち、屋根、壁面、煙突、門、塀、橋、鉄塔その他これらに類するもの以外のものの色彩の変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屋外における土石、廃棄物又は再生資源の堆積で、面積が十平方メートル以下であり、かつ、高さが一・五メートル以下であ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国、都又は区市の機関が行う行為については、第一項の許可を受けることを要しない。この場合において、当該国、都又は区市の機関がその行為をしようとするときは、あらかじめ知事等に協議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九・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次に掲げる行為については、前条の規定は、適用しない。この場合において、これらの行為をしようとする者は、あらかじめ知事等にその旨を通知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土保全施設、水資源開発施設、道路交通、船舶交通若しくは航空機の航行の安全のため必要な施設、気象、海象、地象、洪水等の観測若しくは通報の用に供する施設、自然公園の保護若しくは利用のための施設若しくは都市公園若しくはその施設の設置若しくは管理に係る行為、土地改良事業若しくは地方公共団体若しくは農業等を営む者が組織する団体が行う農業構造、林業構造若しくは漁業構造の改善に関する事業の施行に係る行為、重要文化財等の保存に係る行為又は鉱物の掘採に係る行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道路、鉄道若しくは軌道、国若しくは地方公共団体が行う通信業務、認定電気通信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気通信事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法律第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二十条第一項に規定する認定電気通信事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基幹放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放送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三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規定する基幹放送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用に供する線路若しくは空中線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支持物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道若しくは下水道又は電気工作物若しくはガス工作物の設置又は管理に係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動車専用道路以外の道路、駅、操車場、車庫及び発電の用に供する電気工作物の新設に係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条例五四・平一六条例九九・平二三条例九八・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等は、第三条第一項各号に掲げる行為で次に定める基準に適合しないものについては、同項の許可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宅地の造成等については、次に該当するもの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植栽その他必要な措置を行うこと等により変更後の地貌が当該土地及びその周辺の土地の区域における風致と著しく不調和となら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変更を行う土地及びその周辺の土地の区域における木竹の生育に支障を及ぼすおそれが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木竹が保全され、又は適切な植栽が行われる土地の面積の宅地の造成等に係る土地の面積に対する割合が、十パーセント以上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面積が一ヘクタールを超える宅地の造成等にあつては、高さが三メートルを超えるのりを生ずる切土若しくは盛土又は都市の風致の維持に特に必要な森林で知事等があらかじめ指定したものの伐採を伴わ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木竹の伐採のうち森林の皆伐については、伐採後の成林が確実であると認められるものであり、かつ、伐採区域の面積が一ヘクタールを超え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土石の類の採取については、採取の方法が採取を行う土地及びその周辺の土地の区域における風致の維持に支障を及ぼすおそれが少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水面の埋立て又は干拓については、埋立て又は干拓後の地貌が当該土地及びその周辺の土地の区域における風致と著しく不調和となら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仮設の建築物及び地下に設ける建築物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建築については、次に該当するものであること。ただし、イ、ロ又はハについては、当該建築物の敷地について風致の維持に有効な措置が行われることが確実と認められる場合であつて、当該建築物の位置、規模、形態、意匠、建ぺい率及び容積率が、当該建築物の敷地の規模及び形態並びに当該建築物の敷地及びその周辺の土地の区域における風致と著しく不調和でないと認められる場合は、この限りでない。</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当該建築物の建ぺい率が、第一種風致地区にあつては十分の二以下、第二種風致地区にあつては十分の四以下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当該建築物の外壁又はこれに代わる柱の面から敷地境界線までの距離が、道路に接する部分では第一種風致地区にあつては三メートル以上、第二種風致地区にあつては二メートル以上であり、その他の部分では一・五メートル以上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当該建築物の高さが、第一種風致地区にあつては十メートル以下、第二種風致地区にあつては十五メートル以下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当該建築物の位置、形態及び意匠が当該建築物の敷地及びその周辺の土地の区域における風致と著しく不調和で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工作物の建築については、当該工作物の位置、規模、形態及び意匠が当該建築の行われる敷地及びその周辺の土地の区域における風致と著しく不調和でないこと。ただし、仮設の工作物及び地下に設ける工作物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建築物等の色彩の変更については、変更後の色彩が当該変更に係る建築物等の敷地及びその周辺の土地の区域における風致と調和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屋外における土石、廃棄物又は再生資源の堆積については、堆積を行う土地及びその周辺の土地の区域における風致の維持に支障を及ぼすおそれが少ない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第一項の許可には、風致の維持に必要な条件を付することができる。この場合において、この条件は、当該許可を受けた者に不当な義務を課するものであ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九九・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のための立入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等は、風致の維持に必要なため他人の占有する土地に立ち入つて測量又は調査を行う必要があるときは、その必要な限度において、他人の占有する土地に、自ら立ち入り、又はその命じた者若しくは委任した者に立ち入ら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他人の占有する土地に立ち入ろうとする者は、その身分を示す証明書を携帯し、関係人の請求があつた場合は、これを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等は、次の各号のいずれかに該当する者に対して、風致の維持に必要な限度において、この条例の規定によつてした許可を取り消し、変更し、その効力を停止し、その条件を変更し、若しくは新たに条件を付し、又は工事その他の行為の停止を命じ、若しくは相当の期限を定めて建築物等の改築、移転若しくは除却その他違反を是正するため必要な措置をとるこ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条例の規定又はこれに基づく処分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の規定又はこれに基づく処分に違反した工事の注文主若しくは請負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請負工事の下請人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請負契約によらないで自らその工事を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条第一項の許可に付した条件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詐欺その他不正な手段により第三条第一項の許可を受け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条例五九・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条の規定による知事等の命令に違反した者は、五十万円以下の罰金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〇四・平二五条例一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次の各号の一に該当する者は、三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条第二項の規定により許可に付せられた条件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条例一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法人の代表者又は法人若しくは人の代理人、使用人その他の従業員がその法人又は人の業務又は財産に関して前二条に規定する違反行為をしたときは、行為者を罰するほか、その法人又は人に対して各本条の罰金刑を科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五年六月十四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旧東京都風致地区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都令第五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なされた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第三条第二項若しくは第三項又は第四条に規定する行為に該当するものに係る許可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第三条第一項の規定によりなされた許可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四年五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五月一日から施行する。ただし、第四条第二号の改正規定は、電気通信事業法及び日本電信電話株式会社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条第三号に規定す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定する日＝平成一六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この条例による改正前の東京都風致地区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の規定によりなされた許可は、この条例による改正後の東京都風致地区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の規定によりなされた許可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第三条第一項の規定により同項各号に掲げる行為の許可を申請している者に対する許可の基準については、新条例第五条第一項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放送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法律第六十五号。以下「放送法等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七条の規定により放送法等改正法附則第二条の規定による廃止前の有線放送電話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五十二号。以下「旧有線放送電話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なお従前の例によることとされる旧有線放送電話法第三条の許可を受けている者が行う有線放送電話業務の用に供する線路の設置又は管理に係る行為については、この条例による改正後の東京都風致地区条例第四条第二号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六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前に、この条例による改正前の東京都風致地区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知事が行った処分その他の行為又は旧条例の規定により知事になされている申請その他の行為で、この条例の施行の日以後においては特別区又は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こととなる事務に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による改正後の東京都風致地区条例第一条に規定する風致地区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区市長が行った処分その他の行為又は当該区市長になされている申請その他の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に掲げる場合のいずれかに該当することにより、地域の自主性及び自立性を高めるための改革の推進を図るための関係法律の整備に関する法律の一部の施行に伴う国土交通省関係政令等の整備等に関す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政令第三百六十三号。以下「整備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本文の規定の適用がなくなることとなる場合における当該各号に定める日前にした行為に対する罰則の適用については、なお従前の例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条例の施行による場合　この条例の施行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整備政令第十四条の規定による改正後の風致地区内における建築等の規制に係る条例の制定に関する基準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政令第三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に従って区市が定め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よる場合　当該区市条例の施行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区市条例が平成二十七年四月一日において施行されていない場合　同日</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