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き地手当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二月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六年七月二五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一一月一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九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七月一三日教委規則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四月四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四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七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四月一〇日教委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二月三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二三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一七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一九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一九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三〇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四月二〇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月三一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二九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二一日教委規則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六月三〇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九月一四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教委規則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二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一月三〇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一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へき地手当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へき地手当等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二四・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の二及び第十五条の三の規定に基づき、へき地学校等の級別及びへき地手当と地域手当との調整並びにへき地手当及びへき地手当に準ずる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準ずる手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支給について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二四・全改、平一七教委規則六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き地学校等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十五条の二第一項に規定するへき地学校等及びその級別は、別表第一に掲げる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二四・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き地手当の月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へき地手当の月額は、職員が受けるべき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る別表第三に掲げる給料表及びその職員の職務の級に対応す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扶養手当の月額と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において「合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別表第二の上欄に掲げる級地に対応する同表の下欄に定める支給割合を乗じて得た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二四・全改、平元教委規則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き地手当と地域手当と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の規定にかかわらず、へき地手当の支給を受ける職員が地域手当の支給を受ける場合におけるへき地手当の月額は、前条の規定によるへき地手当の月額からその職員に支給することとされている地域手当の月額に相当する額を減じて得た額とする。ただし、学校職員の地域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東京都教育委員会規則第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二から第二条の四までに規定する職員を除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二四・追加、平九教委規則一八・平一四教委規則六八・平一七教委規則六一・平一九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ずる手当の支給期間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十五条の三第二項に規定する期間において、準ずる手当の支給を受ける職員に次の各号に掲げる事由が生じた場合には、その職員に係る準ずる手当の支給は、当該各号に定める日をもつて終わ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へき地学校等以外の学校又は共同調理場に勤務することとなつた場合　勤務することとなつた日の前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在勤するへき地学校等が移転等によりへき地学校等に該当しないこととなつた場合　移転等の日の前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他のへき地学校等に勤務することとなり、当該勤務に伴つて住居を移転した場合　勤務することとなつた日の前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在勤するへき地学校等が移転し、当該移転に伴つて職員が住居を移転し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学校等が引き続きへき地学校等に該当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へき地学校等の移転の日の前日</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二四・追加、平九教委規則一八・平二六教委規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ずる手当の月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準ずる手当の月額は、異動又は採用によりへき地学校等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異動等の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起算して三年に達する日までの間は、合計額に百分の四を乗じて得た額とする。ただし、条例第十五条の三第二項に規定する教育委員会が特に必要と認める職員に支給する場合にあつては、異動等の日から起算して三年に達した日後は、合計額に別表第四の上欄に掲げる異動等の日から起算した期間の区分に対応する同表の下欄に定める支給割合を乗じて得た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二四・追加、平九教委規則一八・平二六教委規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三条の規定によるへき地手当の月額、第四条の規定による地域手当の月額に相当する額又は前条の規定による準ずる手当の月額に一円未満の端数があるときは、その端数金額を切り捨てた額をもつて、それぞれの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二四・追加、平一七教委規則六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へき地手当及び準ずる手当の支給期間及び支給日については、条例第九条に定める給料支給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新たに職員となつた場合、離職した場合等におけるへき地手当及び準ずる手当の日割計算については、条例第十条に定める給料支給の方法に準ず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教委規則一九・全改、昭五五教委規則八・旧第三条繰下、昭六二教委規則二四・旧第四条繰下・一部改正、平六教委規則一三・平六教委規則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則の施行に関して必要な事項は、東京都教育委員会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教委規則一九・旧第五条繰上、昭五五教委規則八・旧第四条繰下、昭六二教委規則二四・旧第五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五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産業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十二月東京都教育委員会規則第三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四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定める学校のうち、昭和四十一年三月三十一日以前に設置、または廃止された学校については、その時にさかのぼり、級地の指定または取消があつ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三年六月二十六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四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五年五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七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別表中一級地の項の改正規定については昭和四十八年四月一日から、別表中四級地の項の改正規定については昭和四十六年九月一日から、別表五級地の項の改正規定中小笠原村立学校に係る部分については、昭和四十八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へき地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四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へき地手当支給額の特例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四年東京都教育委員会規則第二十六号。以下「特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昭和五十四年四月一日からこの規則の公布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布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切替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特例規則により手当の支給を受けていた職員で、改正後の規則により支給されることとなる手当の額が特例規則により支給されるべき手当の額に満たないものの切替期間における手当の額は、改正後の規則第三条の規定にかかわらず、当該特例規則により支給されるべき手当の額に相当す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公布日の前日から引き続き手当の支給を受ける職員で、公布日において、改正後の規則により支給されることとなる手当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公布日の前日に特例規則により支給されるべき手当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例規則の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満たないものの公布日以後における手当の額は、公布日から昭和五十七年三月三十一日までの期間において、改正後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布日後に、その額が給料の調整額の支給割合及び扶養親族の異動により減ずる場合は、当該異動がないものとして改正後の規則を適用したときに支給されるべき手当の額。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特例規則の額に達す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布日以後改正後の額が特例規則の額に達する日までの間に、支給割合を異にして学校を異動した者については、当該異動の日の前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改正後の規則第三条の規定にかかわらず、特例規則の額に相当す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切替期間に特例規則により既に支給された手当は、改正後の規則による手当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この規則に定める学校のうち、公布日前に廃止された学校については、その時にさかのぼり、級地の取消しがあつ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第三条の改正規定は、昭和六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元年四月一日教委規則第三六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六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にこの規則による改正前のへき地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に掲げる学校又は共同調理場に勤務し、かつ、施行日以後同一の学校又は共同調理場でへき地学校等であるものに引き続き勤務している医師等を除く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が特に必要があると認める職員を含む。以下「在勤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施行日から平成二年三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日後、支給割合の異なるへき地学校等に異動した職員又は他のへき地学校等への異動に伴つて住居を移転した職員については、当該異動の日の前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この規則による改正後のへき地手当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及び付則第三項の規定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教委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規則第四条及び付則第三項の規定にかかわらず、平成二年四月一日から平成五年三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四月一日以後、支給割合の異なるへき地学校等に異動した職員又は他のへき地学校等への異動に伴つて住居を移転した職員については、当該異動の日の前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において、へき地手当の支給を受ける在勤職員が調整手当の支給を受ける場合には、へき地手当の月額から次の表の上欄に掲げる期間の区分に対応する同表の下欄に定める額に相当する額を減じて得た額を支給する。</w:t>
      </w:r>
    </w:p>
    <w:tbl>
      <w:tblPr>
        <w:tblW w:w="8303" w:type="dxa"/>
        <w:jc w:val="left"/>
        <w:tblInd w:w="294" w:type="dxa"/>
        <w:tblLayout w:type="fixed"/>
        <w:tblCellMar>
          <w:top w:w="0" w:type="dxa"/>
          <w:left w:w="102" w:type="dxa"/>
          <w:bottom w:w="0" w:type="dxa"/>
          <w:right w:w="102" w:type="dxa"/>
        </w:tblCellMar>
      </w:tblPr>
      <w:tblGrid>
        <w:gridCol w:w="4732"/>
        <w:gridCol w:w="357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期間の区分</w:t>
            </w:r>
          </w:p>
        </w:tc>
        <w:tc>
          <w:tcPr>
            <w:tcW w:w="357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年四月一日から平成三年三月三十一日まで</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手当の月額に百分の十を乗じて得た額</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三年四月一日から平成四年三月三十一日まで</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手当の月額に百分の二十を乗じて得た額</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四年四月一日から平成五年三月三十一日まで</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手当の月額に百分の三十を乗じて得た額</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教委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規定による同項の表の下欄に定める額に相当する額に一円未満の端数があるときは、その端数金額を切り捨てた額をもつて、その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へき地手当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適用日からこの規則の施行の日の前日までの間における勤務について、この規則による改正前のへき地手当等に関する規則の規定により、既に支給された手当は、改正後の規則の規定による当該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四年三月三一日教委規則第八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平成三年一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へき地手当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かかわらず、平成三年一月一日から同年三月三十一日までの間におけるへき地手当の支給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規則第四条及び付則第三項の規定にかかわらず、改正後の規則別表第一に掲げるへき地学校等のうち、その級別がこの規則による改正前のへき地手当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に定める級別と同一であるへき地学校等に昭和六十二年三月三十一日以前から勤務し、平成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同一のへき地学校等に引き続き勤務している職員については、へき地手当の月額から次の表の上欄に掲げる期間の区分に対応する同表の下欄に定める額を差し引いた額を支給する。</w:t>
      </w:r>
    </w:p>
    <w:tbl>
      <w:tblPr>
        <w:tblW w:w="8303" w:type="dxa"/>
        <w:jc w:val="left"/>
        <w:tblInd w:w="294" w:type="dxa"/>
        <w:tblLayout w:type="fixed"/>
        <w:tblCellMar>
          <w:top w:w="0" w:type="dxa"/>
          <w:left w:w="102" w:type="dxa"/>
          <w:bottom w:w="0" w:type="dxa"/>
          <w:right w:w="102" w:type="dxa"/>
        </w:tblCellMar>
      </w:tblPr>
      <w:tblGrid>
        <w:gridCol w:w="4732"/>
        <w:gridCol w:w="357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期間の区分</w:t>
            </w:r>
          </w:p>
        </w:tc>
        <w:tc>
          <w:tcPr>
            <w:tcW w:w="357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から平成四年三月三十一日まで</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手当の月額に百分の二十を乗じて得た額</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四年四月一日から平成五年三月三十一日まで</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手当の月額に百分の三十を乗じて得た額</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規則第三条、第四条及び付則第三項の規定にかかわらず、基準日の前日に改正後の規則別表第一に掲げるへき地学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桧原村立桧原小学校数馬分校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し、かつ、基準日以後同一のへき地学校等に引き続き勤務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の職員を除く。以下「在勤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基準日以後において改正後の規則により算定されるへき地手当の月額から調整手当の月額に百分の四十を乗じて得た額を差し引い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算定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次の表の上欄に掲げる区分に対応する同表の下欄に定める基準月額に達しない職員には、算定月額が基準月額に達するまでの間、基準月額を支給する。</w:t>
      </w:r>
    </w:p>
    <w:tbl>
      <w:tblPr>
        <w:tblW w:w="8300" w:type="dxa"/>
        <w:jc w:val="left"/>
        <w:tblInd w:w="294" w:type="dxa"/>
        <w:tblLayout w:type="fixed"/>
        <w:tblCellMar>
          <w:top w:w="0" w:type="dxa"/>
          <w:left w:w="102" w:type="dxa"/>
          <w:bottom w:w="0" w:type="dxa"/>
          <w:right w:w="102" w:type="dxa"/>
        </w:tblCellMar>
      </w:tblPr>
      <w:tblGrid>
        <w:gridCol w:w="2158"/>
        <w:gridCol w:w="2075"/>
        <w:gridCol w:w="2075"/>
        <w:gridCol w:w="1991"/>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6141"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月額</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から平成四年三月三十一日まで</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四年四月一日から平成五年三月三十一日まで</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五年四月一日以後</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六十二年三月三十一日以前に配属になった者</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現給額から調整手当の月額に百分の二十を乗じて得た額を差し引いた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現給額から調整手当の月額に百分の三十を乗じて得た額を差し引いた額</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現給額から調整手当の月額に百分の四十を乗じて得た額を差し引いた額</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六十二年四月一日から平成三年三月三十一日までに配属になった者</w:t>
            </w:r>
          </w:p>
        </w:tc>
        <w:tc>
          <w:tcPr>
            <w:tcW w:w="6141"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現給額から調整手当の月額に百分の四十を乗じて得た額を差し引いた額</w:t>
            </w:r>
          </w:p>
        </w:tc>
      </w:tr>
    </w:tbl>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現給額とは、改正前の規則第三条の規定により算出した平成三年三月におけるへき地手当の額をい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この表において調整手当とは、平成三年三月における調整手当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後の規則第三条、第四条及び付則第三項の規定にかかわらず、基準日以後、次の表の上欄に掲げるへき地学校等に勤務する職員で、在勤職員以外のものには、同表の下欄により算出されるへき地手当を支給する。</w:t>
      </w:r>
    </w:p>
    <w:tbl>
      <w:tblPr>
        <w:tblW w:w="8301" w:type="dxa"/>
        <w:jc w:val="left"/>
        <w:tblInd w:w="294" w:type="dxa"/>
        <w:tblLayout w:type="fixed"/>
        <w:tblCellMar>
          <w:top w:w="0" w:type="dxa"/>
          <w:left w:w="102" w:type="dxa"/>
          <w:bottom w:w="0" w:type="dxa"/>
          <w:right w:w="102" w:type="dxa"/>
        </w:tblCellMar>
      </w:tblPr>
      <w:tblGrid>
        <w:gridCol w:w="2740"/>
        <w:gridCol w:w="1909"/>
        <w:gridCol w:w="1825"/>
        <w:gridCol w:w="1826"/>
      </w:tblGrid>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及び共同調理場</w:t>
            </w:r>
          </w:p>
        </w:tc>
        <w:tc>
          <w:tcPr>
            <w:tcW w:w="5560"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基準</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から平成四年三月三十一日まで</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四年四月一日から平成五年三月三十一日まで</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五年四月一日から平成六年三月三十一日まで</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三宅村立三宅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三宅村立阿古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三宅村立坪田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丈町立三根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丈町立大賀郷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丈町立樫立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丈町立中之郷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丈町立末吉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三宅村立三宅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三宅村立阿古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三宅村立坪田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丈町立富士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丈町立大賀郷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丈町立三原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丈町立末吉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立三宅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立八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三宅村学校給食共同調理所</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給食センター</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規則別表第三に掲げる給料表及びその職務の級に対応する額を超えるときは、その額を限度とする。以下この表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に百分の十九を乗じて得た額から調整手当の月額に百分の四十を乗じて得た額を差し引いた額</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の月額及び扶養手当の月額の合計額に百分の十八を乗じて得た額から調整手当の月額に百分の四十を乗じて得た額を差し引いた額</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の月額及び扶養手当の月額の合計額に百分の十七を乗じて得た額から調整手当の月額に百分の四十を乗じて得た額を差し引いた額</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利島村立利島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島村立若郷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島村立新島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島村立式根島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神津島村立神津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利島村立利島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島村立新島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島村立式根島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神津島村立神津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立新島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立神津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島村学校給食共同調理所</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島村式根島学校給食共同調理所</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立学校給食共同調理所</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の月額及び扶養手当の月額の合計額に百分の二十三を乗じて得た額から調整手当の月額に百分の四十を乗じて得た額を差し引いた額</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の月額及び扶養手当の月額の合計額に百分の二十二を乗じて得た額から調整手当の月額に百分の四十を乗じて得た額を差し引いた額</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の月額及び扶養手当の月額の合計額に百分の二十一を乗じて得た額から調整手当の月額に百分の四十を乗じて得た額を差し引いた額</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教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四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き地手当等に関する規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東京都教育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へき地手当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かかわらず、平成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に改正後の規則別表第一に掲げるへき地学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桧原村立桧原小学校数馬分校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し、かつ、基準日以後同一のへき地学校等に引き続き勤務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東京都教育委員会規則第一号。以下「一部改正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へき地手当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に定める級別と改正後の規則別表第一に定める級別とが同じへき地学校等に勤務する職員を除く。以下「在勤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改正後の規則により算定されるへき地手当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算定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基準日の前日において、改正前の規則第四条及び附則第三項の規定の適用がなかったとした場合に、改正前の規則第三条の規定により定められるへき地手当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には、算定月額が基準月額に達するまでの間、基準月額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五年四月一日以後における一部改正規則附則第五項の適用については、同項中「改正後の規則第三条、第四条及び付則第三項」とあるのは、「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東京都教育委員会規則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へき地手当等に関する規則第三条」とし、「百分の十七を乗じて得た額から調整手当の月額に百分の四十を乗じて得た額を差し引いた額」とあるのは「百分の十七を乗じて得た額」とし、「百分の二十一を乗じて得た額から調整手当の月額に百分の四十を乗じて得た額を差し引いた額」とあるのは「百分の二十一を乗じて得た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八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へき地手当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かかわらず、平成八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に改正後の規則別表第一に掲げるへき地学校等に勤務し、かつ、基準日以降同一のへき地学校等に引き続き勤務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る改正前のへき地手当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前の規則付則第四項に定めるへき地学校等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級別と改正後の規則別表第一に定める級別とが同じへき地学校等に勤務す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改正後の規則により算定されるへき地手当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算定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基準日の前日において、改正前の規則により算定されるへき地手当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には、算定月額が基準月額に達するまでの間、基準月額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規則第三条の規定にかかわらず、基準日以降、次の表の上欄に掲げるへき地学校等についてのへき地手当の支給割合は、同表の下欄に定める割合とする。</w:t>
      </w:r>
    </w:p>
    <w:tbl>
      <w:tblPr>
        <w:tblW w:w="8301" w:type="dxa"/>
        <w:jc w:val="left"/>
        <w:tblInd w:w="294" w:type="dxa"/>
        <w:tblLayout w:type="fixed"/>
        <w:tblCellMar>
          <w:top w:w="0" w:type="dxa"/>
          <w:left w:w="102" w:type="dxa"/>
          <w:bottom w:w="0" w:type="dxa"/>
          <w:right w:w="102" w:type="dxa"/>
        </w:tblCellMar>
      </w:tblPr>
      <w:tblGrid>
        <w:gridCol w:w="3155"/>
        <w:gridCol w:w="1742"/>
        <w:gridCol w:w="1743"/>
        <w:gridCol w:w="1660"/>
      </w:tblGrid>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及び共同調理場</w:t>
            </w:r>
          </w:p>
        </w:tc>
        <w:tc>
          <w:tcPr>
            <w:tcW w:w="5145"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から平成九年三月三十一日まで</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九年四月一日から平成十年三月三十一日まで</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年四月一日から平成十一年三月三十一日まで</w:t>
            </w:r>
          </w:p>
        </w:tc>
      </w:tr>
      <w:tr>
        <w:trPr/>
        <w:tc>
          <w:tcPr>
            <w:tcW w:w="315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島村立新島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島村立若郷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神津島村立神津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島村立新島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神津島村立神津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立新島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立神津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島村学校給食共同調理所</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立学校給食共同調理所</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九</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八</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七</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ただし、第四条の改正規定は、同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五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五年七月一日以後のへき地手当ての支給については、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東京都教育委員会規則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及び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中「この規則による改正後のへき地手当等に関する規則」とあるのは「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教育委員会規則第二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へき地手当等に関する規則」と、「第三条の規定にかかわらず」とあるのは「第三条及び第四条の規定にかかわらず」と、「改正後の規則により算定されるへき地手当の月額」とあるのは「改正後の規則第四条の規定の適用がなかったとした場合に改正後の規則により算定されるへき地手当の月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へき地手当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十六年八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六年八月一日からこの規則の施行の日の前日までの間に、この規則による改正前のへき地手当等に関する規則の規定により支給されたへき地手当は、改正後の規則の規定によるへき地手当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六年八月一日以後のへき地手当の支給については、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東京都教育委員会規則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及び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中「この規則による改正後のへき地手当等に関する規則」とあるのは「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東京都教育委員会規則第三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へき地手当等に関する規則」と、「第三条の規定にかかわらず」とあるのは「第三条及び第四条の規定にかかわらず」と、「改正後の規則により算定されるへき地手当の月額」とあるのは「改正後の規則第四条の規定の適用がなかったとした場合に改正後の規則により算定されるへき地手当の月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ただし、別表第一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へき地手当等に関する規則第四条の規定は、平成十九年一月一日から適用する。ただし、別表第一の三級地の部の改正規定及び同表四級地の部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宅村学校給食共同調理場の項の改正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へき地手当の支給については、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東京都教育委員会規則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及び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中「この規則による改正後のへき地手当等に関する規則」とあるのは「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東京都教育委員会規則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へき地手当等に関する規則」と、「第三条の規定にかかわらず」とあるのは「第三条及び第四条の規定にかかわらず」と、「改正後の規則により算定されるへき地手当の月額」とあるのは「改正後の規則第四条の規定の適用がなかったとした場合に改正後の規則により算定されるへき地手当の月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へき地手当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及び第四条の規定にかかわらず、基準日の前日に改正後の規則別表第一に掲げるへき地学校等に勤務し、かつ、基準日以降同一のへき地学校等に引き続き勤務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る改正前のへき地手当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に定める級別と改正後の規則別表第一に定める級別とが同じへき地学校等に勤務す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改正後の規則により算定されるへき地手当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算定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基準日の前日において、改正前の規則により算定されるへき地手当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には、算定月額が基準月額に達するまでの間、基準月額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規則第三条の規定にかかわらず、基準日から平成二十二年三月三十一日までの期間において、次の表の上欄に掲げるへき地学校等についてのへき地手当の支給割合は、同表の下欄に定める割合とする。</w:t>
      </w:r>
    </w:p>
    <w:tbl>
      <w:tblPr>
        <w:tblW w:w="8302" w:type="dxa"/>
        <w:jc w:val="left"/>
        <w:tblInd w:w="294" w:type="dxa"/>
        <w:tblLayout w:type="fixed"/>
        <w:tblCellMar>
          <w:top w:w="0" w:type="dxa"/>
          <w:left w:w="102" w:type="dxa"/>
          <w:bottom w:w="0" w:type="dxa"/>
          <w:right w:w="102" w:type="dxa"/>
        </w:tblCellMar>
      </w:tblPr>
      <w:tblGrid>
        <w:gridCol w:w="4067"/>
        <w:gridCol w:w="4234"/>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及び共同調理場</w:t>
            </w:r>
          </w:p>
        </w:tc>
        <w:tc>
          <w:tcPr>
            <w:tcW w:w="423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406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三宅村立三宅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三宅村立三宅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立三宅高等学校</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学校給食共同調理場</w:t>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一</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へき地手当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の規定は、平成二十二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当の内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二年四月一日からこの規則の施行の日の前日までの間に、この規則による改正前のへき地手当等に関する規則の規定により支給されたへき地手当は、改正後の規則によるへき地手当の内払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二十二年四月一日以後のへき地手当の支給については、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東京都教育委員会規則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及び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中「この規則による改正後のへき地手当等に関する規則」とあるのは「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二年東京都教育委員会規則第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へき地手当等に関する規則」と、「第三条の規定にかかわらず」とあるのは「第三条及び第四条の規定にかかわらず」と、「改正後の規則により算定されるへき地手当の月額」とあるのは「改正後の規則第四条の規定の適用がなかったとした場合に改正後の規則により算定されるへき地手当の月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二十二年四月一日以後のへき地手当の支給については、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東京都教育委員会規則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中「この規則による改正後のへき地手当等に関する規則」とあるのは「へき地手当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二年東京都教育委員会規則第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へき地手当等に関する規則」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別表第一　三級地の部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島村立新島中学校の項の改正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令和三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規則一・全改、平四教委規則八・平六教委規則一三・平七教委規則六七・平一一教委規則一〇・平一四教委規則六八・平一六教委規則一八・平一六教委規則三四・平一七教委規則一五・平一七教委規則六一・平一九教委規則四・平二〇教委規則二五・平二一教委規則一六・平二二教委規則四四・平二五教委規則一五・令三教委規則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へき地手当に関するへき地学校等の級別区分</w:t>
      </w:r>
    </w:p>
    <w:tbl>
      <w:tblPr>
        <w:tblW w:w="8302" w:type="dxa"/>
        <w:jc w:val="left"/>
        <w:tblInd w:w="304" w:type="dxa"/>
        <w:tblLayout w:type="fixed"/>
        <w:tblCellMar>
          <w:top w:w="0" w:type="dxa"/>
          <w:left w:w="102" w:type="dxa"/>
          <w:bottom w:w="0" w:type="dxa"/>
          <w:right w:w="102" w:type="dxa"/>
        </w:tblCellMar>
      </w:tblPr>
      <w:tblGrid>
        <w:gridCol w:w="1494"/>
        <w:gridCol w:w="3902"/>
        <w:gridCol w:w="2906"/>
      </w:tblGrid>
      <w:tr>
        <w:trPr/>
        <w:tc>
          <w:tcPr>
            <w:tcW w:w="1494"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級別</w:t>
            </w:r>
          </w:p>
        </w:tc>
        <w:tc>
          <w:tcPr>
            <w:tcW w:w="3902"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名等</w:t>
            </w:r>
          </w:p>
        </w:tc>
        <w:tc>
          <w:tcPr>
            <w:tcW w:w="2906"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在地</w:t>
            </w:r>
          </w:p>
        </w:tc>
      </w:tr>
      <w:tr>
        <w:trPr/>
        <w:tc>
          <w:tcPr>
            <w:tcW w:w="149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地</w:t>
            </w:r>
          </w:p>
        </w:tc>
        <w:tc>
          <w:tcPr>
            <w:tcW w:w="6808" w:type="dxa"/>
            <w:gridSpan w:val="2"/>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r>
      <w:tr>
        <w:trPr/>
        <w:tc>
          <w:tcPr>
            <w:tcW w:w="1494"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地</w:t>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立つばき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元町字家の上</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立さくら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岡田字長坂</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立つつじ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差木地字沖の根</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立第一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元町字小清水</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立第二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岡田字長坂百十三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立第三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差木地字沖の根</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大島高等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元町字八重の水百二十七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大島海洋国際高等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差木地字下原九百九十六番地一</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立学校給食センター</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元町字家の上四百四十五番地</w:t>
            </w:r>
          </w:p>
        </w:tc>
      </w:tr>
      <w:tr>
        <w:trPr/>
        <w:tc>
          <w:tcPr>
            <w:tcW w:w="1494"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級地</w:t>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立新島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本村二丁目一番一号</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立神津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八百七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立三根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三根三百四十一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立大賀郷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大賀郷十五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立三原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中之郷二千四百七十四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立新島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本村四丁目十番十二号</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立神津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千七百四十一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立富士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三根四千六百五十五番地一</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立大賀郷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大賀郷三千七十三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立三原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中之郷二千四百七十四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新島高等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本村四丁目十番一号</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神津高等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千六百二十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八丈高等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大賀郷三千二十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青鳥特別支援学校八丈分教室</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大賀郷三千二十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本村学校給食共同調理所</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本村四丁目七番十二号</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立学校給食共同調理場</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千七百四十五番地九</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給食センター</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大賀郷千六百三十一番地一</w:t>
            </w:r>
          </w:p>
        </w:tc>
      </w:tr>
      <w:tr>
        <w:trPr/>
        <w:tc>
          <w:tcPr>
            <w:tcW w:w="1494"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級地</w:t>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島村立利島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島村八十七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立式根島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式根島二百四十四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立三宅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伊豆四百六十八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島村立利島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島村八十七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立式根島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式根島百六十六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立三宅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伊豆四百七十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三宅高等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坪田四千五百八十六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式根島学校給食共同調理所</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式根島二百四十四番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学校給食共同調理場</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伊豆四百六十八番地</w:t>
            </w:r>
          </w:p>
        </w:tc>
      </w:tr>
      <w:tr>
        <w:trPr/>
        <w:tc>
          <w:tcPr>
            <w:tcW w:w="1494"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級地</w:t>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御蔵島村立御蔵島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御蔵島村字入かねが沢</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ケ島村立青ケ島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ケ島村</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立小笠原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父島字宮之浜道</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立母島小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母島字元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御蔵島村立御蔵島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御蔵島村字入かねが沢</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ケ島村立青ケ島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ケ島村</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立小笠原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父島字宮之浜道</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立母島中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母島字元地</w:t>
            </w:r>
          </w:p>
        </w:tc>
      </w:tr>
      <w:tr>
        <w:trPr/>
        <w:tc>
          <w:tcPr>
            <w:tcW w:w="1494" w:type="dxa"/>
            <w:vMerge w:val="continue"/>
            <w:tcBorders/>
          </w:tcPr>
          <w:p>
            <w:pPr>
              <w:pStyle w:val="Normal"/>
              <w:widowControl w:val="false"/>
              <w:bidi w:val="0"/>
              <w:ind w:left="0" w:right="0" w:hanging="0"/>
              <w:jc w:val="left"/>
              <w:rPr/>
            </w:pPr>
            <w:r>
              <w:rPr/>
            </w:r>
          </w:p>
        </w:tc>
        <w:tc>
          <w:tcPr>
            <w:tcW w:w="3902"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小笠原高等学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父島字清瀬</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二四・全改、平三教委規則一・平一五教委規則二九・平一六教委規則一八・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3570"/>
        <w:gridCol w:w="4732"/>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級別</w:t>
            </w:r>
          </w:p>
        </w:tc>
        <w:tc>
          <w:tcPr>
            <w:tcW w:w="473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357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地</w:t>
            </w:r>
          </w:p>
        </w:tc>
        <w:tc>
          <w:tcPr>
            <w:tcW w:w="473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r>
      <w:tr>
        <w:trPr/>
        <w:tc>
          <w:tcPr>
            <w:tcW w:w="357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地</w:t>
            </w:r>
          </w:p>
        </w:tc>
        <w:tc>
          <w:tcPr>
            <w:tcW w:w="473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五</w:t>
            </w:r>
          </w:p>
        </w:tc>
      </w:tr>
      <w:tr>
        <w:trPr/>
        <w:tc>
          <w:tcPr>
            <w:tcW w:w="357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級地</w:t>
            </w:r>
          </w:p>
        </w:tc>
        <w:tc>
          <w:tcPr>
            <w:tcW w:w="473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九</w:t>
            </w:r>
          </w:p>
        </w:tc>
      </w:tr>
      <w:tr>
        <w:trPr/>
        <w:tc>
          <w:tcPr>
            <w:tcW w:w="357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級地</w:t>
            </w:r>
          </w:p>
        </w:tc>
        <w:tc>
          <w:tcPr>
            <w:tcW w:w="473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三</w:t>
            </w:r>
          </w:p>
        </w:tc>
      </w:tr>
      <w:tr>
        <w:trPr/>
        <w:tc>
          <w:tcPr>
            <w:tcW w:w="357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級地</w:t>
            </w:r>
          </w:p>
        </w:tc>
        <w:tc>
          <w:tcPr>
            <w:tcW w:w="473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五</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2075"/>
        <w:gridCol w:w="996"/>
        <w:gridCol w:w="996"/>
        <w:gridCol w:w="996"/>
        <w:gridCol w:w="1079"/>
        <w:gridCol w:w="1079"/>
        <w:gridCol w:w="107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職務の級</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w:t>
            </w:r>
          </w:p>
        </w:tc>
        <w:tc>
          <w:tcPr>
            <w:tcW w:w="10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級</w:t>
            </w:r>
          </w:p>
        </w:tc>
      </w:tr>
      <w:tr>
        <w:trPr/>
        <w:tc>
          <w:tcPr>
            <w:tcW w:w="207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給料表</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円</w:t>
            </w:r>
          </w:p>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8,2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円</w:t>
            </w:r>
          </w:p>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7,5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円</w:t>
            </w:r>
          </w:p>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2,7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円</w:t>
            </w:r>
          </w:p>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6,400</w:t>
            </w:r>
          </w:p>
        </w:tc>
        <w:tc>
          <w:tcPr>
            <w:tcW w:w="1079" w:type="dxa"/>
            <w:tcBorders>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円</w:t>
            </w:r>
          </w:p>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7,000</w:t>
            </w:r>
          </w:p>
        </w:tc>
        <w:tc>
          <w:tcPr>
            <w:tcW w:w="1078" w:type="dxa"/>
            <w:tcBorders>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円</w:t>
            </w:r>
          </w:p>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8,600</w:t>
            </w:r>
          </w:p>
        </w:tc>
      </w:tr>
      <w:tr>
        <w:trPr/>
        <w:tc>
          <w:tcPr>
            <w:tcW w:w="207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2,0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0,5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0,500</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3,000</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3,000</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2,40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職員給料表及び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9,2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1,6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8,100</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6,400</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7,4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9,6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5,600</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7,4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1,6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5,600</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この表の教育職給料表及び各職務の級に対応する額のうち、上段は給料の調整額の支給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年東京都教育委員会規則第</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掲げる職員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適用し、下段はその他の職員に適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教委規則二四・追加、平二六教委規則七・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5313"/>
        <w:gridCol w:w="2989"/>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異動等の日から起算した期間の区分</w:t>
            </w:r>
          </w:p>
        </w:tc>
        <w:tc>
          <w:tcPr>
            <w:tcW w:w="298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以上五年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四</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以上六年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年以上七年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年以上八年未満</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一</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