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単身赴任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二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一二月二四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単身赴任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単身赴任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の二の規定に基づき、単身赴任手当の支給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やむを得ない事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四条の二第一項の東京都教育委員会規則で定めるやむを得ない事情とは、次に掲げる事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配偶者が、疾病等により介護を必要とする状態にある職員若しくは配偶者の父母又は同居の親族を介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配偶者が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その他の教育施設に在学している同居の子を養育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配偶者が引き続き就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配偶者が職員又は配偶者の所有に係る住宅を管理するため、引き続き当該住宅に居住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配偶者が職員と同居できないと認められる前各号に類する事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勤困難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十四条の二第一項本文及びただし書の東京都教育委員会規則で定める基準は、次の各号のいずれかに該当す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最も経済的かつ合理的と認められる通常の交通の経路及び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四条第一項第二号に規定する自転車等の使用及び航空機の利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通勤するものとした場合の経路について、徒歩及び交通機関による交通距離の合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通勤距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片道八十キロメートル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通勤距離が片道八十キロメートル未満である場合で、通勤方法、通勤時間、交通機関の状況等から前号に相当する程度に通勤が困難であると認められ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算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十四条の二第二項に規定する交通距離等が東京都教育委員会規則で定める基準以上である職員は、次の各号のいずれかに該当す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最も経済的かつ合理的と認められる通常の交通の経路及び方法による職員の住居から配偶者の住居までの経路について、前条第一号に規定する通勤距離に準じて算定した距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通距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片道百キロメートル以上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又は第三号に該当する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住居又は配偶者の住居のいずれか一方のみが別表第一の上欄に掲げる島しょ等にあ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住居及び配偶者の住居がともに島しょにある職員であって、これらの住居が別表第二の上欄に掲げる関係にあ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四条の二第二項の東京都教育委員会規則で定める額は、次の各号に掲げる職員の区分に応じ、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に該当する職員　別表第三の上欄に掲げる交通距離の区分に応じ、当該下欄に定め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二号に該当する職員　別表第一の上欄に掲げる島しょ等の区分に応じ、当該下欄に定め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項第三号に該当する職員　別表第二の上欄に掲げる職員の住居と配偶者の住居との関係の区分に応じ、当該下欄に定める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均衡職員の範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十四条の二第三項の同条第一項の規定による単身赴任手当を支給される職員との均衡上必要があると認められるものとして東京都教育委員会規則で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に掲げる事由の発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由発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伴い、住居を移転し、第二条に規定するやむを得ない事情により、同居していた配偶者と別居することとなった職員で、当該事由発生の直前の住居から当該事由発生の直後に在勤する学校に通勤することが第三条に規定する基準に照らして困難であると認められるもののうち、単身で生活することを常況とする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条例の適用を受けない東京都職員、他の地方公共団体の職員、国家公務員等であった者から人事交流等により引き続き条例の適用を受ける職員となった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る採用をされた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を異にする異動又は在勤する学校の移転に伴い、住居を移転し、第二条に規定するやむを得ない事情により、同居していた配偶者と別居することとなった職員であって、当該異動又は学校の移転の直前の住居から当該異動又は学校の移転の直後に在勤する学校に通勤することが第三条に規定する基準に照らして困難であると認められる職員以外の職員で当該異動又は学校の移転の直後に在勤する学校における職務の遂行上住居を移転せざるを得ないと認められるもののうち、単身で生活することを常況とす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を異にする異動又は在勤する学校の移転に伴い、住居を移転し、第二条に規定するやむを得ない事情に準ずる事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やむを得ない事情に準ずる事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同居していた十八歳に達する日以後の最初の三月三十一日までの間にある子と別居すること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偶者のない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異動又は学校の移転の直前の住居から当該異動又は学校の移転の直後に在勤する学校に通勤することが第三条に規定する基準に照らして困難であると認めら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異動又は学校の移転の直後に在勤する学校における職務の遂行上住居を移転せざるを得ないと認められ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単身で生活することを常況とす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校を異にする異動又は在勤する学校の移転に伴い、住居を移転した後、特別の事情により、当該異動又は学校の移転の直前に同居していた配偶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偶者のない職員にあっては、十八歳に達する日以後の最初の三月三十一日までの間にある子。以下「配偶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別居すること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別居が当該異動又は学校の移転の日から起算して三年以内に生じた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別居の直後の配偶者等の住居から当該別居の直後に在勤する学校に通勤することが第三条に規定する基準に照らして困難であると認めら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別居の直後に在勤する学校における職務の遂行上住居を移転して配偶者等と同居することができないと認められ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うち、単身で生活することを常況とす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を異にする異動又は在勤する学校の移転に伴い、住居を移転し、第二条に規定するやむを得ない事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偶者のない職員にあっては、やむを得ない事情に準ずる事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同居していた配偶者等と別居することとなった職員で、当該異動又は学校の移転の直前の住居から当該異動又は学校の移転の直後に在勤する学校に通勤することが第三条に規定する基準に照らして困難であると認めら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異動又は学校の移転の直後に在勤する学校における職務の遂行上住居を移転せざるを得ないと認められ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十五歳に達する日以後の最初の三月三十一日までの間にある子のみと同居して生活することを常況とす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学校を異にする異動又は在勤する学校の移転に伴い、住居を移転した後、特別の事情により、当該異動又は学校の移転の直前に同居していた配偶者等と別居すること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別居が当該異動又は学校の移転の日から起算して三年以内に生じた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別居の直後の配偶者等の住居から当該別居の直後に在勤する学校に通勤することが第三条に規定する基準に照らして困難であると認めら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別居の直後に在勤する学校における職務の遂行上住居を移転して配偶者等と同居することができないと認められ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十五歳に達する日以後の最初の三月三十一日までの間にある子のみと同居して生活することを常況とす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二号から前号までの規定中「学校を異にする異動又は在勤する学校の移転に伴い」とあるのを「事由発生に伴い」と、「異動又は学校の移転」とあるのを「事由発生」と読み替えた場合に、当該各号に掲げる職員たる要件に該当することとな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職員のほか、条例第十四条の二第一項の規定による単身赴任手当を支給される職員との均衡上必要があると認められ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の配偶者が単身赴任手当又は東京都、他の地方公共団体、国その他のこれに相当する手当の支給を受ける場合には、その間、当該職員には単身赴任手当は支給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新たに条例第十四条の二第一項又は第三項の職員たる要件を具備するに至った職員は、当該要件を具備していることを証明する書類を添付して、単身赴任届により、配偶者等との別居の状況等を速やかに所属長に届け出なければならない。単身赴任手当を受けている職員の住居、同居者、配偶者等の住居等に変更があった場合について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やむを得ない事情があると認められるときは、添付すべき書類は、届出後速やかに提出することをもって足り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確認及び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属長は、職員から前条第一項の規定による届出があったときは、その届出に係る事実を確認し、その者が条例第十四条の二第一項又は第三項の職員たる要件を具備するときは、その者に支給すべき単身赴任手当の月額を決定し、又は改定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の始期及び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単身赴任手当の支給は、職員が新たに条例第十四条の二第一項又は第三項の職員たる要件を具備するに至っ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開始し、職員が同条第一項又は第三項に規定する要件を欠くに至った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の前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って終わる。ただし、単身赴任手当の支給の開始については、第七条第一項の規定による届出がこれに係る事実の生じた日から十五日を経過した後にされたときは、その届出を受理し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単身赴任手当を受けている職員にその月額を変更すべき事実が生じたときは、その事実の生じ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その支給額を改定する。前項ただし書の規定は、単身赴任手当の月額を増額して改定する場合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単身赴任手当は、条例第十六条第一項の規定により給与が減額される場合においても、減額し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単身赴任手当は、前二条に定めるもののほか、給料の支給方法に準じて支給する。ただし、職員がその所属長を異にして異動した場合におけるその異動した日の属する月の単身赴任手当は、その月の初日における職員の所属長において支給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後の確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所属長は、現に単身赴任手当の支給を受けている職員が条例第十四条の二第一項又は第三項の職員たる要件を具備しているかどうか及び単身赴任手当の月額が適正であるかどうかを随時確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属長は、前項の確認を行う場合において、必要と認めるときは、職員に対し、配偶者等との別居の状況等を証明するに足る書類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規則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単身赴任手当に関する規則の規定は、平成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三八・平一一教委規則一四・平二七教委規則三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等の区分</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加算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島</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式根島</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神津島</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御蔵島</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父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母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国</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〇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三八・平一一教委規則一四・平二七教委規則三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住居と配偶者の住居との関係の区分</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加算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員の住居から配偶者の住居までの船舶による交通の経路が東京港経由となること。</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住居及び配偶者の住居のそれぞれについての別表第一の上欄に掲げる島しょ等の区分に応じ、当該下欄に定める額を合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〇、〇〇〇円を限度とする。</w:t>
            </w:r>
            <w:r>
              <w:rPr>
                <w:rFonts w:eastAsia="‚l‚r –¾’©" w:ascii="‚l‚r –¾’©" w:hAnsi="‚l‚r –¾’©"/>
                <w:b w:val="false"/>
                <w:i w:val="false"/>
                <w:strike w:val="false"/>
                <w:dstrike w:val="false"/>
                <w:color w:val="000000"/>
                <w:u w:val="none"/>
              </w:rPr>
              <w:t>)</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職員の住居と配偶者の住居とが次の組合せにあること。</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三宅島及び御蔵島</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三宅島及び青ケ島</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八丈島及び青ケ島</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八丈島及び御蔵島</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青ケ島及び御蔵島</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小笠原父島及び母島</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一四・平二七教委規則三七・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313"/>
        <w:gridCol w:w="2989"/>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通距離の区分</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加算額</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キロメートル以上二〇〇キロメートル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キロメートル以上三〇〇キロメートル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〇円</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キロメートル以上</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〇〇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