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安委員会委員の報酬及び費用弁償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六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一年一二月二七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〇月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四日条例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条例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七月二〇日条例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七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安委員会委員の報酬及び費用弁償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安委員会委員の報酬及び費用弁償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公安委員会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報酬及び費用弁償の額並びにその支給方法は、この条例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員の報酬の額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東京都公安委員会委員長　月額　五十二万三千円</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東京都公安委員会委員　月額　四十二万九千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〇・全改、昭三九条例一七三・昭四五条例八九・昭四八条例一五〇・昭四九条例一六一・昭五四条例五四・昭五七条例八九・昭五九条例一〇〇・昭六一条例八一・昭六三条例七三・平二条例七〇・平四条例一一五・平六条例一四〇・平八条例八五・平一六条例一〇六・平一八条例八四・平二二条例六六・平二三条例五六・平二四条例八四・平二五条例九二・平二六条例八六・平二七条例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報酬は、その月分を、翌月十日まで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月の途中において新任した委員のその月の報酬の額は、月の報酬額に新任した日から月末までの日数を乗じ、これをその月の現日数で除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月の途中において退任又は死亡した委員のその月の報酬の額は、月の報酬に月の初日から退任又は死亡した日までの日数を乗じ、これをその月の現日数で除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月の途中において前条の職の間に異動を生じたときにおけるそれぞれの職に相当するその月の報酬の額は、次の各号に掲げ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元の職の報酬の額については、その職の報酬額に月の初日から異動を生じた日の前日までの日数を乗じ、これをその月の現日数で除し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新たについた職の報酬額については、その職の報酬額に異動を生じた日から月の末日までの日数を乗じ、これをその月の現日数で除して得た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費用弁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が職務のため出張したときは、順路により、その費用を弁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費用弁償は、鉄道賃、船賃、航空賃、車賃、日当、旅行雑費、宿泊料、食卓料、渡航手数料及び死亡手当の十種とし、その額は、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副知事が受けるべき額に相当する額とし、その支給方法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費用弁償の算定方法については、東京都知事等の給料等に関する条例第三条第二項の規定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条例五三・昭三七条例一〇・昭四八条例一五〇・平一一条例六九・平一四条例一〇七・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二十九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安委員会の委員長及び委員の報酬並びに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六月東京都条例第六十九号。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但し、旧条例の規定に基き支給すべき報酬及び費用弁償については、旧条例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一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五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公安委員会委員の報酬及び費用弁償に関する条例の規定に基いて、昭和三十五年十月一日からこの条例の施行の日の前日までの間に昭和三十五年十月分以後の分として支払われた報酬は、改正後の東京都公安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六年十月一日から適用する。ただし、第四条第二項の改正規定は、この条例の施行の日以後に出発する旅行から適用し、同日前に出発した旅行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公安委員会委員の報酬及び費用弁償に関する条例の規定に基いて、昭和三十六年十月一日からこの条例の施行の日の前日までの間に昭和三十六年十月分以後の分として支払われた報酬は、この条例による改正後の東京都公安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九年七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による改正後の東京都公安委員会委員の報酬及び費用弁償に関する条例第二条の規定は、昭和四十五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八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公安委員会委員の報酬及び費用弁償に関する条例の規定に基づいて、昭和四十八年十二月一日からこの条例の施行の日の前日までの間に昭和四十八年十二月分以後の分として支払われた報酬は、この条例による改正後の東京都公安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九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公安委員会委員の報酬及び費用弁償に関する条例の規定に基づいて、昭和四十九年十二月一日からこの条例の施行の日の前日までの間に、昭和四十九年十二月分以後の分として支払われた報酬は、この条例による改正後の東京都公安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公安委員会委員の報酬及び費用弁償に関する条例の規定に基づいて、昭和五十四年四月一日からこの条例の施行の日の前日までの間に、昭和五十四年四月分以後の分として支払われた報酬は、この条例による改正後の東京都公安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東京都公安委員会委員の報酬及び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九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の規定を適用する場合においては、この条例による改正前の東京都公安委員会委員の報酬及び費用弁償に関する条例の規定に基づいて支払われた報酬は、改正後の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公安委員会委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