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の権限に属する訴訟遂行行為等の委任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四年一二月一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七年三月三〇日教委規則第二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の権限に属する訴訟遂行行為等の委任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の権限に属する訴訟遂行行為等の委任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長委任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地方教育行政の組織及び運営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法律第百六十二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五条第一項に基づき、次の各号に掲げる事項に関し、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う訴訟遂行行為等は、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委任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条に規定する不利益処分の審査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国の利害に関係のある訴訟についての法務大臣の権限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九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に規定する指定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六・旧本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事項の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教育長は、東京都教育委員会委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項において「委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法第二十五条第三項に規定する教育長に委任された事務に関する報告の求めがあったときは、委員が必要と認める事項を教育委員会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ただし、この規則の施行の際、地方教育行政の組織及び運営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法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条第一項の規定の適用がある場合は、同項の規定の適用がある間、この規則による改正後の東京都教育委員会の権限に属する訴訟遂行行為等の委任に関する規則第一条及び第二条の規定は適用せず、この規則による改正前の東京都教育委員会の権限に属する訴訟遂行行為等の委任に関する規則の規定は、なおその効力を有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