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が設立する公立大学法人の業務運営並びに財務及び会計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七年一〇月一三日規則第一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二九日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〇日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六日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規則第六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が設立する公立大学法人の業務運営並びに財務及び会計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が設立する公立大学法人の業務運営並びに財務及び会計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独立行政法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法律第百十八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設立する公立大学法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法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業務運営並びに財務及び会計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査報告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二　監事は、法第十三条第四項の規定により監査報告を作成しようとするときは、その職務を適切に遂行するため、次に掲げる者との意思疎通を図り、情報の収集及び監査の環境の整備に努めなければならない。この場合において、役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事を除く。第一号並びに第四項第三号及び第四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監事の職務の執行のための必要な体制の整備に留意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人の役員及び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人の子法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三条第七項に規定する子法人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取締役、会計参与、執行役、業務を執行する社員、会社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法律第八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百九十八条第一項の職務を行うべき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に相当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使用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者のほか、監事が適切に職務を遂行するに当たり意思疎通を図るべき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監事が公正不偏の態度及び独立の立場を保持することができなくなるおそれのある関係の創設及び維持を認めるものと解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監事は、その職務の遂行に当たり、必要に応じ、法人の他の監事及び法人の子法人の監査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に相当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意思疎通及び情報の交換を図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監査報告には、次に掲げる事項を記載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監事の監査の方法及びそ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人の業務が、法令等に従って適正に実施されているかどうか及び中期目標の着実な達成に向け効果的かつ効率的に実施されているかどうかについての意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人の役員の職務の執行が法令等に適合することを確保するための体制その他法人の業務の適正を確保するための体制の整備及び運用についての意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人の役員の職務の遂行に関し、不正の行為又は法令等に違反する重大な事実があったときは、その事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監査のため必要な調査ができなかったときは、その旨及びその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監査報告を作成した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事の調査の対象となる書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三　法第十三条第六項第二号に規定する規則で定める書類は、この規則の規定に基づき知事に提出する書類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方法書の記載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二十二条第二項に規定する規則で定める業務方法書に記載すべき事項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二十一条第二号に規定する出資の方法に関する基本的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委託の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契約の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法人の業務執行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期計画の作成・変更に係る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人は、法第二十六条第一項の規定により中期計画の認可を受けようとするときは、中期計画を記載した申請書を、当該中期計画の最初の事業年度開始の日の三十日前まで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の設立後最初の中期計画については、法人の設立後遅滞な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人は、法第二十六条第一項後段の規定により中期計画の変更の認可を受けようとするときは、変更しようとする事項及びその理由を記載した申請書を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期計画の記載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法第二十六条第二項第七号の規則で定める業務運営に関する事項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及び設備に関する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積立金の使途</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法人の業務運営に関し必要な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度計画の作成・変更に係る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法第二十七条第一項の年度計画には、中期計画に定めた事項に関し、当該事業年度において実施すべき事項を記載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人は、前項の年度計画を変更したときは、法第二十七条第一項後段の規定により、変更した事項及びその理由を記載した届出書を知事に提出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から第八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処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法人が業務のため取得しようとしている償却資産についてその減価に対応すべき収益の獲得が予定されていないと認められる場合には、その取得までの間に限り、当該償却資産を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指定を受けた資産の減価償却については、減価償却費は計上せず、資産の減価額と同額を資本剰余金に対する控除として計上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二　知事は、法人が業務のため保有し又は取得しようとしている有形固定資産に係る資産除去債務に対応する除去費用に係る費用配分額及び時の経過による資産除去債務の調整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除去費用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当該除去費用等に対応すべき収益の獲得が予定されていないと認められる場合には、当該除去費用等を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指定を受けた除去費用等については、減価償却費及び利息費用として計上せず、当該除去費用等の額と同額を資本剰余金に対する控除として計上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規則五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三　知事は、法人が法第四十二条の二第二項の規定に基づいて行う出資等に係る不要財産の譲渡取引について、当該譲渡取引により生じた譲渡差額を損益計算上の損益に計上しないことが必要と認められる場合は、当該譲渡取引を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指定を受けた譲渡取引については、その譲渡差額を損益には計上せず、当該譲渡差額と同額を資本剰余金に対する控除又は加算として計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指定を受けた譲渡取引に係る出資等に係る不要財産の都への納付に要した費用のうち、知事が都への納付額から控除を認める費用については損益計算上の費用には計上せず、当該費用の額と同額を資本剰余金に対する控除として計上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四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務諸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法第三十四条第一項の規則で定める書類は、地方独立行政法人会計基準及び地方独立行政法人会計基準注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総務省告示第二百二十一号。第十一条の二第二項において「地方独立行政法人会計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キャッシュ・フロー計算書及び行政サービス実施コスト計算書並びに連結貸借対照表、連結損益計算書、連結キャッシュ・フロー計算書、連結剰余金計算書及び連結附属明細書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書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の二　法第三十四条第二項の規定により作成する事業報告書には、次に掲げる事項を記載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人に関する基礎的な情報</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目標、業務内容、沿革、設立に係る根拠法、設立団体、組織図その他法人の概要</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事務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たる事務所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所在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資本金の額及び出資者ごとの出資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事業年度末からの増減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在学する学生の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役員の氏名、役職、任期、担当及び経歴</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ヘ　常勤職員の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事業年度末からの増減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平均年齢並びに法人への出向者の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ト　非常勤職員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財務諸表の要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財務情報</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財務諸表に記載された事項の概要</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重要な施設等の整備等の状況</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予算及び決算の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事業に関する説明</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財源の内訳</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財務情報及び業務の実績に基づく説明</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事業に関す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務諸表等の閲覧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法第三十四条第三項の規則で定める期間は、六年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監査報告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の二　会計監査人は、法第三十五条第一項の規定により会計監査報告を作成しようとするときは、その職務を適切に遂行するため、次に掲げる者との意思疎通を図り、情報の収集及び監査の環境の整備に努めなければならない。ただし、会計監査人が公正不偏の態度及び独立の立場を保持することができなくなるおそれのある関係の創設及び維持を認めるものと解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人の役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事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人の子法人の取締役、会計参与、執行役、業務を執行する社員、会社法第五百九十八条第一項の職務を行うべき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者に相当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使用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者のほか、会計監査人が適切に職務を遂行するに当たり意思疎通を図るべき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計監査人は、法第三十四条第一項に規定する財務諸表並びに同条第二項に規定する事業報告書及び決算報告書を受領したときは、次に掲げる事項を内容とする会計監査報告を作成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会計監査人の監査の方法及びそ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財務諸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益の処分又は損失の処理に関する書類を除く。以下この号及び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法人の財政状態、運営状況、キャッシュ・フローの状況等を全ての重要な点において適正に表示しているかどうかについての意見があるときは、次のイからハまでに掲げる意見の区分に応じ、当該イからハまでに定める事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無限定適正意見　監査の対象となった財務諸表が地方独立行政法人会計基準その他の一般に公正妥当と認められる会計の慣行に準拠して、法人の財政状態、運営状況、キャッシュ・フローの状況等を全ての重要な点において適正に表示していると認められる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除外事項を付した限定付適正意見　監査の対象となった財務諸表が除外事項を除き地方独立行政法人会計基準その他の一般に公正妥当と認められる会計の慣行に準拠して、法人の財政状態、運営状況、キャッシュ・フローの状況等を全ての重要な点において適正に表示していると認められる旨及び除外事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不適正意見　監査の対象となった財務諸表が不適正である旨及びその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意見がないときは、その旨及びその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追記情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利益の処分又は損失の処理に関する書類、事業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に関す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決算報告書に関して必要な報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会計監査報告を作成した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第四号に規定する「追記情報」とは、次に掲げる事項その他の事項のうち、会計監査人の判断に関して説明を付する必要がある事項又は財務諸表の内容のうち強調する必要がある事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正当な理由による会計方針の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重要な偶発事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重要な後発事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剰余金のうち中期計画に定める使途に充てられる額の承認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法人は、法第四十条第三項の承認を受けようとするときは、次に掲げる事項を記載した申請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承認を受けようとする金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金額を充てようとする剰余金の使途</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法第四十条第一項に規定する残余がある事業年度の事業年度末の貸借対照表、当該事業年度の損益計算書その他知事が必要と認める事項を記載した書類を添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積立金の処分に関する承認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法人は、中期目標の期間の最後の事業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期間最後の事業年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法第四十条第一項又は第二項の規定による整理を行った後、同条第一項の規定による積立金がある場合において、その額に相当する金額の全部又は一部を同条第四項の規定により当該中期目標の期間の次の中期目標の期間における業務の財源に充てようとするときは、同項の承認を受けるために、次に掲げる事項を記載した申請書を期間最後の事業年度の終了後三月以内に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承認を受けようとする金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金額を財源に充てようとする業務の内容</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当該期間最後の事業年度の事業年度末の貸借対照表、当該期間最後の事業年度の損益計算書その他知事が必要と認める事項を記載した書類を添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規則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納付金の納付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法人は、法第四十条第五項の残余があるときは、同項の規定により納付する残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納付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の計算書に、当該期間最後の事業年度の事業年度末の貸借対照表、当該期間最後の事業年度の損益計算書その他の当該納付金の計算の基礎を明らかにした書類を添付して、知事が別に定める日までに、これを知事に提出しなければならない。ただし、前条第一項の申請書を提出したときは、これに添付した同条第二項に規定する書類を重ねて提出することを要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規則五三・平三〇規則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納付金の納付期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納付金は、知事が別に定める日までに納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規則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期借入金の認可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法人は、法第四十一条第一項ただし書の規定により短期借入金の認可を受けようとするとき、又は同条第二項ただし書の規定により短期借入金の借換えの認可を受けようとするときは、次に掲げる事項を記載した申請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借入れを必要とする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借入金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借入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借入金の利率</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借入金の償還の方法及び期限</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利息の支払の方法及び期限</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知事が必要と認める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財産の処分等の認可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法人は、法第四十四条第一項の規定により東京都公立大学法人に係る地方独立行政法人法に規定する重要な財産を定め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東京都条例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重要な財産を譲渡し、又は担保に供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処分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認可を受けようとするときは、次に掲げる事項を記載した申請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処分等に係る財産の内容及び予定価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正な対価を得てする売払い以外の方法により処分等を行う場合にあっては、その適正な見積価額</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処分等の条件</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処分等の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人の業務運営上支障がない旨及びその理由</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規則三〇・令二規則六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部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の二　法第五十六条の二第一号に規定する法人の内部組織として規則で定めるものは、現に存する理事長の直近下位の内部組織として知事が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現内部組織」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再就職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六条の二第一号に規定する再就職者をいい、離職後二年を経過した者を除く。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離職前五年間に在職していた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理事長の直近下位の内部組織として知事が定めるものであって再就職者が離職前五年間に在職していたものが行っていた業務を現内部組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内部組織が現内部組織である場合にあっては他の現内部組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っている場合における前項の規定の適用については、当該再就職者が離職前五年間に当該現内部組織に在職していた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又は監督の地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の三　法第五十六条の二第二号に規定する管理又は監督の地位として規則で定めるものは、東京都職員の退職管理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東京都人事委員会規則第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各号に掲げる職員が就いている職に相当するものとして知事が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資の認可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法人は、法第七十七条の三の規定により出資の認可を受けようとするときは、次に掲げる事項を記載した申請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資先の名称、住所又は居所及び代表者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資に係る財産の内容及び評価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出資を行う時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出資を必要とする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知事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次に掲げる書類を添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資先の定款その他の基本約款又はこれに準ず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資先の貸借対照表、損益計算書その他の財務に関する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知事が必要と認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二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実績等報告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二　法第七十八条の二第二項に規定する報告書には、当該報告書が次の各号に掲げる報告書のいずれに該当するかに応じ当該各号に定める項目ごとにその実績を明らかにし、自ら評価を行った結果を記載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年度における業務の実績及び当該実績について自ら評価を行った結果を明らかにした報告書　当該事業年度に係る年度計画に定めた項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中期目標の期間の終了時に見込まれる中期目標の期間における業務の実績及び当該実績について自ら評価を行った結果を明らかにした報告書並びに中期目標の期間における業務の実績及び当該実績について自ら評価を行った結果を明らかにした報告書　中期計画に定めた項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六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借入金の認可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法人は、法第七十九条の三第一項又は第二項の規定により長期借入金の認可を受けようとするときは、次に掲げる事項を記載した申請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借入れを必要とする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長期借入金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借入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長期借入金の利率</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長期借入金の償還の方法及び期限</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利息の支払の方法及び期限</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知事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長期借入金の借入れにより調達する資金の使途を記載した書面を添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二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立大学法人債券の発行の認可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法人は、法第七十九条の三第一項又は第二項の規定により法人の名称を冠する債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立大学法人債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発行の認可を受けようとするときは、公立大学法人債券の募集の日の二十日前までに次に掲げる事項を記載した申請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発行を必要とする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独立行政法人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政令第四百八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第三項第一号から第八号までに掲げ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立大学法人債券の募集の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発行に要する費用の概算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二号に掲げるもののほか、公立大学法人債券に記載しようとす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次に掲げる書類を添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作成しようとする公立大学法人債券の申込証</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立大学法人債券の発行により調達する資金の使途を記載した書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立大学法人債券の引受けの見込みを記載した書面</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二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償還計画の認可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法人は、法第七十九条の四に規定する償還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償還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認可を受けようとするときは、法第二十七条第一項前段に規定する年度計画を届け出た後遅滞なく、次に掲げる事項を記載した申請書を知事に提出しなければならない。ただし、償還計画の変更の認可を受けようとするときは、その都度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長期借入金の総額及び当該事業年度における借入見込額並びにその借入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債券の総額及び当該事業年度における発行見込額並びに発行の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長期借入金及び債券の償還の方法及び期限</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知事が必要と認め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二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土地等の貸付けの認可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法人は、法第七十九条の五の規定により土地、建物その他の土地の定着物及びその建物に附属する工作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土地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貸付けの認可を受けようとするときは、次に掲げる事項を記載した申請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貸付けに係る土地等の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貸付けの方法及び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知事が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次に掲げる書類を添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土地等の貸付けに関する規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貸付けに係る土地等の配置及び規模を示す図面</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当該貸付けに係る契約の契約書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知事が必要と認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五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人の成立の際法第六条第三項の規定により法人に出資された財産のうち償却資産については、第九条第一項の規定による指定があっ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一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九月七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