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給料の調整額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一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一〇月二〇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二六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二月一八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四月一七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二八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一四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六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四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二四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教委規則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一月三〇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一六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九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一日教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給料の調整額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給料の調整額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及び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十月東京都条例第五十八号。以下「一部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十一項の規定に基き、学校職員の給料の調整額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調整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一条第一項第二号の規定により給料の調整額を支給する職員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別支援学校に勤務する実習助手及び寄宿舎指導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支援学級の授業を担任する教育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教委規則一四・昭三七教委規則一八・昭三九教委規則一二・昭四一教委規則二二・平一四教委規則三八・平一八教委規則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給料の調整額は、次の各号に掲げる職員につき、それぞれ当該各号に定め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にあつてはその額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項の規定により定められたその者の勤務時間を同条第一項に規定する勤務時間で除して得た数を、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勤務時間条例第三条第二項の規定により定められたその者の勤務時間を同条第一項に規定する勤務時間で除して得た数をそれぞれ乗じて得た額とし、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別支援学校に勤務する教育職員、実習助手及び寄宿舎指導員　当該職員に適用される職務の級に応じた別表第一に掲げ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支援学級の授業を担任する教育職員　当該職員に適用される職務の級に応じた別表第二に掲げる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一四・全改、平七教委規則六四・平一三教委規則一六・平一四教委規則三八・平一八教委規則五三・平二〇教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施行に関して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二年三月三十一日において給料の調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た職員で、同年同月同日以降引続き同一の職にある者の旧調整額が、この規則の適用によつて支給される給料の調整額をこえるときは、その者の給料の調整額は、旧調整額に達するまで、その差額をこの規則によつて支給される給料の調整額に加算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適用を受ける職員に対する一部改正条例付則第十一項の規定により支給される暫定手当の月額は、同条例付則第十二項または同条例付則第十五項の規定により支給される暫定手当の月額と、この規則の付則別表に掲げる暫定手当月額との合計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八教委規則一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五十五年三月三十一日から引き続き給料の調整額の支給を受ける職員で、昭和五十五年四月一日以後において、第三条の規定により算出し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給料の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昭和五十五年三月三十一日にその者が受けていた給料の調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給料の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額であるときのその者の給料の調整額は、旧給料の調整額に達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五年四月一日以後において、新給料の調整額が旧給料の調整額に達する日までの間、第三条各号に掲げる支給額の算出の基準を異にして職を異動した者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第三条の規定にかかわらず、旧給料の調整額に相当する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教委規則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付則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暫定手当月額表</w:t>
      </w:r>
    </w:p>
    <w:tbl>
      <w:tblPr>
        <w:tblW w:w="8300" w:type="dxa"/>
        <w:jc w:val="left"/>
        <w:tblInd w:w="294" w:type="dxa"/>
        <w:tblLayout w:type="fixed"/>
        <w:tblCellMar>
          <w:top w:w="0" w:type="dxa"/>
          <w:left w:w="102" w:type="dxa"/>
          <w:bottom w:w="0" w:type="dxa"/>
          <w:right w:w="102" w:type="dxa"/>
        </w:tblCellMar>
      </w:tblPr>
      <w:tblGrid>
        <w:gridCol w:w="1411"/>
        <w:gridCol w:w="996"/>
        <w:gridCol w:w="996"/>
        <w:gridCol w:w="996"/>
        <w:gridCol w:w="996"/>
        <w:gridCol w:w="996"/>
        <w:gridCol w:w="996"/>
        <w:gridCol w:w="9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用職員</w:t>
            </w:r>
          </w:p>
        </w:tc>
        <w:tc>
          <w:tcPr>
            <w:tcW w:w="2988"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職員</w:t>
            </w:r>
          </w:p>
        </w:tc>
        <w:tc>
          <w:tcPr>
            <w:tcW w:w="1992"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に規定する職員</w:t>
            </w:r>
          </w:p>
        </w:tc>
        <w:tc>
          <w:tcPr>
            <w:tcW w:w="1908"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に規定する職員</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員の等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912"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99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0</w:t>
            </w:r>
          </w:p>
        </w:tc>
        <w:tc>
          <w:tcPr>
            <w:tcW w:w="912"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号給</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0</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枠外給料月額を受ける者の暫定手当月額はその職務の等級の最高号給に対応する暫定手当月額と、当該枠外給料月額に達するまでに要する枠外昇給の回数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円に乗じて得た額との合計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四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五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七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七年十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切替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日の前日までの間に、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十一月東京都教育委員会規則第三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受けることとなつた暫定手当の月額が、改正前の規則及び一部改正条例付則第十五項、同条例付則第十七項または同条例付則第十八項後段の規定により受けていた暫定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暫定手当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こととなる期間が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五項の規定の適用を受け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その達しないこととなる期間に係る旧暫定手当の月額をもつて、その者のその期間に係る改正後の規則による暫定手当の月額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の前日における職員の旧暫定手当月額が同日における改正後の規則の規定によるその者の暫定手当の月額をこえるとき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五項の規定の適用を受け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暫定手当の月額は、改正後の規則の規定による暫定手当の月額が施行日の前日における旧暫定手当月額に達するまで、その差額を改正後の規則の規定による暫定手当の月額に加算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三月東京都条例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付則第三項に規定する給料月額を受ける職員についての当該給料月額を受ける期間に係る暫定手当の月額は、その者が切替日の前日において受けていた暫定手当の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職員が一つの職務の等級からその職務の等級の属する給料表における上位の職務の等級に移つた場合に新たに受けることとなる暫定手当の月額が、当該等級に移る直前に受けていた暫定手当の月額に達しないこととなるときは、当該等級に移る直前に受けていた暫定手当の月額に達するまで、当該額をもつてその者の暫定手当の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規則付則第三項を次のように改め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九年四月一日から施行する。ただし、付則別表は昭和三十八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年四月一日から施行し、昭和三十九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昭和三十九年九月一日から昭和四十年三月三十一日までの間における規則の付則別表に掲げる暫定手当月額表の適用については、その暫定手当月額表の額を次に掲げる暫定手当月額表の額に読み替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付則別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暫定手当月額表</w:t>
      </w:r>
    </w:p>
    <w:tbl>
      <w:tblPr>
        <w:tblW w:w="8300" w:type="dxa"/>
        <w:jc w:val="left"/>
        <w:tblInd w:w="294" w:type="dxa"/>
        <w:tblLayout w:type="fixed"/>
        <w:tblCellMar>
          <w:top w:w="0" w:type="dxa"/>
          <w:left w:w="102" w:type="dxa"/>
          <w:bottom w:w="0" w:type="dxa"/>
          <w:right w:w="102" w:type="dxa"/>
        </w:tblCellMar>
      </w:tblPr>
      <w:tblGrid>
        <w:gridCol w:w="1411"/>
        <w:gridCol w:w="913"/>
        <w:gridCol w:w="830"/>
        <w:gridCol w:w="913"/>
        <w:gridCol w:w="830"/>
        <w:gridCol w:w="830"/>
        <w:gridCol w:w="913"/>
        <w:gridCol w:w="830"/>
        <w:gridCol w:w="82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用職員</w:t>
            </w:r>
          </w:p>
        </w:tc>
        <w:tc>
          <w:tcPr>
            <w:tcW w:w="2656"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職員</w:t>
            </w:r>
          </w:p>
        </w:tc>
        <w:tc>
          <w:tcPr>
            <w:tcW w:w="2573"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に規定する職員</w:t>
            </w:r>
          </w:p>
        </w:tc>
        <w:tc>
          <w:tcPr>
            <w:tcW w:w="165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に規定する職員</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等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枠外給料月額を受ける者の暫定手当月額は、その職務の等級の最高号給に対応する暫定手当月額と当該枠外給料月額に達するまでに要する枠外昇給の回数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円に乗じて得た額との合計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昭和四十年九月一日から昭和四十一年三月三十一日までの間における規則の付則別表については、次に掲げる暫定手当月額表を適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付則別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暫定手当月額表</w:t>
      </w:r>
    </w:p>
    <w:tbl>
      <w:tblPr>
        <w:tblW w:w="8300" w:type="dxa"/>
        <w:jc w:val="left"/>
        <w:tblInd w:w="294" w:type="dxa"/>
        <w:tblLayout w:type="fixed"/>
        <w:tblCellMar>
          <w:top w:w="0" w:type="dxa"/>
          <w:left w:w="102" w:type="dxa"/>
          <w:bottom w:w="0" w:type="dxa"/>
          <w:right w:w="102" w:type="dxa"/>
        </w:tblCellMar>
      </w:tblPr>
      <w:tblGrid>
        <w:gridCol w:w="1411"/>
        <w:gridCol w:w="913"/>
        <w:gridCol w:w="830"/>
        <w:gridCol w:w="913"/>
        <w:gridCol w:w="830"/>
        <w:gridCol w:w="830"/>
        <w:gridCol w:w="913"/>
        <w:gridCol w:w="830"/>
        <w:gridCol w:w="829"/>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用職員</w:t>
            </w:r>
          </w:p>
        </w:tc>
        <w:tc>
          <w:tcPr>
            <w:tcW w:w="2656"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職員</w:t>
            </w:r>
          </w:p>
        </w:tc>
        <w:tc>
          <w:tcPr>
            <w:tcW w:w="2573"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に規定する職員</w:t>
            </w:r>
          </w:p>
        </w:tc>
        <w:tc>
          <w:tcPr>
            <w:tcW w:w="165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に規定する職員</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職務の等級</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円</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29"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0</w:t>
            </w:r>
          </w:p>
        </w:tc>
        <w:tc>
          <w:tcPr>
            <w:tcW w:w="913"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0</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913"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829"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41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枠外給料月額を受ける者の暫定手当月額は、その職務の等級の最高号給に対応する暫定手当月額と、当該枠外給料月額に達するまでに要する枠外昇給の回数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円に乗じて得た額との合計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二年四月一日から施行し、昭和四十一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二年六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付則第三項による改正前の学校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六月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らい療養所内の学級勤務手当又は結核病院内の学級勤務手当の支給を受けていた職員で、その手当の額が、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により支給される給料の調整額をこえる者に係る給料の調整額は、改正後の規則第三条の規定にかかわらず、昭和四十二年十月三十一日まで、その差額を改正後の規則によつて支給される給料の調整額に加算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六年三月二〇日教委規則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の規定は、昭和五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五年東京都教育委員会規則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附則第一項の項番号を削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六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六年四月一日からこの規則の公布の日の前日までの間に、この規則による改正前の学校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八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八年七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九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年七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一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二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三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三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元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年四月一日からこの規則の施行の日の前日までの間に、この規則による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八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平成八年三月三十一日において現に受ける職務の級及び号給が適用されるものとした場合の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前日の対応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施行日前日の対応号給の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施行日前日の対応号給の給料月額及び施行日前日の対応号給の給料月額を算出の基礎としてこの規則による改正前の学校職員の給料の調整額に関する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号給の給料月額と改正後の仮定号給の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現に受ける給料月額が現に属する職務の級の最高の号給を超える給料月額である場合で、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現に受ける給料月額と現に属する職務の級の最高の号給の給料月額との差額を当該職務の級の最高の号給の給料月額とその一号給下位の号給の給料月額との差額で除して得た数を当該職務の級の最高の号給が平成八年三月三十一日において適用されるものとした場合の給料月額と同日におけるその一号給下位の号給の給料月額との差額に乗じて得た額及び同日における当該職務の級の最高の号給の給料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前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現に受ける給料月額と施行日前日の対応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後の規則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施行日前日の対応給料月額及び施行日前日の対応給料月額を算出の基礎としてこの規則による改正前の学校職員の給料の調整額に関する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給料月額と改正後の仮定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に規定するもののほか、この規則の施行に関し必要な経過措置は、東京都教育委員会が東京都人事委員会と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八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条例第百三十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又は第十一項の規定の適用を受ける職員のうち、次の各号に掲げる職員に対する改正後の規則第三条の規定の平成八年四月一日以後における適用については、当該各号に定める額をもって同条に規定する調整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条例附則第四項の規定により附則別表第一の暫定給料月額欄に掲げる額の給料月額を受ける職員　当該給料月額に対応する同表の調整額欄に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条例附則第十一項の規定により附則別表第二の給料月額欄に掲げる額の給料月額を受ける職員　当該給料月額に対応する同表の調整額欄に定める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八年四月一日からこの規則の施行の日の前日までの間において、改正条例の規定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新たに給料表の適用を受けることとなった職員及びその属する職務の級又はその受ける号給に異動のあった職員のうち、当該給料表の適用又は異動の日における改正条例の規定による給料月額及び当該給料月額を基礎とした改正後の規則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日において受けていた改正前の条例の規定による給料月額及び当該給料月額を基礎とした改正前の規則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ものの給料の調整額は、改正後の規則第三条の規定にかかわらず、改正後の給料の月額が同日における改正前の給料の月額に達するまでの間、同条の規定による給料の調整額に改正前の給料の月額と改正後の給料の月額との差額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平成八年三月三十一日において現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職務の級及び号給が附則別表第三に掲げる号給である場合にあっては、現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適用されるものとした場合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号給の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後の規則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号給の給料月額及び基準日の対応号給の給料月額を算出の基礎として改正前の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号給の給料月額と改正後の仮定号給の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現に受ける給料月額が現に属する職務の級の最高の号給を超える給料月額である場合で、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現に受ける給料月額と現に属する職務の級の最高の号給の給料月額との差額を当該職務の級の最高の号給の給料月額とその一号給下位の号給の給料月額との差額で除して得た数を当該職務の級の最高の号給が平成八年三月三十一日において適用されるものとした場合の給料月額と同日におけるその一号給下位の号給の給料月額との差額に乗じて得た額及び同日における当該職務の級の最高の号給の給料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後の規則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給料月額及び基準日の対応給料月額を算出の基礎として改正前の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給料月額と改正後の仮定給料月額との差額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条例附則別表第一及び別表第二に定める暫定給料月額を受ける期間についての第四項の規定の適用については、同項中「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職務の級及び号給が附則別表第三に掲げる号給である場合にあっては、現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暫定給料月額に対応する改正条例附則別表第一及び別表第二の旧号給欄に定める号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平成八年四月一日からこの規則の施行の日の前日までの間に、改正前の規則の規定に基づいて、職員に支払われた給料の調整額は、改正後の規則の規定による給料の調整額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二項から前項までに規定するもののほか、この規則の施行に関し必要な経過措置は、東京都教育委員会が東京都人事委員会と協議して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一</w:t>
      </w:r>
    </w:p>
    <w:tbl>
      <w:tblPr>
        <w:tblW w:w="8302" w:type="dxa"/>
        <w:jc w:val="left"/>
        <w:tblInd w:w="294" w:type="dxa"/>
        <w:tblLayout w:type="fixed"/>
        <w:tblCellMar>
          <w:top w:w="0" w:type="dxa"/>
          <w:left w:w="102" w:type="dxa"/>
          <w:bottom w:w="0" w:type="dxa"/>
          <w:right w:w="102" w:type="dxa"/>
        </w:tblCellMar>
      </w:tblPr>
      <w:tblGrid>
        <w:gridCol w:w="2573"/>
        <w:gridCol w:w="1162"/>
        <w:gridCol w:w="2409"/>
        <w:gridCol w:w="215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24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暫定給料月額</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額</w:t>
            </w:r>
          </w:p>
        </w:tc>
      </w:tr>
      <w:tr>
        <w:trPr/>
        <w:tc>
          <w:tcPr>
            <w:tcW w:w="257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等教育職員給料表</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8,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168</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7,2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92</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5,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038</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3,2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952</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3,1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040</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3,0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130</w:t>
            </w:r>
            <w:r>
              <w:rPr>
                <w:rFonts w:ascii="‚l‚r –¾’©" w:hAnsi="‚l‚r –¾’©" w:eastAsia="‚l‚r –¾’©"/>
                <w:b w:val="false"/>
                <w:i w:val="false"/>
                <w:strike w:val="false"/>
                <w:dstrike w:val="false"/>
                <w:color w:val="000000"/>
                <w:u w:val="none"/>
              </w:rPr>
              <w:t>円</w:t>
            </w:r>
          </w:p>
        </w:tc>
      </w:tr>
      <w:tr>
        <w:trPr/>
        <w:tc>
          <w:tcPr>
            <w:tcW w:w="257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中学校等教育職員給料表</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8,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592</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7,2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348</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5,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122</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3,2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688</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二</w:t>
      </w:r>
    </w:p>
    <w:tbl>
      <w:tblPr>
        <w:tblW w:w="8302" w:type="dxa"/>
        <w:jc w:val="left"/>
        <w:tblInd w:w="294" w:type="dxa"/>
        <w:tblLayout w:type="fixed"/>
        <w:tblCellMar>
          <w:top w:w="0" w:type="dxa"/>
          <w:left w:w="102" w:type="dxa"/>
          <w:bottom w:w="0" w:type="dxa"/>
          <w:right w:w="102" w:type="dxa"/>
        </w:tblCellMar>
      </w:tblPr>
      <w:tblGrid>
        <w:gridCol w:w="2573"/>
        <w:gridCol w:w="1162"/>
        <w:gridCol w:w="2409"/>
        <w:gridCol w:w="215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24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月額</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額</w:t>
            </w:r>
          </w:p>
        </w:tc>
      </w:tr>
      <w:tr>
        <w:trPr/>
        <w:tc>
          <w:tcPr>
            <w:tcW w:w="257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等教育職員給料表</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3,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718</w:t>
            </w:r>
            <w:r>
              <w:rPr>
                <w:rFonts w:ascii="‚l‚r –¾’©" w:hAnsi="‚l‚r –¾’©" w:eastAsia="‚l‚r –¾’©"/>
                <w:b w:val="false"/>
                <w:i w:val="false"/>
                <w:strike w:val="false"/>
                <w:dstrike w:val="false"/>
                <w:color w:val="000000"/>
                <w:u w:val="none"/>
              </w:rPr>
              <w:t>円</w:t>
            </w:r>
          </w:p>
        </w:tc>
      </w:tr>
      <w:tr>
        <w:trPr/>
        <w:tc>
          <w:tcPr>
            <w:tcW w:w="257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9,1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600</w:t>
            </w:r>
            <w:r>
              <w:rPr>
                <w:rFonts w:ascii="‚l‚r –¾’©" w:hAnsi="‚l‚r –¾’©" w:eastAsia="‚l‚r –¾’©"/>
                <w:b w:val="false"/>
                <w:i w:val="false"/>
                <w:strike w:val="false"/>
                <w:dstrike w:val="false"/>
                <w:color w:val="000000"/>
                <w:u w:val="none"/>
              </w:rPr>
              <w:t>円</w:t>
            </w:r>
          </w:p>
        </w:tc>
      </w:tr>
      <w:tr>
        <w:trPr/>
        <w:tc>
          <w:tcPr>
            <w:tcW w:w="257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中学校等教育職員給料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4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3,800</w:t>
            </w:r>
            <w:r>
              <w:rPr>
                <w:rFonts w:ascii="‚l‚r –¾’©" w:hAnsi="‚l‚r –¾’©" w:eastAsia="‚l‚r –¾’©"/>
                <w:b w:val="false"/>
                <w:i w:val="false"/>
                <w:strike w:val="false"/>
                <w:dstrike w:val="false"/>
                <w:color w:val="000000"/>
                <w:u w:val="none"/>
              </w:rPr>
              <w:t>円</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42</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三</w:t>
      </w:r>
    </w:p>
    <w:tbl>
      <w:tblPr>
        <w:tblW w:w="8302" w:type="dxa"/>
        <w:jc w:val="left"/>
        <w:tblInd w:w="294" w:type="dxa"/>
        <w:tblLayout w:type="fixed"/>
        <w:tblCellMar>
          <w:top w:w="0" w:type="dxa"/>
          <w:left w:w="102" w:type="dxa"/>
          <w:bottom w:w="0" w:type="dxa"/>
          <w:right w:w="102" w:type="dxa"/>
        </w:tblCellMar>
      </w:tblPr>
      <w:tblGrid>
        <w:gridCol w:w="2408"/>
        <w:gridCol w:w="1161"/>
        <w:gridCol w:w="3819"/>
        <w:gridCol w:w="91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381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号給</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数</w:t>
            </w:r>
          </w:p>
        </w:tc>
      </w:tr>
      <w:tr>
        <w:trPr/>
        <w:tc>
          <w:tcPr>
            <w:tcW w:w="240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等学校等教育職員給料表</w:t>
            </w:r>
          </w:p>
        </w:tc>
        <w:tc>
          <w:tcPr>
            <w:tcW w:w="11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まで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まで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以上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以上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40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学校、中学校等教育職員給料表</w:t>
            </w:r>
          </w:p>
        </w:tc>
        <w:tc>
          <w:tcPr>
            <w:tcW w:w="11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まで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まで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以上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から</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まで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81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以上の号給</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九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九年四月一日から同年九月三十日までの間において、職員が、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東京都条例第十一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二に定める管理職手当を受けるべき職を占める職員であ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当該管理職手当を支給されない期間がある場合は、その支給されない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当該職員の給料の調整額は、改正後の規則の規定にかかわらず、従前の例によ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九年四月一日からこの規則の施行の日の前日までの間において、改正条例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新たに給料表の適用を受けることとなった職員及びその属する職務の級又はその受ける号給に異動のあった職員のうち、当該給料表の適用又は異動の日における改正後の条例の規定による給料月額及び当該給料月額を基礎とした改正後の規則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日において受けていた改正前の条例の規定による給料月額及び当該給料月額を基礎としたこの規則による改正前の学校職員の給料の調整額に関する規則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ものの給料の調整額は、改正後の規則第三条の規定にかかわらず、改正後の給料の月額が同日における改正前の給料の月額に達するまでの間、同条の規定による給料の調整額に改正前の給料の月額と改正後の給料の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平成八年三月三十一日において現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職務の級及び号給が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五十四号。以下「平成八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三に掲げる号給である場合にあっては、現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適用されるものとした場合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号給の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後の規則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号給の給料月額及び基準日の対応号給の給料月額を算出の基礎として平成八年改正規則による改正前の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号給の給料月額と改正後の仮定号給の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現に受ける給料月額が現に属する職務の級の最高の号給を超える給料月額である場合で、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現に受ける給料月額と現に属する職務の級の最高の号給の給料月額との差額を当該職務の級の最高の号給の給料月額とその一号給下位の号給の給料月額との差額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属する職務の級の最高の号給の号数が基準日の最高号給の号数を超える場合は、現に属する職務の級の最高の号給の号数から基準日の最高号給の号数を減じた数を加え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職務の級の最高の号給が平成八年三月三十一日において適用されるものとした場合の給料月額と同日におけるその一号給下位の号給の給料月額との差額に乗じて得た額及び同日における当該職務の級の最高の号給の給料月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改正後の規則第三条の規定によ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給料月額及び基準日の対応給料月額を算出の基礎として平成八年改正規則による改正前の規則第三条の規定を適用したときに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給料月額と改正後の仮定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平成九年四月一日からこの規則の施行の日の前日までの間に、改正前の規則の規定に基づいて、職員に支払われた給料の調整額は、改正後の規則の規定による給料の調整額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二項から前項までに規定するもののほか、この規則の施行に関し必要な経過措置は、東京都教育委員会が東京都人事委員会と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平成八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現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職務の級及び号給が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五十四号。以下「平成八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三に掲げる号給である場合にあっては、現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適用されるものとした場合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号給の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号給の給料月額と基準日の対応号給の給料月額を算出の基礎として平成八年改正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八年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を適用したときに得られ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号給の給料月額と改正後の仮定号給の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現に受ける給料月額が現に属する職務の級の最高の号給を超える給料月額である場合で、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現に受ける給料月額と現に属する職務の級の最高の号給の給料月額との差額を当該職務の級の最高の号給の給料月額とその一号給下位の号給の給料月額との差額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属する職務の級の最高の号給の号数が当該職務の級の基準日における最高の号給の号数を超える場合は、現に属する職務の級の最高の号給の号数から当該職務の級の基準日における最高の号給の号数を減じた数を加え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職務の級の最高の号給が基準日において適用されるものとした場合の給料月額と基準日におけるその一号給下位の号給の給料月額との差額に乗じて得た額と基準日における当該職務の級の最高の号給の給料月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改正後の規則第三条の規定によ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給料月額と基準日の対応給料月額を算出の基礎として平成八年改正前の規則第三条の規定を適用したときに得られ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給料月額と改正後の仮定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及び前項に規定するもののほか、この規則の施行に関し必要な経過措置は、東京都教育委員会が東京都人事委員会と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一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一年四月一日からこの規則の施行の日の前日までの間において、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百五十六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新たに給料表の適用を受けることとなった職員及びその属する職務の級又はその受ける号給に異動のあった職員のうち、当該給料表の適用又は異動の日における改正条例による改正後の学校職員の給与に関する条例の規定による給料月額及び当該給料月額を基礎とした改正後の規則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同日において受けていた改正前の条例の規定による給料月額及び当該給料月額を基礎としたこの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給料の調整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ものの給料の調整額は、改正後の規則第三条の規定にかかわらず、改正後の給料の月額が同日における改正前の給料の月額に達するまでの間、同条の規定による給料の調整額に改正前の給料の月額と改正後の給料の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平成八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現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職務の級及び号給が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五十四号。以下「平成八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三に掲げる号給である場合にあっては、現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適用されるものとした場合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号給の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改正後の規則第三条の規定によ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号給の給料月額と基準日の対応号給の給料月額を算出の基礎として平成八年改正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八年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を適用したときに得られ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号給の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号給の給料月額と改正後の仮定号給の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現に受ける給料月額が現に属する職務の級の最高の号給を超える給料月額である場合で、現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受ける給料月額が、現に受ける給料月額と現に属する職務の級の最高の号給の給料月額との差額を当該職務の級の最高の号給の給料月額とその一号給下位の号給の給料月額との差額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に属する職務の級の最高の号給の号数が当該職務の級の基準日における最高の号給の号数を超える場合は、現に属する職務の級の最高の号給の号数から当該職務の級の基準日における最高の号給の号数を減じた数を加え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当該職務の級の最高の号給が基準日において適用されるものとした場合の給料月額と基準日におけるその一号給下位の号給の給料月額との差額に乗じて得た額と基準日における当該職務の級の最高の号給の給料月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いる場合は、現に受ける給料月額と基準日の対応給料月額との差額の二分の一を現に受ける給料月額から減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改正後の規則第三条の規定によ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基準日の対応給料月額と基準日の対応給料月額を算出の基礎として平成八年改正前の規則第三条の規定を適用したときに得られる額と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仮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同条の規定による額に改正前の仮定給料月額と改正後の仮定給料月額との差額を加え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一年四月一日からこの規則の施行の日の前日までの間に、改正前の規則の規定に基づいて、職員に支払われた給料の調整額は、改正後の規則の規定による給料の調整額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二項から前項までに規定するもののほか、この規則の施行に関し必要な経過措置は、東京都教育委員会が東京都人事委員会と協議し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及び別表第二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学校職員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この規則の施行の日から平成十五年三月三十一日までの間における改正後の規則別表第一及び別表第二については、それぞれ附則別表第一及び附則別表第二に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五年一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おいて給料の調整額を受ける職員のうち、同日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協議して定める異動をした職員にあっては、教育委員会が人事委員会と協議して定める給料月額。以下この項において「基礎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基礎給料月額に基づき新基準日の前日におけるこの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額の合計額から基礎給料月額と新基準日の前日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受ける号給が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五十四号。以下「平成八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三の号給欄に掲げる号給である場合にあっては、同日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八年三月三十一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の前日に受ける給料月額が職務の級の最高の号給を超える給料月額である職員及び新基準日以後に教育委員会が人事委員会と協議して定める異動をした職員にあっては、教育委員会が人事委員会と協議して別に定める給料月額。以下この項において「旧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の二分の一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改正後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旧基準日の対応給料月額及び旧基準日の対応給料月額を算出の基礎として平成八年改正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項において「平成八年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の例により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平成八年改正前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平成十六年三月三十一日までの間において引き続き当該職員の職と同種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職が改正前の規則第二条第一号又は第二号に掲げる職である場合は同条第一号又は第二号に掲げる職を、当該職員の職が改正前の規則第二条第三号に掲げる職である場合は同号に掲げる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る間、改正後の規則第三条の規定による額に、平成八年改正前の仮定給料の月額と改正後の仮定給料の月額との差額に附則別表第三の上欄に掲げる期間の区分に応じ同表の下欄に掲げ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基準日以後に新たに給料の調整額を受けること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料の調整額については、新基準日の前日において当該職員の職と同種の職にあったものとみなして、前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基準日以後に新たに給料の調整額を受ける職員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新基準日の前日において当該職員の職と同種の職にあったものとみなした場合に、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人事委員会と協議して定める職員にあっては、教育委員会が人事委員会と協議して定める日。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受ける職務の級及び号給の新基準日の前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に受ける給料月額が職務の級の最高の号給の給料月額を超える給料月額である職員及び新たに職員となった日後に教育委員会が人事委員会と協議して定める異動をした職員にあっては、教育委員会が人事委員会と協議して定める給料月額。以下この項において「みなし基礎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みなし基礎給料月額に基づき新基準日の前日における改正前の規則第三条の規定による額の合計額からみなし基礎給料月額と新たに職員となった日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に受ける号給が平成八年改正規則附則別表第三の号給欄に掲げる号給である場合にあっては、新たに職員となった日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八年三月三十一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に受ける給料月額が職務の級の最高の号給を超える給料月額である職員及び新たに職員となった日後に教育委員会が人事委員会と協議して定める異動をした職員にあっては、教育委員会が人事委員会と協議して別に定める給料月額。以下この項において「旧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の二分の一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改正後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旧基準日の対応給料月額及び旧基準日の対応給料月額を算出の基礎として平成八年改正前の規則第三条の規定の例により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平成八年改正前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給料の調整額は、改正後の規則第三条の規定にかかわらず、平成十六年三月三十一日までの間において引き続き当該職員の職と同種の職にある間、改正後の規則第三条の規定による額に、改正前の仮定給料の月額と改正後の仮定給料の月額との差額に附則別表第三の上欄に掲げる期間の区分に応じ同表の下欄に掲げ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基準日の前日において給料の調整額を受ける職員で新基準日以後に同種の職でない職に異動したもの又は新基準日以後に新たに給料の調整額を受ける職員となった職員で当該新たに給料の調整額を受ける職員となった日後に同種の職でない職に異動したものの給料の調整額については、新基準日の前日においてこれらの移動後の職と同種の職にあったものとみなして附則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にあっては、前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職務の級が特二級である職員に対する附則第三項から前項までの規定の適用に当たっての特例については、教育委員会が人事委員会と協議し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三項から前項までに規定するもののほか、この規則の施行に関し必要な経過措置は、教育委員会が人事委員会と協議して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額</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25,9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105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6,29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6,98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7,77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8,64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9,64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0,74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1,49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2,25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3,01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3,81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4,65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5,574</w:t>
            </w:r>
            <w:r>
              <w:rPr>
                <w:rFonts w:ascii="‚l‚r –¾’©" w:hAnsi="‚l‚r –¾’©" w:eastAsia="‚l‚r –¾’©"/>
                <w:b w:val="false"/>
                <w:i w:val="false"/>
                <w:strike w:val="false"/>
                <w:dstrike w:val="false"/>
                <w:color w:val="000000"/>
                <w:u w:val="none"/>
              </w:rPr>
              <w:t>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32,8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105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9,9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1,1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1,90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2,69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3,54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4,43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5,66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6,96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8,27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9,65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31,07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32,538</w:t>
            </w:r>
            <w:r>
              <w:rPr>
                <w:rFonts w:ascii="‚l‚r –¾’©" w:hAnsi="‚l‚r –¾’©" w:eastAsia="‚l‚r –¾’©"/>
                <w:b w:val="false"/>
                <w:i w:val="false"/>
                <w:strike w:val="false"/>
                <w:dstrike w:val="false"/>
                <w:color w:val="000000"/>
                <w:u w:val="none"/>
              </w:rPr>
              <w:t>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90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別表第二の備考に定める職員にあつては、</w:t>
            </w:r>
            <w:r>
              <w:rPr>
                <w:rFonts w:eastAsia="‚l‚r –¾’©" w:ascii="‚l‚r –¾’©" w:hAnsi="‚l‚r –¾’©"/>
                <w:b w:val="false"/>
                <w:i w:val="false"/>
                <w:strike w:val="false"/>
                <w:dstrike w:val="false"/>
                <w:color w:val="000000"/>
                <w:u w:val="none"/>
              </w:rPr>
              <w:t>34,600</w:t>
            </w:r>
            <w:r>
              <w:rPr>
                <w:rFonts w:ascii="‚l‚r –¾’©" w:hAnsi="‚l‚r –¾’©" w:eastAsia="‚l‚r –¾’©"/>
                <w:b w:val="false"/>
                <w:i w:val="false"/>
                <w:strike w:val="false"/>
                <w:dstrike w:val="false"/>
                <w:color w:val="000000"/>
                <w:u w:val="none"/>
              </w:rPr>
              <w:t>円とする。</w:t>
            </w:r>
            <w:r>
              <w:rPr>
                <w:rFonts w:eastAsia="‚l‚r –¾’©" w:ascii="‚l‚r –¾’©" w:hAnsi="‚l‚r –¾’©"/>
                <w:b w:val="false"/>
                <w:i w:val="false"/>
                <w:strike w:val="false"/>
                <w:dstrike w:val="false"/>
                <w:color w:val="000000"/>
                <w:u w:val="none"/>
              </w:rPr>
              <w:t>)</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900</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関係</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額</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7,2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105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3,32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3,89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4,54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5,25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6,07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6,974</w:t>
            </w:r>
            <w:r>
              <w:rPr>
                <w:rFonts w:ascii="‚l‚r –¾’©" w:hAnsi="‚l‚r –¾’©" w:eastAsia="‚l‚r –¾’©"/>
                <w:b w:val="false"/>
                <w:i w:val="false"/>
                <w:strike w:val="false"/>
                <w:dstrike w:val="false"/>
                <w:color w:val="000000"/>
                <w:u w:val="none"/>
              </w:rPr>
              <w:t>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24,2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105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4,73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5,48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6,29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7,28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7,91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8,56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9,26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19,98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0,99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2,05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23,130</w:t>
            </w:r>
            <w:r>
              <w:rPr>
                <w:rFonts w:ascii="‚l‚r –¾’©" w:hAnsi="‚l‚r –¾’©" w:eastAsia="‚l‚r –¾’©"/>
                <w:b w:val="false"/>
                <w:i w:val="false"/>
                <w:strike w:val="false"/>
                <w:dstrike w:val="false"/>
                <w:color w:val="000000"/>
                <w:u w:val="none"/>
              </w:rPr>
              <w:t>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80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別表第一の備考に定める職員にあつては、</w:t>
            </w:r>
            <w:r>
              <w:rPr>
                <w:rFonts w:eastAsia="‚l‚r –¾’©" w:ascii="‚l‚r –¾’©" w:hAnsi="‚l‚r –¾’©"/>
                <w:b w:val="false"/>
                <w:i w:val="false"/>
                <w:strike w:val="false"/>
                <w:dstrike w:val="false"/>
                <w:color w:val="000000"/>
                <w:u w:val="none"/>
              </w:rPr>
              <w:t>25,200</w:t>
            </w:r>
            <w:r>
              <w:rPr>
                <w:rFonts w:ascii="‚l‚r –¾’©" w:hAnsi="‚l‚r –¾’©" w:eastAsia="‚l‚r –¾’©"/>
                <w:b w:val="false"/>
                <w:i w:val="false"/>
                <w:strike w:val="false"/>
                <w:dstrike w:val="false"/>
                <w:color w:val="000000"/>
                <w:u w:val="none"/>
              </w:rPr>
              <w:t>円とする。</w:t>
            </w:r>
            <w:r>
              <w:rPr>
                <w:rFonts w:eastAsia="‚l‚r –¾’©" w:ascii="‚l‚r –¾’©" w:hAnsi="‚l‚r –¾’©"/>
                <w:b w:val="false"/>
                <w:i w:val="false"/>
                <w:strike w:val="false"/>
                <w:dstrike w:val="false"/>
                <w:color w:val="000000"/>
                <w:u w:val="none"/>
              </w:rPr>
              <w:t>)</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800</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附則第五項関係</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6310"/>
        <w:gridCol w:w="1991"/>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五年一月一日から平成十五年三月三十一日まで</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百</w:t>
            </w:r>
          </w:p>
        </w:tc>
      </w:tr>
      <w:tr>
        <w:trPr/>
        <w:tc>
          <w:tcPr>
            <w:tcW w:w="631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五年四月一日から平成十六年三月三十一日まで</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七十五</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一月一日から同年三月三十一日までの間における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教育委員会規則第六十三号。以下「平成十四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から第七項までの規定の適用については、平成十四年改正規則附則第三項中「改正後の規則第三条の規定にかかわらず」とあるのは「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十五年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と、「改正後の規則第三条の規定による額」とあるのは「平成十五年改正後の規則第三条の規定による額」と、平成十四年改正規則附則第五項中「改正後の規則第三条」とあるのは「平成十五年改正後の規則第三条」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五年一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おいて給料の調整額を受ける職員のうち、同日に受け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協議して定める異動をした職員にあっては、教育委員会が人事委員会と協議して定める給料月額。以下この項において「基礎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基礎給料月額に基づき新基準日の前日における平成十四年改正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十四年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る額の合計額から基礎給料月額と同日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受ける号給が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教育委員会規則第五十四号。以下「平成八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三の号給欄に掲げる号給である場合にあっては、同日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八年三月三十一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の前日に受ける給料月額が職務の級の最高の号給を超える給料月額である職員及び新基準日以後に教育委員会が人事委員会と協議して定める異動をした職員にあっては、教育委員会が人事委員会と協議して別に定める給料月額。以下この項において「旧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の二分の一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改正後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旧基準日の対応給料月額及び旧基準日の対応給料月額を算出の基礎として平成八年改正規則による改正前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項において「平成八年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の例により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平成八年改正前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平成十六年四月一日から平成十八年三月三十一日までの間における給料の調整額は、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同日までの間において引き続き当該職員の職と同種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員の職が平成十四年改正前の規則第二条第一号又は第二号に掲げる職である場合は同条第一号又は第二号に掲げる職を、当該職員の職が同条第三号に掲げる職である場合は同号に掲げる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る間、改正後の規則第三条の規定による額に、平成八年改正前の仮定給料の月額と改正後の仮定給料の月額との差額に附則別表の上欄に掲げる期間の区分に応じ同表の下欄に掲げ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基準日以後に新たに給料の調整額を受けること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十六年四月一日から平成十八年三月三十一日までの間における給料の調整額については、新基準日の前日において当該職員の職と同種の職にあったものとみなして、前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新基準日以後に新たに給料の調整額を受ける職員となっ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新基準日の前日において当該職員の職と同種の職にあったものとみなした場合に、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人事委員会と協議して定める職員にあっては、教育委員会が人事委員会と協議して定める日。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受ける職務の級及び号給の新基準日の前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に受ける給料月額が職務の級の最高の号給の給料月額を超える給料月額である職員及び同日後に教育委員会が人事委員会と協議して定める異動をした職員にあっては、教育委員会が人事委員会と協議して定める給料月額。以下この項において「みなし基礎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みなし基礎給料月額に基づき新基準日の前日における平成十四年改正前の規則第三条の規定による額の合計額からみなし基礎給料月額と新たに職員となった日に受ける職務の級及び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受ける号給が平成八年改正規則附則別表第三の号給欄に掲げる号給である場合にあっては、同日に受ける号給の号数に当該号給欄に掲げる号給に対応する同表の調整数欄に掲げる数を加えた号数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八年三月三十一日において適用され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日に受ける給料月額が職務の級の最高の号給を超える給料月額である職員及び同日後に教育委員会が人事委員会と協議して定める異動をした職員にあっては、教育委員会が人事委員会と協議して別に定める給料月額。以下この項において「旧基準日の対応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差額の二分の一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改正後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旧基準日の対応給料月額及び旧基準日の対応給料月額を算出の基礎として平成八年改正前の規則第三条の規定の例により得られ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平成八年改正前の仮定給料の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職員の平成十六年四月一日から平成十八年三月三十一日までの間における給料の調整額は、改正後の規則第三条の規定にかかわらず、同日までの間において引き続き当該職員の職と同種の職にある間、改正後の規則第三条の規定による額に、平成八年改正前の仮定給料の月額と改正後の仮定給料の月額との差額に附則別表の上欄に掲げる期間の区分に応じ同表の下欄に掲げ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新基準日の前日において給料の調整額を受ける職員で新基準日以後に同種の職でない職に異動したもの又は新基準日以後に新たに給料の調整額を受ける職員となった職員で当該新たに給料の調整額を受ける職員となった日後に同種の職でない職に異動したものの平成十六年四月一日から平成十八年三月三十一日までの間における給料の調整額については、新基準日の前日においてこれらの異動後の職と同種の職にあったものとみなして附則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基準日以後に新たに職員となった者にあっては、前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職務の級が特二級である職員に対する附則第三項から前項までの規定の適用に当たっての特例については、教育委員会が人事委員会と協議し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附則第二項から前項までに規定するもののほか、この規則の施行に関し必要な経過措置は、教育委員会が人事委員会と協議して定め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附則第五項関係</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六年四月一日から平成十七年三月三十一日まで</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五十</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七年四月一日から平成十八年三月三十一日まで</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五</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八年一月一日から同年三月三十一日までの間における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規則第四十二号。以下「平成十五年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から第七項までの規定の適用については、平成十五年改正規則附則第三項中「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とあるのは「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平成十七年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と、「改正後の規則第三条の規定による額」とあるのは「平成十七年改正後の規則第三条の規定による額」と、平成十五年改正規則附則第五項中「改正後の規則第三条」とあるのは「平成十七年改正後の規則第三条」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一日から施行する。ただし、第二条及び第三条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条の規定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六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六年四月一日からこの規則の施行の日の前日までの間に、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学校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十七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七年四月一日からこの規則の施行の日の前日までの間に、改正前の学校職員の給料の調整額に関する規則の規定に基づいて、職員に支払わ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996"/>
        <w:gridCol w:w="730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730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1,6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19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27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34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42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50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59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68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77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87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97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07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18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29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40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5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63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75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88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02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15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28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34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41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47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54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6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69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76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83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90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96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03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10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17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25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33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40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48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566</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4,3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92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03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15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26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38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50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6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73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85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96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07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18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29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40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51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62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73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85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1,97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10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21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33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45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57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68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80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2,92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04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15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27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38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50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61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73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85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97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08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201</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4,8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29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42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54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66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78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3,90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02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15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27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39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52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65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778</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5,1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58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70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83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4,96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5,086</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700</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300</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996"/>
        <w:gridCol w:w="730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730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7,8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6,70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6,76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6,83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6,89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6,96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03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10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18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25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33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42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51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60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69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7,789</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0,7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11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21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30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40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496</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59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689</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78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87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8,96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05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14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23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32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41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50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60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702</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80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90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9,994</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093</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188</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287</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38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480</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575</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669</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11,000</w:t>
            </w:r>
            <w:r>
              <w:rPr>
                <w:rFonts w:ascii="‚l‚r –¾’©" w:hAnsi="‚l‚r –¾’©" w:eastAsia="‚l‚r –¾’©"/>
                <w:b w:val="false"/>
                <w:i w:val="false"/>
                <w:strike w:val="false"/>
                <w:dstrike w:val="false"/>
                <w:color w:val="000000"/>
                <w:u w:val="none"/>
              </w:rPr>
              <w:t>円。ただし、次の号給の職員にあつては、次の額とする。</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881</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給　</w:t>
            </w:r>
            <w:r>
              <w:rPr>
                <w:rFonts w:eastAsia="‚l‚r –¾’©" w:ascii="‚l‚r –¾’©" w:hAnsi="‚l‚r –¾’©"/>
                <w:b w:val="false"/>
                <w:i w:val="false"/>
                <w:strike w:val="false"/>
                <w:dstrike w:val="false"/>
                <w:color w:val="000000"/>
                <w:u w:val="none"/>
              </w:rPr>
              <w:t>10,980</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00</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00</w:t>
            </w:r>
            <w:r>
              <w:rPr>
                <w:rFonts w:ascii="‚l‚r –¾’©" w:hAnsi="‚l‚r –¾’©" w:eastAsia="‚l‚r –¾’©"/>
                <w:b w:val="false"/>
                <w:i w:val="false"/>
                <w:strike w:val="false"/>
                <w:dstrike w:val="false"/>
                <w:color w:val="000000"/>
                <w:u w:val="none"/>
              </w:rPr>
              <w:t>円</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c>
          <w:tcPr>
            <w:tcW w:w="730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00</w:t>
            </w:r>
            <w:r>
              <w:rPr>
                <w:rFonts w:ascii="‚l‚r –¾’©" w:hAnsi="‚l‚r –¾’©" w:eastAsia="‚l‚r –¾’©"/>
                <w:b w:val="false"/>
                <w:i w:val="false"/>
                <w:strike w:val="false"/>
                <w:dstrike w:val="false"/>
                <w:color w:val="000000"/>
                <w:u w:val="none"/>
              </w:rPr>
              <w:t>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