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教育委員会公告式規則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二三年一一月一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教育委員会規則第一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改正　昭和二五年六月一三日教委規則第一三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教育委員会公告式規則を次のように定め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教育委員会公告式規則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一条　東京都教育委員会規則は、教育委員会の指名する二名の教育委員が署名し、公布年月日を記入し、同日東京都教育委員会の名でこれを公布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二条　東京都教育委員会規則及び告示は、これを東京都公報に登載して公告式とする。ただし、告示は東京都教育庁掲示板に掲示し、これにかえることができ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三条　東京都教育委員会規則は、特に施行期日を掲げた場合を除いては、公布の日から起算し七日を経て、これを施行する。但し、出張所所在の島地においては、その所轄出張所に到達した日から、その他の島地においては、所管町村役場に到達した日からこれを起算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公布の日から、これを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二五年教委規則第一三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公布の日から施行する。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