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の経営企画室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二年三月一二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二五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九月二八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〇月四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二五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六月一六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〇月八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八月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七月一六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〇月一五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〇月二一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一四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一六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〇月一二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一八日教委訓令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教委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〇月二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〇月一四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〇月二五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〇月一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〇月一八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〇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一五日教委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〇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九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一五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一〇月二〇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の事務室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の経営企画室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八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四、第二十七条の六第一項、第三十条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学校の経営企画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事務、所属職員その他必要な事項について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四〇・平一六教委訓令四三・平一七教委訓令四六・平一八教委訓令一五・令三教委訓令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の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室の課長代理は、次の各号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経営企画室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長代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画管理総括担当</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課長代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画管理担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の事情のあるときは、校長は、あらかじめ東京都教育委員会の承認を得て、室に必要な課長代理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一・追加、平一八教委訓令一五・平二七教委訓令一五・一部改正、平二八教委規則一五・旧第二条の二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を置く学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室に経営企画課長を置く学校は、別表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四・平一八教委訓令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の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室の事務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経営計画、企画調整会議その他学校経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広報及び広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運営連絡協議会、学校開放その他事業に伴う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学事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就学奨励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職員の人事及び給与並びに福利厚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公印の管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情報公開及び個人情報の保護に係る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公文書の収受、配布、発送、編集及び保存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予算、決算、会計及び契約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物品の管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使用料及び手数料その他歳入の調定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学校徴収金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給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施設、設備その他の財産の維持管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学校の環境整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七　学校の警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八　図書館の整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九　生徒等の看護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　前各号のほか、校長が必要と認め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の所属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規則第十二条の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四、第二十七条の六第一項、第三十条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室の所属職員は、次の各号に定め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立学校事務職員等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教育委員会規則第五十二号。以下、この条において「職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定める者。ただし、次に掲げる者を除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職名規則別表二一般技術系のうち、海洋技術の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航行中の船舶に乗り込んでいる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職名規則別表三医療技術系のうち、医師の職にあ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職名規則別表四技能系のうち、海技の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航行中の船舶に乗り込んでいる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その他別に定め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職員に準ずる職員で別に定め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四〇・平一六教委訓令四三・平一七教委訓令四六・一部改正、平一八教委訓令一五・旧第六条繰上・一部改正、令三教委訓令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し、この訓令による改正後の東京都立学校の事務室に関する規程の規定は、平成九年七月十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南高等学校については、この訓令による改正後の東京都立学校の事務室に関する規程別表の規定にかかわらず、平成十七年八月三十一日までの間において、この訓令の施行の日の前日に当該学校に在学する者が当該学校に在学しなくなるまでの間、なお事務室長を置く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ただし、別表一の項及び二の項の改正規定並びに同表二の項の次に次のように加える改正規定は、令和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し、この訓令による改正後の東京都立学校の経営企画室に関する規程別表四の項の規定は、令和三年四月一日から適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訓令九・全改、令二教委訓令二〇・令三教委訓令二〇・令三教委訓令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高等学校</w:t>
      </w:r>
    </w:p>
    <w:tbl>
      <w:tblPr>
        <w:tblW w:w="8303" w:type="dxa"/>
        <w:jc w:val="left"/>
        <w:tblInd w:w="294" w:type="dxa"/>
        <w:tblLayout w:type="fixed"/>
        <w:tblCellMar>
          <w:top w:w="0" w:type="dxa"/>
          <w:left w:w="102" w:type="dxa"/>
          <w:bottom w:w="0" w:type="dxa"/>
          <w:right w:w="102"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r>
      <w:tr>
        <w:trPr/>
        <w:tc>
          <w:tcPr>
            <w:tcW w:w="830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赤羽北桜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荒川商業高等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台橋高等学校</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別支援学校</w:t>
      </w:r>
    </w:p>
    <w:tbl>
      <w:tblPr>
        <w:tblW w:w="8303" w:type="dxa"/>
        <w:jc w:val="left"/>
        <w:tblInd w:w="294" w:type="dxa"/>
        <w:tblLayout w:type="fixed"/>
        <w:tblCellMar>
          <w:top w:w="0" w:type="dxa"/>
          <w:left w:w="102" w:type="dxa"/>
          <w:bottom w:w="0" w:type="dxa"/>
          <w:right w:w="102"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r>
      <w:tr>
        <w:trPr/>
        <w:tc>
          <w:tcPr>
            <w:tcW w:w="830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立川ろう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東久留米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立川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町田の丘学園</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光明学園</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中等教育学校</w:t>
      </w:r>
    </w:p>
    <w:tbl>
      <w:tblPr>
        <w:tblW w:w="8303" w:type="dxa"/>
        <w:jc w:val="left"/>
        <w:tblInd w:w="294" w:type="dxa"/>
        <w:tblLayout w:type="fixed"/>
        <w:tblCellMar>
          <w:top w:w="0" w:type="dxa"/>
          <w:left w:w="102" w:type="dxa"/>
          <w:bottom w:w="0" w:type="dxa"/>
          <w:right w:w="102"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r>
      <w:tr>
        <w:trPr/>
        <w:tc>
          <w:tcPr>
            <w:tcW w:w="830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立川国際中等教育学校</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小学校</w:t>
      </w:r>
    </w:p>
    <w:tbl>
      <w:tblPr>
        <w:tblW w:w="8303" w:type="dxa"/>
        <w:jc w:val="left"/>
        <w:tblInd w:w="294" w:type="dxa"/>
        <w:tblLayout w:type="fixed"/>
        <w:tblCellMar>
          <w:top w:w="0" w:type="dxa"/>
          <w:left w:w="102" w:type="dxa"/>
          <w:bottom w:w="0" w:type="dxa"/>
          <w:right w:w="102"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r>
      <w:tr>
        <w:trPr/>
        <w:tc>
          <w:tcPr>
            <w:tcW w:w="830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立川国際中等教育学校附属小学校</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