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勤務時間等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一二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甲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九年五月一九日教委訓令甲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二月一日教委訓令甲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四月一日教委訓令甲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教委訓令甲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七月三〇日教委訓令甲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四月一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教委訓令甲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一月三〇日教委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八月一日教委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教委訓令甲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九月一六日教委訓令甲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二七日教委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二七日教委訓令甲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八日教委訓令甲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教委訓令甲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七月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七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七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月二三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五月三〇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一月一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三〇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一〇月三〇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一月三〇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九月一八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七月三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〇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四月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八月三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二七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一月三〇日教委訓令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二月二〇日教委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九月三〇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三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四月一一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六月三〇日教委訓令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二七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五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八月一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訓令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九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職員就業時間、休日および休暇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六月東京都教育委員会訓令甲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勤務時間等に関する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訓令一〇・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に規定する単純な労務に雇用され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勤務時間、休日、休暇等について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の正規の勤務時間は、休憩時間を除き、一週間について三十八時間四十五分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方公務員法第二十八条の五第一項に規定する短時間勤務の職を占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短時間勤務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正規の勤務時間は、前項の規定にかかわらず、休憩時間を除き、一週間について三十一時間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教委訓令一五・全改、平一三教委訓令二五・平二二教委訓令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の割振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職員の正規の勤務時間の割振り及び休憩時間は、別表第一に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命令権者は、前項の規定による正規の勤務時間の割振りの区分に応じ、そのいずれかをそれぞれの職員について指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かかわらず、学校に勤務する職員の正規の勤務時間の割振り及び休憩時間については、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り学校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訓令一〇・全改、平二二教委訓令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週休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日曜日及び土曜日は、週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を割り振らない日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ただし、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再任用短時間勤務職員については、これらの日に加えて、月曜日から金曜日までの五日間において、週休日を設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ただし書の規定による週休日は、教育長が定める月曜日から金曜日までの五日間のうちの一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訓令一〇・追加、平一三教委訓令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及び第六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訓令九</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兼務職員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二以上の職を兼ねる職員の勤務時間、休憩時間等は、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訓令二二・追加、平七教委訓令一〇・旧第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職務の性質により第二条から第四条までの規定によることのできない職員並びにその職員の正規の勤務時間、週休日及び休憩時間は、別表第二の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属長は、職務の遂行上特に必要があるときは、教育長の承認を得て、第二条から第四条まで及び前項に規定する正規の勤務時間の割振り、休憩時間等を臨時に変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訓令二二・旧第六条繰下・一部改正、昭五七教委訓令八・平元教委訓令一・一部改正、平七教委訓令一〇・旧第七条繰下・一部改正、平一三教委訓令一二・平一九教委訓令四九・平二二教委訓令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の権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教育長は、所属長に対して、勤務時間、休日、休憩時間等に関し必要な報告を求め、又は指示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訓令二二・追加、平七教委訓令一〇・旧第八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この規程に定めるもののほか、職員の勤務時間、休日、休暇等については、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職員のうち、非常勤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短時間勤務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勤務時間、休日、休暇等については、東京都公立学校会計年度任用職員の勤務時間、休暇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教育委員会規則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教委訓令二・旧第七条繰下・一部改正、昭五七教委訓令八・平元教委訓令一・一部改正、平七教委訓令一〇・旧第九条繰下・一部改正、平二七教委訓令八・平三一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の時季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東京都教育委員会は、年次有給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が付与する年次有給休暇の日数が十日以上である職員に係るもの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日数のうち五日については、一の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の途中で年次有給休暇を付与した場合は、当該付与日から一年以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職員の意見を聴取し、その意見を尊重した上で、時季を定めることにより取得させ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職員が年次有給休暇を取得し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の規定により年次有給休暇を取得した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は、当該年次有給休暇の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日数が五日を超える場合には、五日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については、時季を定めることにより取得させることを要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教委訓令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程は、昭和三十九年一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程施行の際現に改正前の東京都教育委員会職員就業時間、休日及び休暇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定められた事項で、この規程の規定にてい触しない事項は、この規程により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程施行の際すでに旧規程の規定によりなされた決定、承認その他の手続の効果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で、臨時に雇用する者の勤務時間、休日、休暇等については、第二条から第八条までの規定にかかわらず、条例第十九条第一項第二号に定める者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訓令甲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訓令甲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訓令甲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四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訓令甲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四十一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訓令甲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訓令甲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三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訓令甲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訓令甲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七年十二月二十七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一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三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五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八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年四月二十九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訓令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年十二月一日から施行する。ただし、別表東京都立教育研究所の項を削る改正規定は、昭和六十年十二月二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一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訓令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一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し、この訓令による改正後の職員の勤務時間、休日、休暇等に関する規程の規定は、昭和六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訓令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四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訓令は、平成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訓令の施行の際現にこの訓令による改正前の職員の勤務時間、休日、休暇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規定に基づき定められている職員の正規の勤務時間、休憩時間等は、この訓令による改正後の職員の勤務時間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規定に基づき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現に旧規程第七条第一項の規定に基づき定められている職員、正規の勤務時間、休憩時間、休息時間及び勤務を要しない日は、新規程第八条第一項の規定に基づき定められた職員、正規の勤務時間、休憩時間、休息時間及び週休日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訓令の施行の際現に旧規程第七条第一項の規定に基づき定められている睡眠時間を与える職員及びその職員の睡眠時間は、新規程第八条第一項の規定に基づき定められた職員及びその職員の休憩時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訓令の施行の際現に旧規程第七条第二項の規定に基づき定められている勤務時間、休憩時間等は、新規程第八条第二項の規定に基づき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訓令の施行の際現に旧規程第九条の規定に基づき定められている正規の勤務時間、休憩時間等は、職員の勤務時間、休日、休暇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訓令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三項及び第四項の規定に基づく正規の勤務時間、休憩時間等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三十一年四月一日から施行する。ただし、第十条第二項の改正規定は、平成三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日後の最初の年次有給休暇の付与日が平成三十二年一月一日である職員に係る年次有給休暇については、当該付与日の前日までの間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訓令九・全改</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989"/>
        <w:gridCol w:w="531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53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三十分から午後五時十五分まで</w:t>
            </w:r>
          </w:p>
        </w:tc>
        <w:tc>
          <w:tcPr>
            <w:tcW w:w="531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ただし、教育長が別に定める職員については、命令権者はそれぞれの職場について、午前休憩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午前十一時から正午まで又は正午から午後一時までのいずれかの時間を休憩時間とする型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午後休憩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午から午後一時まで又は午後一時から午後二時までのいずれかの時間を休憩時間とする型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いずれかの型を採用し、各職員について休憩時間を指定する。</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四十五分まで</w:t>
            </w:r>
          </w:p>
        </w:tc>
        <w:tc>
          <w:tcPr>
            <w:tcW w:w="531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三十分から午後六時十五分まで</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訓令九・追加</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411"/>
        <w:gridCol w:w="1411"/>
        <w:gridCol w:w="1411"/>
        <w:gridCol w:w="1411"/>
        <w:gridCol w:w="1328"/>
        <w:gridCol w:w="132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課事業所</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息時間</w:t>
            </w:r>
          </w:p>
        </w:tc>
        <w:tc>
          <w:tcPr>
            <w:tcW w:w="132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休日</w:t>
            </w:r>
          </w:p>
        </w:tc>
      </w:tr>
      <w:tr>
        <w:trPr/>
        <w:tc>
          <w:tcPr>
            <w:tcW w:w="141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学校</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学校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海技の業務に従事する職員を除く。</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週間を通じ一週間について平均三十八時間四十五分勤務するものとし、その割振りは、学校長が定める。</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時間が六時間を超える場合は四十五分、八時間を超える場合は一時間とし、その時限は、学校長が定める。</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四時間当たり十五分とし、四時間を超え、又は四時間に満たない時間について十五分の休息時間を置くこととし、その時限は、学校長が定める。</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週間を通じ八日とし、学校長が定める。</w:t>
            </w:r>
          </w:p>
        </w:tc>
      </w:tr>
      <w:tr>
        <w:trPr/>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学校に勤務する海技の業務に従事する職員</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間を通じ一週間について平均三十八時間四十五分勤務するものとし、その割振りは、教育長が別に定める基準により、学校長が定める。</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航行中を除き、勤務時間が六時間を超える場合は四十五分、八時間を超える場合は一時間とし、その時限は、学校長が定める。</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航行中を除き、正規の勤務時間四時間当たり十五分とし、四時間を超え、又は四時間に満たない時間について十五分の休息時間を置くこととし、その時限は、学校長が定める。</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週間を通じ四日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航行中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一年間を通じ一週間当たり平均して正規の勤務時間が三十八時間四十五分となるように、教育長が別に定める基準により、学校長が定める。</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再任用短時間勤務職員に対する本表の規定の適用については、本表中「三十八時間四十五分」とあるのは「三十一時間」と、「八日」とあるのは「十二日」と、「四日」とあるのは「八日」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