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勤職員の報酬、費用弁償及び期末手当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八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五年三月三一日条例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一二月二四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二〇日条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条例第七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一二月二四日条例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二〇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条例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条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条例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一日条例第一〇七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九月二六日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条例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非常勤職員の報酬及び費用弁償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非常勤職員の報酬、費用弁償及び期末手当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一〇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非常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項第二号に掲げる職員及び法第二十八条の五第一項に規定する短時間勤務の職を占める職員を除く。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報酬、費用弁償及び期末手当の額並びにその支給方法については、特別の定めがあるものを除くほか、この条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条例一六・平二六条例一四一・平三〇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に対する報酬の額は、日額、月額又は時間額で定めるものとし、別表一に定める職員の種別に対応する額をこえない範囲内において、別表二に定める勤務態様に対応した支給単位により、任命権者が定めるものとする。ただし、月額で定める場合には、任命権者は、あらかじめ知事に協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務の性質上これによりがたい職にある者の報酬の額は、任命権者があらかじめ知事と協議して定め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より報酬の額を定める場合には、職員の職務の複雑性、困難性、特殊性及び責任の軽重に応じ、かつ、常勤職員の給与との権衡を考慮して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もののほか、報酬の額に関し必要な事項は、東京都規則で定める。この場合において、法第二十二条の二第一項第一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計年度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事項を定めるときは、人事委員会の承認を得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六・全改、平二六条例一四一・平三〇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日額の報酬は、月の初日からその月の末日までの間における勤務日数により計算した総額を翌月十日までに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月額の報酬の支給方法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時間を単位とする報酬の支給方法は、任命権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が所定の勤務日数及び勤務時間数の全部又は一部について勤務しないときは、東京都規則で定める場合を除き、その勤務しない日数及び時間数の報酬の額を支給しない。この場合において、会計年度任用職員に関する事項を定めるときは、人事委員会の承認を得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条例九・平二六条例一四一・平三〇条例一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費用弁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が公務のため出張したときは、その費用を弁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費用弁償は、鉄道賃、船賃、航空賃、車賃、旅行雑費、宿泊料及び食卓料の七種とし、その額は、別表三の報酬の額の欄に掲げる者につき、それぞれ同表の費用弁償の額の欄に定め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職務の性質上これによりがたい職にある者の費用弁償の額は、任命権者があらかじめ知事と協議して定め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費用弁償の支給方法及び算定方法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以下「旅費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条例一六九・昭四八条例一六・昭四九条例九・平一一条例一五・平一四条例一〇七・平一六条例一五四・平二一条例八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期末手当は、六月一日及び十二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れぞれ在職する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規則で定める会計年度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それぞれ基準日の属する会計年度の東京都規則で定める日に支給する。これらの基準日前一箇月以内に退職し、若しくは任期の満了により失職し、又は死亡した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規則で定める会計年度任用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も、また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期末手当の額は、第二条の規定に基づき定められた報酬の額を基礎として東京都規則で定める額に、給与条例第二十一条第一項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二項に規定する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等職員、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級等職員及び指定職給料表の適用を受け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適用される割合を乗じて得た額に東京都規則で定める支給割合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期末手当の不支給及び一時差止めは、給与条例の適用を受ける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規定するもののほか、期末手当の支給等に関し必要な事項は、人事委員会の承認を得て東京都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条例一〇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に定めるもののほか、この条例の施行に関し必要な事項は、東京都規則で定める。この場合において、会計年度任用職員に関する事項を定めるときは、人事委員会の承認を得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一四一・追加、平三〇条例一〇七・旧第五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五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五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後の非常勤職員の報酬及び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いて、昭和三十五年十月一日以後報酬を増額された者に対して、改正前の非常勤職員の報酬及び費用弁償に関する条例の規定に基いて、昭和三十五年十月一日からこの条例の施行の日の前日までの間に支払われた報酬は、新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三十六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非常勤職員の報酬及び費用弁償に関する条例の規定に基いて、昭和三十六年十月一日からこの条例の施行の日の前日までの間に昭和三十六年十月一日以後勤務した分として支払われた報酬は、改正後の非常勤職員の報酬及び費用弁償に関する条例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昭和三十九年七月分から適用する。ただし、第四条の改正規定及び別表を加える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し、この条例による改正後の非常勤職員の報酬及び費用弁償に関する条例第二条の規定は、昭和四十五年七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非常勤職員の報酬及び費用弁償に関する条例の規定に基づいて、この条例の施行の日の前日までに定められた報酬の額は、この条例による改正後の非常勤職員の報酬及び費用弁償に関する条例の規定に基づき定めら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九年四月一日から施行する。ただし、別表三の改正規定は、昭和四十九年四月一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条例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四十九年十二月一日から適用する。ただし、別表三の改正規定は、昭和四十九年十二月一日以後に出発する旅行から適用し、同日前に出発した旅行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非常勤職員の報酬及び費用弁償に関する条例の規定に基づいて、昭和四十九年十二月一日からこの条例の施行の日の前日までの間に、昭和四十九年十二月分以後の分又は昭和四十九年十二月一日以後勤務した分として支払われた報酬及び同日以後出発した旅行に係る分として支払われた費用弁償については、この条例による改正後の非常勤職員の報酬及び費用弁償に関する条例の規定による報酬及び費用弁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非常勤職員の報酬及び費用弁償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昭和五十四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条例別表三の規定は、昭和五十四年四月一日以後に出発する旅行から適用し、同日前に出発した旅行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よる改正前の非常勤職員の報酬及び費用弁償に関する条例の規定に基づいて、昭和五十四年四月一日からこの条例の施行の日の前日までの間に、昭和五十四年四月分以後の分又は昭和五十四年四月一日以後勤務した分として支払われた報酬及び同日以後出発した旅行に係る分として支払われた費用弁償については、改正後の条例の規定による報酬及び費用弁償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二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非常勤職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五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費に関する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よる改正後の職員の旅費に関する条例、附則第二項による改正後の非常勤職員の報酬及び費用弁償に関する条例及び前項による改正後の東京都附属機関の構成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三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による改正後の職員の旅費に関する条例、附則第二項による改正後の非常勤職員の報酬及び費用弁償に関する条例及び前項による改正後の東京都附属機関の構成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この条例による改正後の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よる改正後の東京都産業教育審議会に関する条例、附則第三項による改正後の東京都労働委員会あつせん員の費用弁償条例、附則第四項による改正後の東京海区漁業調整委員会委員及び東京都内水面漁場管理委員会委員の報酬及び費用弁償に関する条例、附則第五項による改正後の東京都附属機関の構成員の報酬及び費用弁償に関する条例、附則第六項による改正後の非常勤職員の報酬及び費用弁償に関する条例及び前項による改正後の選挙長等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非常勤職員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元年九月二六日条例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二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十二月十四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条例四〇・全改、昭五七条例七七・昭六一条例六九・昭六三条例九・平二条例一〇・平四条例八・平六条例一二七・平八条例七・平一六条例一九・平一八条例一二・平二二条例二四・平二三条例一三・平二四条例一二・平二五条例二二・平二六条例一六・平二六条例一四一・平二七条例一〇・平二八条例七・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2324"/>
        <w:gridCol w:w="1743"/>
        <w:gridCol w:w="2075"/>
        <w:gridCol w:w="215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額の種別</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員の種別</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p>
        </w:tc>
        <w:tc>
          <w:tcPr>
            <w:tcW w:w="215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業務に従事する者</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五〇〇</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六、〇〇〇</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九〇〇</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究業務に従事する者</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八〇〇</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八、〇〇〇</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業務に従事する者</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八〇〇</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八、〇〇〇</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〇</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業務に従事する者</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九〇〇</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五、〇〇〇</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三〇〇</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参与</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三、〇〇〇</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専門委員</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三、〇〇〇</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に定める報酬の額は、給与条例第十二条に規定する通勤手当に相当する報酬の額及び給与条例第十五条に規定する超過勤務手当に相当する報酬の額を含ま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条例一六・追加、昭四九条例一四九・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2408"/>
        <w:gridCol w:w="4151"/>
        <w:gridCol w:w="1743"/>
      </w:tblGrid>
      <w:tr>
        <w:trPr/>
        <w:tc>
          <w:tcPr>
            <w:tcW w:w="6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態様</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単位</w:t>
            </w:r>
          </w:p>
        </w:tc>
      </w:tr>
      <w:tr>
        <w:trPr/>
        <w:tc>
          <w:tcPr>
            <w:tcW w:w="2408"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場所の定めがある場合</w:t>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を単位とする勤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又は時間を単位としない勤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w:t>
            </w:r>
          </w:p>
        </w:tc>
      </w:tr>
      <w:tr>
        <w:trPr/>
        <w:tc>
          <w:tcPr>
            <w:tcW w:w="2408"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5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を単位とする勤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w:t>
            </w:r>
          </w:p>
        </w:tc>
      </w:tr>
      <w:tr>
        <w:trPr/>
        <w:tc>
          <w:tcPr>
            <w:tcW w:w="655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場所の定めがない場合で、日又は時間を単位としない勤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条例四〇・全改、昭五七条例七七・昭六一条例六九・昭六三条例九・平元条例二七・平二条例一〇・平四条例八・平六条例一二七・平八条例七・平一六条例一九・平一八条例一二・平一八条例一五四・平二〇条例一三一・平二二条例二四・平二三条例一三・平二四条例一二・平二四条例一二六・平二五条例二二・平二六条例一六・平二六条例一四一・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報酬の額</w:t>
            </w:r>
          </w:p>
        </w:tc>
        <w:tc>
          <w:tcPr>
            <w:tcW w:w="207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費用弁償の額</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日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額</w:t>
            </w:r>
          </w:p>
        </w:tc>
        <w:tc>
          <w:tcPr>
            <w:tcW w:w="2074"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二〇〇円以上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二、〇〇〇円以上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〇〇円以上の者</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規定により、職務の級が五級である職員が受けるべき額に相当する額</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四〇〇円以上一七、二〇〇円未満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六、〇〇〇円以上三五二、〇〇〇円未満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〇円以上五、七〇〇円未満の者</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規定により、職務の級が四級である職員が受けるべき額に相当する額</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四〇〇円未満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六、〇〇〇円未満の者</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〇円未満の者</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旅費条例の規定により、職務の級が三級以下である職員が受けるべき額に相当する額</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に定める報酬の額は、給与条例第十二条に規定する通勤手当に相当する報酬の額及び給与条例第十五条に規定する超過勤務手当に相当する報酬の額を含まな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