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資料センター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二年三月三〇日条例第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条例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六月一五日条例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三月二九日条例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条例第八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一六日条例第六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労働資料センター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労働資料センター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労働に関する情報及び資料の収集、提供等を行うことにより、労使関係の近代化と労働条件の改善向上に資することを目的として、東京都労働資料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資料センター」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千代田区飯田橋三丁目十番三号に設置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二条例三四・昭五九条例五三・昭六三条例八八・平八条例六二・平一六条例八六・平一九条例六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資料センターは、前条の目的を達成するために、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資料の編さん、発行等労働に関する知識の普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資料及び図書の利用公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各号に掲げるもののほか、知事が必要と認める事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資料センターには、閲覧室その他第一条の目的を達成するために必要な施設を設け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八条例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資料センターの施設、資料又は図書を使用しようとする者は、知事の承認を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次の各号の一に該当するときは、知事は、前項の使用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が第一条の目的に反す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施設、資料又は図書をき損又は滅失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各号に掲げるもののほか、知事が管理上支障があると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使用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知事の指示に違反したときは、知事は、使用を停止させ、又は使用の承認を取り消す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使用者は、施設、資料又は図書をき損し、又は滅失したときは、知事が相当と認める損害額を賠償しなければならない。ただし、知事がやむを得ない事情があると認めるときは、これ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この条例の施行について必要な事項は、東京都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規則第一四四号で昭和四九年九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条例第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規則第七三号で昭和五二年六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条例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一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規則第三七号で昭和五九年四月六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条例第八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条例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起算して三月を超えない範囲内において東京都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規則第一六一号で平成八年六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条例第八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条例第六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十九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