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しごとセンター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六年三月三一日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五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高年齢者就業センター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しごとセンター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八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における多様な雇用及び就業の促進を図り、もって職業生活の充実及び産業の発展に寄与するため、東京都しごと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東京都千代田区飯田橋三丁目十番三号に設置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八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センターは、前条の目的を達成するため、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雇用及び就業に関する相談その他の援助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雇用及び就業に係る能力の活用に関する相談その他の援助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雇用及び就業の準備のための講習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雇用及び就業に関する情報、資料等の収集及び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センターの施設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目的を達成するために必要な事業</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八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センターに支所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支所の名称及び位置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五八・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業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センターの休業日は、次のとおりとする。ただし、知事は、特に必要があると認めるときは、これを変更し、又は臨時に休業日を定め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日曜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休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一月二日及び同月三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十二月二十九日から同月三十一日ま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第二条第五号に規定する事業は、同項第一号及び第二号に定め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月一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も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八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供施設等の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雇用及び就業の促進並びに職業生活の充実に資する会議、講習会、講演会等を実施するために別表第一に掲げるセンターの施設及び附帯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提供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は、規則に定めるところにより申請し、知事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かに該当するときは、前項の使用の承認を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センターの秩序を乱す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センターの管理上支障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に係る提供施設等が、センターの事業を行うために必要で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知事が使用を不適当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八七・平一九条例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門業務施設の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雇用及び就業を促進し、センターの機能を増進する専門的業務を行うために別表第二に掲げるセンター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専門業務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に対して、規則に定めるところにより、その使用を承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業務施設の使用は、一年間の専用使用とする。ただし、知事が必要と認めるときは、使用期間を短縮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次の各号のいずれかに該当するときは、第一項の使用の承認を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申請に係る専門業務施設が、センターの事業を行うために必要で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もののほか、知事が使用を不適当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八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五条第一項又は第六条第一項の規定により使用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別表第一又は別表第二に定める額の範囲内において規則で定める額の使用料を前納しなければならない。ただし、知事が特別の理由があると認めるときは、使用料を後納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権の譲渡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使用者は、使用の権利を譲渡し、又は転貸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等の変更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使用者は、使用の承認を受けたセンターの施設及び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特別の設備をし、又は変更を加えてはならない。ただし、あらかじめ知事の承認を受けたとき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承認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知事は、次の各号のいずれかに該当するときは、使用の承認を取り消し、使用を制限し、又は使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の目的に違反して使用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条例に違反し、又は知事の指示に従わなか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災害その他の事故によりセンターの使用ができなくな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工事その他の都合により、知事が特に必要と認める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状回復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使用者は、使用を終了したときは、使用した施設等を原状に回復しなければならない。前条の規定により使用の承認を取り消され、又は使用の停止を命ぜられたときも、同様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害賠償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入館者又は使用者が、資料等又は施設若しくは設備に損害を与えた場合は、知事が相当と認める損害額を賠償しなければならない。ただし、知事は、やむを得ない理由があると認めるときは、賠償額を減額し、又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減額及び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特別の理由があると認めるときは、提供施設等の使用料を減額し、又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既に納付した使用料は、還付しない。ただし、知事は、特別の理由があると認めるときは、その全部又は一部を還付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の規定により、法人その他の団体であって知事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センターの管理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各号に掲げる事業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センターの施設等及び物品の維持管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指定する補修等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五条第一項の規定により、提供施設等の使用を承認し、又は同条第二項の規定により、同項第一号から第三号までのいずれかに該当すると認めるとき、若しくは使用を不適当と認めるときに使用の承認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九条の規定により、センターの施設等に特別の設備をし、又は変更を加えることを承認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条の規定により、同条第一号若しくは第三号に該当するとき、又は使用者がこの条例に違反し、若しくは指定管理者の指示に従わなかったときに、提供施設等の使用の承認を取り消し、使用を制限し、又は使用の停止を命ず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六八・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指定管理者としての指定を受けようとする者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ったときは、次に掲げる基準により最も適切にセンターの管理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センターの効用を最大限に発揮するとともに、効率的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業安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関係法令及び条例の規定を遵守し、適正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指定をするときは、効率的な管理運営を考慮し、指定の期間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六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指定管理者が次の各号のいずれかに該当するときは、前条第二項の規定による指定を取り消し、又は期間を定めて管理の業務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の業務又は経理の状況に関する知事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二項各号に掲げる基準を満たさなくなった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九条第一項各号に掲げる管理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当該指定管理者による管理を継続することが適当でない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六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知事は、指定管理者を指定し、若しくは指定を取り消したとき、又は期間を定めて管理の業務の全部若しくは一部の停止を命じたときは、遅滞なく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六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指定管理者は、次に掲げる基準により、センターの管理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業安定法その他の関係法令及び条例の規定を遵守し、適正な管理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利用者に対して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センターの施設等及び物品の維持管理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当該指定管理者が業務に関連して取得した利用者の個人に関する情報を適切に取り扱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センターの管理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六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六八・旧第十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七月一日から施行する。ただし、第十五条の改正規定は、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しごとセンター条例第十五条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この条例による改正後の東京都しごとセンター条例第十六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中第一条の規定は平成十九年四月一日から、第二条の規定及び次項の規定は同年八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二条の規定による改正後の東京都しごとセンター条例第四条第一項の規定にかかわらず、支所については、知事が特に必要があると認めるときは、同項に掲げるもののほか、土曜日を休業日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七条関係</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743"/>
        <w:gridCol w:w="1742"/>
        <w:gridCol w:w="1826"/>
        <w:gridCol w:w="2989"/>
      </w:tblGrid>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182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98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174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w:t>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講堂</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一〇〇円</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〇〇円</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〇〇円</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セミナー室</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〇〇円</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五〇〇円</w:t>
            </w:r>
          </w:p>
        </w:tc>
      </w:tr>
      <w:tr>
        <w:trPr/>
        <w:tc>
          <w:tcPr>
            <w:tcW w:w="174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五〇〇円</w:t>
            </w:r>
          </w:p>
        </w:tc>
      </w:tr>
      <w:tr>
        <w:trPr/>
        <w:tc>
          <w:tcPr>
            <w:tcW w:w="174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映写設備</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一回</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三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施設の使用単位は、午前は午前九時から正午まで、午後は午後一時から午後五時まで、夜間は午後五時三十分から午後九時三十分まで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日曜日及び国民の祝日に関する法律に規定する休日における施設の使用単位は、午前及び午後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附帯設備の使用単位の一回は、施設の使用単位の午前、午後又は夜間に対応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七条関係</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742"/>
        <w:gridCol w:w="6559"/>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65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業務室</w:t>
            </w:r>
          </w:p>
        </w:tc>
        <w:tc>
          <w:tcPr>
            <w:tcW w:w="65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一平方メートルにつき　四、三三六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使用期間に一月未満の端数があるときは、その端数を一月として計算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使用面積に一平方メートル未満の端数があるときは、その端数を一平方メートルとして計算す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