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影響評価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〇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七年三月一六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二月二五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条例第一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七月三日条例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条例第一一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環境影響評価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環境影響評価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計画段階環境影響評価の手続</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環境配慮書の作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環境配慮書に関する周知及び意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二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環境配慮書審査意見書の作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二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計画段階環境影響評価の手続において評価書案の作成等に相当する環境影響評価を行う場合の特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第三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五節　対象計画の変更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七条―第三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事業段階環境影響評価の手続</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調査計画書の作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条―第四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調査計画書に関する周知及び意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四条・第四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調査計画書審査意見書の作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六条・第四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評価書案の作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第五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五節　評価書案に関する周知及び意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二条―第五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六節　評価書案に係る見解書の作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五条・第五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七節　評価書案審査意見書の作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八節　評価書の作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八条―第六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九節　対象事業の変更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二条―第六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事後調査の手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五条―第六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九条―第七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法の対象事業に係る手続等</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配慮書等に係る知事の意見書の作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五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の二　第二種事業に係る判定手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六条―第七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方法書に係る知事の意見書の作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九条―第八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準備書に係る知事の意見書の作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四条―第八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法対象事業に係るその他の手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九条―第九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環境影響評価及び事後調査の手続に関し必要な事項を定めることにより、計画の策定及び事業の実施に際し、公害の防止、自然環境及び歴史的環境の保全、景観の保持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環境の保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適正な配慮がなされることを期し、もつて都民の健康で快適な生活の確保に資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環境影響評価　環境に著しい影響を及ぼすおそれのある事業の実施が環境に及ぼす影響について事前に調査、予測及び評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調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とともに、これらを行う過程において、その事業に係る環境の保全のための措置を検討し、この措置が講じられた場合における環境に及ぼす影響を予測し、及び評価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計画段階環境影響評価　個別計画又は広域複合開発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対象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策定に際し、環境影響評価を行う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段階環境影響評価　対象事業の実施に際し、環境影響評価を行う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後調査　対象事業に係る工事の施行中及び完了後に当該対象事業が環境に及ぼす影響について調査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対象事業　別表に掲げる事業でその実施が環境に著しい影響を及ぼすおそれのあるものとしてその内容及び規模が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要件に該当す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個別計画　単数の別表に掲げる事業であつて、その内容及び規模が規則で定める要件に該当するものに係る計画のうち、当該事業の実施場所、規模その他規則で定める基本的な事項を定める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域複合開発計画を構成する事業に係る計画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広域複合開発計画　規則で定める面積以上の地域において、複数の別表に掲げる事業について実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異なる時期の実施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予定し、その実施が複合的かつ累積的に環境に著しい影響を及ぼすおそれのある開発計画であつて、対象地域、規模その他規則で定める基本的な事項を定める計画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事業者　対象計画を策定しようとする者又は対象事業を実施しようとする者若しくは対象事業を実施する者が定まつていない場合にあつては知事が対象事業を実施しようとする者であると認め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計画段階関係地域　事業者が対象計画を策定しようとする地域及びその周辺地域で当該対象計画に基づく事業の実施が環境に影響を及ぼすおそれがある地域として、第十三条及び第三十条第一項の規定により知事が定める地域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事業段階関係地域　事業者が対象事業を実施しようとする地域及びその周辺地域で当該対象事業の実施が環境に影響を及ぼすおそれがある地域として、第四十九条第一項の規定により知事が定める地域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計画段階関係区市町村長　計画段階関係地域を管轄する特別区の区長及び市町村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事業段階関係区市町村長　事業段階関係地域を管轄する特別区の区長及び市町村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許認可等　法令又は条例に基づく許可、認可、特許、免許、指示、命令、承認、確認、届出の受理その他これらに類する行為又は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都市計画の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変更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許認可権者　許認可等の権限を有する者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平一四条例一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基本的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良好な環境を保全し、もつて都民の健康で快適な生活を確保するため、この条例に定める手続が適正かつ円滑に行われ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等の方法の研究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この条例に定める手続の適正かつ円滑な運用を図るため、調査等の方法の研究及び開発、環境影響評価に係る情報の収集及び整理その他の必要な措置を講ず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資料の公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都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に事務所又は事業所を有する法人その他の団体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並びに特別区の区長及び市町村長に、この条例に定める手続の実施に関し必要な資料を公開し、又は提供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長との連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この条例の施行に当たつては、特別区の区長及び市町村長と緊密な連携を保ち、その理解と協力を求め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事業者は、対象計画の策定及び対象事業の実施に際し、環境の保全について適正な配慮をするため、その責任と負担において、この条例に定める手続を誠実に履行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都民は、この条例に定める手続の実施に積極的に参加し、環境影響評価の制度の適正な運営に協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影響評価の項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環境影響評価の項目は、公害の防止、生活環境、自然環境、歴史的環境、人と自然との豊かな触れ合い、環境への負荷等について、規則で定めるもののうちから選択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技術指針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既に得られている科学的知見に基づき、対象計画の策定及び対象事業の実施が環境に及ぼす影響を明らかにするために必要な調査等についての項目、方法、範囲その他の事項について、技術上の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技術指針」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技術指針については、常に適切な科学的判断が加えられ、必要な改定が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技術指針を定め、又は改定しようとするときは、東京都環境影響評価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技術指針を定め、又は改定したときは、その内容を公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計画段階環境影響評価の手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環境配慮書の作成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配慮書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事業者は、対象計画を策定しようとするときは、技術指針に基づき、社会的要素及び経済的要素を踏まえ、採用可能なものとして、実施場所又は対象地域、規模その他規則で定める要件が異なる複数の対象計画の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複数の対象計画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策定し、当該複数の対象計画案が環境に及ぼす影響について調査等を行うとともに、規則で定めるところにより次に掲げる事項を記載した環境配慮書及びその概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環境配慮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計画の案の名称、目的及び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対象計画の案に基づく事業の必要性及び複数の対象計画案の策定に至つた経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複数の対象計画案ごとの環境影響評価の項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複数の対象計画案の策定に当たり環境上配慮する目標及び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複数の対象計画案の策定に当たつての考え方及び内容の比較</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複数の対象計画案ごとの環境に及ぼす影響の予測及び評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複数の対象計画案ごとの事業の実施を予定する地域及びその周辺地域で当該事業の実施が環境に影響を及ぼすおそれがある地域並びにその地域の概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前項の規定により環境配慮書等を作成するに当たり、第四十条第一項第四号に規定する対象事業に係る調査等の手法に相当する事項を記載できるときは、当該対象事業に係る調査等の手法について、環境配慮書等に記載し、提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一又は二以上の事業者が相互に関連する二以上の対象計画を策定しようとするときは、これらの事業者に対し、これらの対象計画について、併せて環境配慮書等を作成し、提出するよう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二以上の事業者が一の対象計画又は相互に関連する二以上の対象計画を策定しようとする場合において、これらの事業者のうちから代表する者を定めたときは、その代表する者が、当該一の対象計画について環境配慮書等を作成し、又は当該二以上の対象計画について併せて環境配慮書等を作成し、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複数の対象計画案を策定できない場合の書面の提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第四項又は第四十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代表する者が定められたときは、当該代表する者。第一号、第二十一条第一項、第二十三条、第三十二条第一項第一号、第三十五条において準用する第二十三条、第三十七条第三項、第四十条第一項第一号、第四十八条第一項第一号、第五十五条第一項第一号、第五十八条第二項第一号、第六十一条、第六十二条第三項及び第六十六条第一項第一号を除き、この章から第四章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前条の規定にかかわらず、複数の対象計画案を策定できないときは、環境配慮書等の提出に代えて、規則で定めるところにより、次に掲げる事項を記載した書面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計画の案の名称、目的及び内容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対象計画の案の策定に当たり環境上配慮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対象計画の案に基づく事業の実施を予定する地域及びその周辺地域で当該事業の実施が環境に影響を及ぼすおそれがある地域並びにその地域の概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複数の対象計画案を策定できない理由</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書面の提出があつたときは、当該書面の写しを審議会に送付するとともに、当該書面に記載された対象計画の案の内容について更に環境上配慮すべき事項、複数の対象計画案を策定できない理由の妥当性その他の事項に関し審議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り審議会の意見を聴いたときは、これを勘案して、環境の保全の見地から、環境上配慮すべき事項等について意見書を作成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意見書を作成したときは、当該意見書を事業者に送付するとともに、その内容を公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事業者は、前項の規定による意見書の送付を受けたときは、速やかに当該意見書を勘案して検討を加え、対象計画について複数の対象計画案を策定するときは第一号に規定する措置を、複数の対象計画案を策定しないときは個別計画にあつては第二号に規定する措置を、広域複合開発計画にあつては第三号に規定する措置をと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章の規定による計画段階環境影響評価の手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項の規定により読み替えて適用され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ことを、規則で定めるところにより、書面をもつて知事に報告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章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計画段階環境影響評価の手続を行わないこと及び複数の対象計画案が策定できないことの理由を、規則で定めるところにより、書面をもつて知事に報告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八項の規定により読み替えて適用されるこの章の規定による計画段階環境影響評価の手続を行うこと及び複数の対象計画案が策定できないことの理由を、規則で定めるところにより、書面をもつて知事に報告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は、前項の書面の提出があつた場合は、その書面に記載された内容について、次の各号に掲げる場合に応じ、当該各号に掲げる措置を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に規定する書面に記載された内容が相当であると認めるとき。　当該書面の内容を承認し、規則で定めるところにより、その旨を事業者に通知するとともに、当該書面及び知事が承認した旨を公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に規定する書面に記載された内容が相当でないと認めるとき。　当該書面の内容を承認せず、規則で定めるところにより、その旨を事業者に通知するとともに、当該書面及び知事が承認しない旨を公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五項第二号に規定する措置をとつた事業者で、前項の規定による承認を受けたものに係る対象計画については、この章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五項第三号の措置をとつた事業者で、第六項の承認を受けたものに係る対象計画については、前条第一項中「実施場所又は対象地域、規模その他規則で定める要件が異なる複数の対象計画の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複数の対象計画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単数の対象計画の案」と、「当該複数の対象計画案」とあるのは「当該単数の対象計画の案」と、同項第三号中「複数の対象計画案」とあるのは「単数の対象計画の案」と、同項第四号中「複数の対象計画案ごと」とあるのは「単数の対象計画の案」と、同項第五号中「複数の対象計画案」とあるのは「単数の対象計画の案」と、同項第六号中「複数の対象計画案」とあるのは「単数の対象計画の案」と、「考え方及び内容の比較」とあるのは「考え方」と、同項第七号及び第八号中「複数の対象計画案ごと」とあるのは「単数の対象計画の案」と読み替えてこの章の規定を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段階関係地域の決定及び環境配慮書等の送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第十一条の規定による環境配慮書等の提出があつたときは、遅滞なく、規則で定めるところにより計画段階関係地域を定め、当該計画段階関係地域を定めた旨を計画段階関係区市町村長及び事業者に通知するとともに、当該環境配慮書等の写しを計画段階関係区市町村長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への諮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前条の規定により計画段階関係地域を定めたときは、第十一条の規定により提出された環境配慮書等の写しを審議会に送付するとともに、第二十二条第一項の規定による環境配慮書審査意見書の作成について、審議会に諮問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近隣県市町村長との協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第十一条の規定による環境配慮書等の提出があつた場合において、当該環境配慮書に記載されている同条第一項第八号に掲げる地域に東京都の区域に属しない地域が含まれているときは、当該地域を管轄する県の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近隣県市町村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該環境配慮書等の写しを送付し、当該地域についての対象計画に係る計画段階環境影響評価の手続の実施について、近隣県市町村長と協議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環境配慮書に関する周知及び意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配慮書についての公示及び縦覧</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第十三条の規定により計画段階関係地域を定めたときは、遅滞なく、当該計画段階関係地域の範囲及び環境配慮書等の提出があつた旨その他規則で定める事項を公示し、当該環境配慮書を、公示の日から起算して三十日間、規則で定めるところにより縦覧に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説明会の開催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事業者は、前条の縦覧期間内に、環境配慮書の内容を計画段階関係地域の住民に周知するため、計画段階関係地域内において説明会を開催するほか、当該環境配慮書の要旨を記載した書類の配布その他の必要な措置を講じなければならない。この場合において、計画段階関係地域内に説明会を開催する適当な場所がないときは、計画段階関係地域の周辺の地域において説明会を開催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前項の規定による説明会の開催の日時、場所その他の事項及び同項の規定による周知のための措置を、規則で定めるところにより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事業者が第一項の説明会を正当な理由がなく開催しないときは、当該事業者に対し、期限を付して、説明会を開催するよう求めなければならない。この場合において、知事は、前条の縦覧期間内に説明会を開催することが困難であると認めるときは、第一項の規定にかかわらず、当該縦覧期間を経過した後であつても説明会を開催するよう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説明会及び前項の規定により知事が開催するよう求めた説明会は、開催することができない正当な理由がある場合は、開催することを要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事業者は、第一項又は第三項の規定により説明会を開催したときはその実施状況を、前項の規定により説明会を開催しなかつたときはその理由を、規則で定めるところにより、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意見書の提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都民は、第十六条の規定により縦覧に供された環境配慮書の内容について、同条の公示の日から起算して四十五日以内に、環境の保全の見地からの意見書を知事に提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意見書の提出があつたときは、その写しを事業者、計画段階関係区市町村長及び審議会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段階関係区市町村長の意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は、計画段階関係区市町村長に対して、環境配慮書の内容について、第十六条の公示の日から起算して四十五日を超えない期限を指定して、環境の保全の見地からの意見を求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求めに応じて意見を記した書面の提出があつたときは、その写しを事業者、計画段階関係区市町村長及び審議会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意見を聴く会の開催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知事は、第十六条の縦覧期間を経過した後、第十一条の規定により提出された環境配慮書の内容について都民の意見を聴くため、都民の意見を聴く会を開催しなければならない。ただし、第十八条第一項の意見書の提出がない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都民の意見を聴く会を開催しようとするときは、その日時、場所その他必要な事項を開催予定日の十五日前までに公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規定により都民の意見を聴く会を開催したときは、その記録を作成し、その写しを事業者、計画段階関係区市町村長及び審議会に送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必要があると認めるときは、都民の意見を聴く会に第七十条第一項の委員、同条第二項の臨時委員及び第七十一条第一項の専門員を参加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に定めるもののほか、都民の意見を聴く会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意見を聴く会の開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知事は、前条第一項の規定により都民の意見を聴く会を開催した後、第十一条の規定により提出された環境配慮書の内容並びに第十八条第一項の規定により提出された意見書、第十九条第一項の求めに応じて提出された計画段階関係区市町村長の意見及び前条第三項の規定により記録された都民の意見を聴く会の意見に対する見解について事業者の意見を聴くため、事業者の意見を聴く会を開催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事業者の意見を聴く会を開催しようとするときは、その日時、場所その他必要な事項を事業者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条第三項及び第四項の規定は、事業者の意見を聴く会について準用する。この場合において、同条第三項及び第四項中「都民の意見を聴く会」とあるのは「事業者の意見を聴く会」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事業者の意見を聴く会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環境配慮書審査意見書の作成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配慮書審査意見書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知事は、第十四条の規定による諮問について審議会の答申を受けたときは、第十一条の規定により提出された環境配慮書について、次に掲げる事項を勘案して、環境の保全の見地から審査し、その結果に基づく意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個別計画に係る環境配慮書にあつては、第二十五条に規定する調査計画書の作成等の免除についての意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記載した環境配慮書審査意見書を作成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八条第一項の意見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九条第一項の求めに応じて提出された計画段階関係区市町村長の意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二十条第三項の規定により記録された都民の意見を聴く会の意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条第三項において準用する第二十条第三項の規定により記録された事業者の意見を聴く会の意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環境配慮書審査意見書を作成したときは、当該環境配慮書審査意見書を事業者に、その写しを計画段階関係区市町村長に送付するとともに、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配慮書審査意見書の尊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事業者は、対象計画を策定するに当たつては、前条第二項の規定により送付された環境配慮書審査意見書の内容を尊重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計画を策定した場合の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事業者は、対象計画を策定したときは、規則で定めるところにより、次に掲げる事項を記載した書面を作成し、調査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規定する調査計画書の作成等の免除の適用を受ける場合にあつては、評価書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出するときまでに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策定した対象計画及びそ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計画を策定した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環境配慮書審査意見書に記載した知事の意見等に基づき環境に配慮した内容</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第二十二条第一項の環境配慮書審査意見書を受領した日から一年を超えて対象計画を策定しない場合は、速やかに、規則で定めるところにより書面を知事に提出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二項に規定する書面の提出があつたときは、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計画書の作成等の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事業者が第十一条第二項の規定により環境配慮書を提出した場合において、知事が当該環境配慮書を第四十条第一項第四号に規定する対象事業に係る調査等の手法に相当する事項が記載されたものであると環境配慮書審査意見書において認めるときは、当該環境配慮書に係る対象事業については、第四十条から第四十七条まで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域複合開発計画を構成する個別計画に係る計画段階環境影響評価の免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知事は、広域複合開発計画について計画段階環境影響評価が実施された場合で、個別計画を策定しようとする事業者から、当該広域複合開発計画に係る計画段階環境影響評価において当該個別計画に係る計画段階環境影響評価が十分に行われているものとして、規則で定めるところにより、計画段階環境影響評価の手続の免除の申請があつたときは、審議会の意見を聴いた上で、当該個別計画の計画段階環境影響評価が、第十一条から第二十四条までの規定を適用した場合と同程度に行われていると認める場合は、当該計画段階環境影響評価の手続の免除について承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承認し、又は承認しないことを決定したときは、その旨を、事業者に対し、規則で定めるところにより、書面をもつて通知するとともに公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承認を受けた事業者が策定する個別計画については、この章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計画が環境配慮書と異なる場合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知事は、第二十四条第一項の規定により提出された対象計画が第十一条の規定により提出された環境配慮書の対象計画の案と異なる場合において、当該対象計画の内容が環境に著しい影響を及ぼすおそれがあると認めるときは、審議会の意見を聴いた上で、事業者に対し、広域複合開発計画にあつては計画段階環境影響評価の手続の全部又は一部を再度実施するよう求めるものとし、個別計画にあつては第二十五条の規定が適用される場合であつても第四十条第一項に規定する調査計画書の作成及びこれに引き続く事業段階環境影響評価の手続を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場合において、第二十五条の規定により知事が、環境配慮書に第四十条第一項第四号に規定する対象事業に係る調査等の手法に相当する事項が記載されたものであると認めるときで、かつ、審議会の意見を聴いた上で当該対象計画の内容が環境に著しい影響を及ぼすおそれがないと認めるときは、個別計画については、第四十条から第四十七条まで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二項の場合は、規則で定めるところにより、書面によりその旨を事業者に通知するとともに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段階環境影響評価の手続における都民等の意見聴取に係る手続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事業者は、対象計画の策定に当たつては、知事の承認を得て、第十八条から第二十条までに規定する都民及び計画段階関係区市町村長の意見の聴取に代わるものとして、自ら当該対象計画に係る環境配慮書の内容について規則で定める方法により、都民等の意見の聴取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前項に規定する承認を受けようとするとき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場合においては、事業者は、聴取した都民等の意見の内容等について、規則で定めるところにより、知事に報告書を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報告書の提出があつたときは、その写しを審議会及び計画段階関係区市町村長に送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計画段階環境影響評価の手続において評価書案の作成等に相当する環境影響評価を行う場合の特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環境配慮書の作成等及び評価書案の作成等の免除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個別計画に係る計画段階環境影響評価の手続において、技術指針に基づき第四十八条第一項に規定する評価書案の作成等に相当する環境影響評価を行おうとする事業者で、当該個別計画について第四十条から第五十七条までに規定する評価書案の作成等の免除を受けようとするものは、第十一条第一項に規定する環境配慮書に第四十八条第一項に規定する評価書案に相当する内容を記載し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例環境配慮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概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例環境配慮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知事に提出するとともに、規則で定める書面により、知事に申請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環境配慮書等の送付及び計画段階関係地域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知事は、前条に規定する申請書の提出があつたときは、第十一条第一項第八号に規定する地域を管轄する特別区の区長及び市町村長に特例環境配慮書等の写し及び当該申請書の写しを送付し、当該特別区の区長及び市町村長の意見を聴いた上で、規則で定める期間内に計画段階関係地域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計画段階関係地域を定めたときは、その旨を計画段階関係区市町村長及び事業者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への諮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知事は、前条第一項の規定により計画段階関係地域を定めたときは、第二十九条の規定により提出された特例環境配慮書等の写し及び申請書の写しを審議会に送付するとともに、第三十三条第一項の規定による特例環境配慮書審査意見書の作成及び当該申請書の内容について、審議会に諮問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環境配慮書に係る見解書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第二十九条に規定する申請を行つた事業者は、第三十五条において準用する第十八条第一項の意見書及び第三十五条において準用する第十九条第二項の計画段階関係区市町村長の意見を記載した書面の写しの送付を受けたときは、これらの意見書等に対する見解を明らかにするために、規則で定めるところにより、次に掲げる事項を記載した特例環境配慮書に係る見解書を作成し、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計画の案の名称、目的及び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十条の規定により知事が定めた計画段階関係地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三十五条において準用する第十八条第一項の意見書及び第三十五条において準用する第十九条第一項の求めに応じて提出された計画段階関係区市町村長の意見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号に掲げる意見書及び意見についての事業者の見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六条、第二十条及び第二十八条の規定は、前項の規定により提出された見解書について準用する。この場合において、第十六条中「第十三条」とあるのは「第三十条第一項」と、「環境配慮書等」とあるのは「見解書」と、「当該環境配慮書」とあるのは「当該見解書」と、「三十日間」とあるのは「二十日間」と、第二十条第一項中「第十六条」とあるのは「第三十二条第二項において準用する第十六条」と、「第十一条」とあるのは「第三十二条第一項」と、「環境配慮書」とあるのは「見解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の規定により提出された特例環境配慮書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十八条第一項」とあるのは「第三十五条において準用する第十八条第一項」と、第二十八条中「第十八条から第二十条まで」とあるのは「第三十二条第二項において準用する第二十条」と、「都民及び計画段階関係区市町村長」とあるのは「都民」と、「環境配慮書」とあるのは「見解書」と、「都民等」とあるのは「都民」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環境配慮書審査意見書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知事は、第三十一条の規定による諮問について審議会の答申を受けたときは、第二十九条の規定により提出された特例環境配慮書について、第二十二条第一項第一号から第三号までに掲げる事項及び前条第一項の規定による見解書を勘案して、特例環境配慮書審査意見書を作成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特例環境配慮書審査意見書を作成したときは、当該特例環境配慮書審査意見書を事業者に、その写しを計画段階関係区市町村長に送付するとともに、その内容を公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二十九条の規定により提出された特例環境配慮書に記載された内容が、次の各号に掲げる場合に該当すると第一項の特例環境配慮書審査意見書において認めるときは、前項に規定するもののほか、当該各号に掲げる措置を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十八条第一項に規定する評価書案に相当するものであると認めるとき。　当該申請を承認し、規則で定めるところにより、その旨を書面により事業者に通知するとともに公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四十八条第一項に規定する評価書案に相当するものでないと認める場合で、第四十条第一項第四号に規定する対象事業に係る調査等の手法に相当する事項が記載されていると認めるとき。　第四十八条第一項に規定する評価書案の作成及びこれに引き続く事業段階環境影響評価の手続を行うことを、規則で定めるところにより、書面により事業者に通知するとともに公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四十八条第一項に規定する評価書案に相当するものでないと認める場合で前号に掲げるもの以外のとき。　第四十条第一項に規定する調査計画書の作成及びこれに引き続く事業段階環境影響評価の手続を行うことを、規則で定めるところにより、書面により事業者に通知するとともに公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第一号の規定による通知を受けた事業者については第四十条から第五十七条までの規定、同項第二号の規定による通知を受けた事業者については第四十条から第四十七条まで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計画が特例環境配慮書と異なる場合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知事は、前条第四項の規定にかかわらず、同条第三項第一号又は第二号に掲げる場合であつて、次条において準用する第二十四条第一項の規定により提出された対象計画が、第二十九条の規定により提出された特例環境配慮書の対象計画の案と異なる場合において、当該対象計画の内容が環境に著しい影響を及ぼすおそれがあると認めるときは、審議会の意見を聴いた上で、事業者に対し、前条第三項第一号に掲げる場合にあつては第四十八条第一項に規定する評価書案の作成及びこれに引き続く事業段階環境影響評価の手続を行うこと、前条第三項第二号に掲げる場合にあつては第四十条第一項に規定する調査計画書の作成及びこれに引き続く事業段階環境影響評価の手続を行うことを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場合は、規則で定めるところにより、書面によりその旨を事業者に通知するとともに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環境配慮書に係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第十一条第三項及び第四項、第十五条から第十九条まで、第二十三条、第二十四条並びに第二十八条の規定は、第二十九条の規定により提出された特例環境配慮書等について準用する。この場合において、第十一条第三項及び第四項中「環境配慮書等」とあるのは「特例環境配慮書等」と、第十五条中「第十一条」とあるのは「第二十九条」と、「環境配慮書等」とあるのは「特例環境配慮書等」と、「当該環境配慮書」とあるのは「当該特例環境配慮書」と、「同条第一項第八号」とあるのは「第十一条第一項第八号」と、第十六条中「第十三条」とあるのは「第三十条第一項」と、「環境配慮書等」とあるのは「特例環境配慮書等」と、「当該環境配慮書」とあるのは「当該特例環境配慮書」と、第十七条中「前条」とあるのは「第三十五条において準用する第十六条」と、「環境配慮書」とあるのは「特例環境配慮書」と、第十八条中「第十六条」とあるのは「第三十五条において準用する第十六条」と、「環境配慮書」とあるのは「特例環境配慮書」と、第十九条中「環境配慮書」とあるのは「特例環境配慮書」と、「第十六条」とあるのは「第三十五条において準用する第十六条」と、第二十三条中「前条第二項」とあるのは「第三十三条第二項」と、「環境配慮書審査意見書」とあるのは「特例環境配慮書審査意見書」と、第二十四条中「次条」とあるのは「第三十三条第四項」と、「評価書案」とあるのは「評価書案、同項に規定する評価書案の作成等の免除の適用を受ける場合にあつては評価書」と、「環境配慮書審査意見書」とあるのは「特例環境配慮書審査意見書」と、「第二十二条第一項」とあるのは「第三十三条第一項」と、第二十八条中「第十八条から第二十条まで」とあるのは「第三十五条において準用する第十八条及び第三十五条において準用する第十九条」と、「環境配慮書」とあるのは「特例環境配慮書」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計画策定に係る書面による報告の写しの送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知事は、第三十三条第四項の規定により特例の手続を行う事業者から前条において準用する第二十四条に規定する対象計画の策定等に係る書面の提出があつたときは、当該書面の写しを当該対象事業に係る許認可権者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対象計画の変更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計画の変更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事業者は、次の各号に掲げる対象計画の種類ごとに当該各号に定める時期において、第十一条第一項第一号若しくは第二号に掲げる事項を変更しようとするとき、又は対象計画の策定を中止し、若しくは廃止しようとするときは、規則で定めるところにより、その旨を知事に届け出なければならない。ただし、対象計画の案の目的又は内容の変更をしようとする場合において、当該変更が軽微な変更その他の規則で定める変更に該当するとき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個別計画　第十一条の規定により環境配慮書等を提出してから第四十条第一項の規定により調査計画書を提出する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第四項の規定の適用を受ける場合にあつては、第二十九条の規定により特例環境配慮書等を提出してから第三十五条において準用する第二十四条の規定により書面を提出するまで</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広域複合開発計画　第十一条の規定により環境配慮書を提出してから当該広域複合開発計画が終了する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届出があつたときは、当該届出の内容を公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届出のうち、事業者の変更があつた場合においては、変更前の事業者に係る対象計画について行われたこの条例の規定による手続は、変更後の事業者に係る対象計画について行われ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計画の内容の変更による手続の再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知事は、前条第一項に規定する届出があつた場合で、第十一条第一項第二号に掲げる事項の変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個別計画にあつては、同条の規定により環境配慮書を提出してから第二十二条第二項の規定により環境配慮書審査意見書を受領するまで又は第二十九条の規定により特例環境配慮書を提出してから第三十三条第二項の規定により特例環境配慮書審査意見書を受領するまでにあつた変更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つた対象計画について、当該変更が環境に著しい影響を及ぼすおそれがあると認めるときは、審議会の意見を聴いた上で、規則で定めるところにより、当該事業者に対し、既に完了している手続の全部又は一部を再度実施するよう求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情変更によ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第二十五条又は第三十三条第四項の規定にかかわらず、知事は、事業者が第二十四条第一項又は第三十五条において準用する第二十四条第一項の規定に基づく書面を提出した日から五年を経過した後、当該対象事業に係る事業段階環境影響評価の手続を始めようとする場合において、計画段階関係地域の状況が当該書面を提出したときと比較して著しく異なつていることにより環境の保全上必要があると認めるときは、規則で定めるところにより、当該事業者に対し、次条第一項に規定する調査計画書の作成及びこれに引き続く事業段階環境影響評価の手続を求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事業段階環境影響評価の手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章名追加、平一四条例一二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調査計画書の作成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計画書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事業者は、対象事業を実施しようとするときは、技術指針に基づき、規則で定めるところにより、次に掲げる事項を記載した環境影響評価調査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調査計画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事業の名称、目的及び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計画の策定に至つた経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段階環境影響評価の手続を行つたものについては、その手続の経過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対象事業に係る環境影響評価の項目及び調査等の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手法が決定されていない場合にあつては、対象事業に係る環境影響評価の項目</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対象事業を実施しようとする地域及びその周辺地域で当該対象事業の実施が環境に影響を及ぼすと予想される地域並びにその地域の概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一又は二以上の事業者が相互に関連する二以上の対象事業を実施しようとするときは、これらの事業者に対し、これらの対象事業について、併せて前項の規定により調査計画書を作成し、提出するよう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二以上の事業者が一の対象事業又は相互に関連する二以上の対象事業を実施しようとする場合において、これらの事業者のうちから代表する者を定めたときは、その代表する者が、当該一の対象事業について調査計画書を作成し、又は当該二以上の対象事業について併せて調査計画書を作成し、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良好な環境を確保しつつ都市機能の高度化を推進する地域として規則で定める地域において規則で定める事業を実施しようとする事業者が、規則で定めるところにより知事に届け出て、技術指針に基づき、規則で定める環境影響評価の項目を選定し当該事業の実施が環境に及ぼす影響について調査等を行う場合は、この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第四十七条まで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計画書の送付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知事は、前条第一項の規定による調査計画書の提出があつたときは、遅滞なく、規則で定めるところにより、環境に影響が及ぶと予想される地域を、当該対象事業が実施されることを周知する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周知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定め、調査計画書の写しを当該地域を管轄する特別区の区長及び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周知地域区市町村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十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への諮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知事は、周知地域を定めたときは、調査計画書の写しを審議会に送付するとともに、第四十六条第一項の規定による調査計画書審査意見書の作成について、審議会に諮問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近隣県市町村長との協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第十五条の規定は、調査計画書について準用する。この場合において、同条中「第十一条」とあるのは「第四十条第一項」と、「環境配慮書等」とあるのは「調査計画書」と、「当該環境配慮書」とあるのは「当該調査計画書」と、「同条第一項第八号」とあるのは「同項第五号」と、「当該環境配慮書等」とあるのは「当該調査計画書」と、「対象計画に係る計画段階環境影響評価」とあるのは「対象事業に係る事業段階環境影響評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調査計画書に関する周知及び意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計画書についての公示及び縦覧</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知事は、第四十条第一項の規定による調査計画書の提出があつたときは、遅滞なく、当該調査計画書の提出があつた旨その他規則で定める事項を公示し、当該調査計画書を、公示の日から起算して十日間、規則で定めるところにより縦覧に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等の意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第十八条及び第十九条の規定は、前条の規定により縦覧に供された調査計画書について準用する。この場合において、第十八条第一項中「第十六条」とあるのは「第四十四条」と、「環境配慮書」とあるのは「調査計画書」と、「四十五日」とあるのは「二十日」と、同条第二項中「計画段階関係区市町村長」とあるのは「周知地域区市町村長」と、第十九条第一項中「計画段階関係区市町村長」とあるのは「周知地域区市町村長」と、「環境配慮書」とあるのは「調査計画書」と、「第十六条」とあるのは「第四十四条」と、「四十五日」とあるのは「二十日」と、同条第二項中「計画段階関係区市町村長」とあるのは「周知地域区市町村長」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調査計画書審査意見書の作成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計画書審査意見書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知事は、第四十二条の規定による諮問について審議会の答申を受けたときは、第四十条第一項の規定により提出された調査計画書について、次に掲げる事項を勘案して、環境の保全の見地から審査し、その結果に基づく意見を記載した調査計画書審査意見書を作成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準用する第十八条第一項の意見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準用する第十九条第一項の求めに応じて提出された周知地域区市町村長の意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調査計画書審査意見書を作成したときは、当該調査計画書審査意見書を事業者に、その写しを周知地域区市町村長に送付するとともに、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影響評価の項目等の選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事業者は、前条第一項の調査計画書審査意見書の送付を受けたときは、調査計画書について、当該調査計画書審査意見書並びに第四十五条において準用する第十八条第一項の意見書及び第四十五条において準用する第十九条第一項の求めに応じて提出された周知地域区市町村長の意見を勘案して検討を加え、環境影響評価の項目及び調査等の手法を選定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前項の規定により環境影響評価の項目及び調査等の手法を選定したときは、その選定の結果を書面により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二十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評価書案の作成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書案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事業者は、調査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三十三条第四項又は第三十四条の規定により評価書案の作成及びこれに引き続く事業段階環境影響評価の手続を行う場合にあつては環境配慮書、第四十条第四項の規定が適用される場合にあつては規則で定める環境影響評価の項目について技術指針で定める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対象事業の実施が環境に及ぼす影響について調査等を行い、規則で定めるところにより、次に掲げる事項を記載した環境影響評価書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書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概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書案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規則で定める時期までに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事業の名称、目的及び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計画の策定に至つた経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段階環境影響評価を実施したものについては、その結果の反映内容</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調査計画書を作成した対象事業については、その修正の経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調査の結果</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評価項目ごとに環境に及ぼす影響の内容及び程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環境の保全のための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措置を講ずることとするに至つた検討の状況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環境に及ぼす影響の評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対象事業を実施しようとする地域及びその周辺地域で当該対象事業の実施が環境に影響を及ぼすおそれのある地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四十条第二項及び第三項の規定は、同条第四項の規定が適用される場合に行う評価書案等の作成及び提出について準用する。この場合において、同条第二項及び第三項中「調査計画書」とあるのは、「評価書案等」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九条繰下・一部改正、平一四条例一二七・旧第二十二条繰下・一部改正、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段階関係地域の決定及び評価書案等の送付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知事は、前条第一項の規定による評価書案等の提出があつたときは、遅滞なく、事業段階関係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五条において準用する第十八条第一項の意見書及び第四十五条において準用する第十九条第一項の求めに応じて提出された周知地域区市町村長の意見並びに事業者の行つた前条第一項の調査等の結果に照らし、周知地域に追加すべきものと認められる地域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とともに、当該評価書案の写しを事業段階関係区市町村長に送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事業段階関係地域を定めたときは、その旨を事業段階関係区市町村長及び事業者に通知するとともに、評価書案等の提出があつた旨を当該対象事業に係る許認可権者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二十三条繰下・一部改正、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への諮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知事は、前条第一項の規定により事業段階関係地域を定めたときは、第四十八条第一項の規定により提出された評価書案等の写しを審議会に送付するとともに、第五十七条第一項の規定による評価書案審査意見書の作成について、審議会に諮問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二十四条繰下・一部改正、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近隣県市町村長との協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第十五条の規定は、評価書案について準用する。この場合において、同条中「第十一条」とあるのは「第四十八条第一項」と、「環境配慮書等」とあるのは「評価書案等」と、「当該環境配慮書」とあるのは「当該評価書案」と、「同条第一項第八号」とあるのは「同項第九号」と、「対象計画に係る計画段階環境影響評価」とあるのは「対象事業に係る事業段階環境影響評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評価書案に関する周知及び意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段階関係地域及び評価書案についての公示及び縦覧</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知事は、第四十九条第一項の規定により事業段階関係地域を定めたときは、遅滞なく、当該事業段階関係地域の範囲及び評価書案等の提出があつた旨その他規則で定める事項を公示し、当該評価書案を、公示の日から起算して三十日間、規則で定めるところにより縦覧に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十六条繰下・一部改正、平一四条例一二七・旧第二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説明会の開催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第十七条の規定は、第四十八条第一項の規定により提出された評価書案について準用する。この場合において、第十七条第一項中「前条」とあるのは「第五十二条」と、「環境配慮書」とあるのは「評価書案」と、「計画段階関係地域」とあるのは「事業段階関係地域」と、同条第三項中「前条」とあるのは「第五十二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等の意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四条　第十八条及び第十九条の規定は、第四十八条第一項の規定により提出された評価書案について準用する。この場合において、第十八条第一項中「第十六条」とあるのは「第五十二条」と、「環境配慮書」とあるのは「評価書案」と、同条第二項中「計画段階関係区市町村長」とあるのは「事業段階関係区市町村長」と、第十九条第一項中「計画段階関係区市町村長」とあるのは「事業段階関係区市町村長」と、「環境配慮書」とあるのは「評価書案」と、「第十六条」とあるのは「第五十二条」と、同条第二項中「計画段階関係区市町村長」とあるのは「事業段階関係区市町村長」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二十七条繰下・一部改正、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六節　評価書案に係る見解書の作成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書案に係る見解書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　事業者は、前条において準用する第十八条第一項の意見書及び前条において準用する第十九条第二項の事業段階関係区市町村長の意見を記した書面の写しの送付を受けたときは、これらの意見書等に対する見解を明らかにするために、規則で定めるところにより、次に掲げる事項を記載した評価書案に係る見解書を作成し、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事業の名称、目的及び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四十九条第一項の規定により知事が定めた事業段階関係地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条において準用する第十八条第一項の意見書及び前条において準用する第十九条第一項の求めに応じて提出された事業段階関係区市町村長の意見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号に掲げる意見書及び意見についての事業者の見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見解書の提出があつたときは、遅滞なく、当該見解書の提出があつた旨その他規則で定める事項を公示し、当該見解書を、公示の日から起算して二十日間、規則で定めるところにより縦覧に供するとともに、当該見解書の写しを事業段階関係区市町村長及び審議会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一条繰下・一部改正、平一四条例一二七・旧第二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意見を聴く会の開催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六条　知事は、前条第二項の縦覧期間を経過した後、第四十八条第一項の規定により提出された評価書案及び前条第一項の規定により提出された評価書案に係る見解書の内容について都民の意見を聴くため、都民の意見を聴く会を開催しなければならない。ただし、第五十四条において準用する第十八条第一項の意見書の提出がない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十条第二項から第五項までの規定は前項の都民の意見を聴く会について準用する。この場合において、第二十条第三項中「計画段階関係区市町村長」とあるのは「事業段階関係区市町村長」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七節　評価書案審査意見書の作成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平一四条例一二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書案審査意見書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七条　知事は、第五十条の規定による諮問について審議会の答申を受けたときは、第四十八条第一項の規定により提出された評価書案について、次に掲げる事項を勘案して、環境の保全の見地から審査し、その結果に基づく意見を記載した評価書案審査意見書を作成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十五条及び第五十四条において準用する第十八条第一項の意見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四十五条及び第五十四条において準用する第十九条第一項の求めに応じて提出された事業段階関係区市町村長の意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五十五条第一項の規定により提出された見解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条第二項において準用する第二十条第三項の規定により記録された都民の意見を聴く会の意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評価書案審査意見書を作成したときは、当該評価書案審査意見書を事業者に、その写しを事業段階関係区市町村長に送付するとともに、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二条繰下・一部改正、平一四条例一二七・旧第三十条繰下・一部改正、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八節　評価書の作成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書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八条　事業者は、前条第二項の規定による評価書案審査意見書の送付を受けたときは、第四十八条第一項の規定により作成した評価書案について、当該評価書案審査意見書並びに第五十四条において準用する第十八条第一項の意見書、第五十四条において準用する第十九条第一項の求めに応じて提出された事業段階関係区市町村長の意見及び第五十六条第二項において準用する第二十条第三項の規定により記録された都民の意見を聴く会の意見に基づき検討を加え、規則で定めるところにより、次に掲げる事項を記載した環境影響評価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概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十八条第一項各号に掲げ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事項のうち、当該評価書案を修正したものについては、その経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五十五条第一項第三号から第五号までに掲げ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五十六条第二項において準用する第二十条第三項の規定により記録された都民の意見を聴く会の意見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条第一項の規定により作成された評価書案審査意見書に記載された知事の意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事業者は、第三十三条第四項の規定により評価書の提出から事業段階環境影響評価の手続を行う場合には、第三十五条において準用する第二十四条第一項の規定による書面を知事に提出した後、第二十九条の規定により作成した特例環境配慮書について、第三十三条第一項の特例環境配慮書審査意見書、第三十五条において準用する第十八条第一項の意見書、第三十五条において準用する第十九条第一項の求めに応じて提出された計画段階関係区市町村長の意見及び第三十二条第二項において準用する第二十条第三項の規定により記録された都民の意見を聴く会の意見に基づき検討を加え、規則で定めるところにより、次に掲げる事項を記載した評価書等を作成し、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事業の名称、目的及び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計画の策定に至つた経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段階環境影響評価を実施した結果の反映内容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調査の結果</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評価項目ごとに環境に及ぼす影響の内容及び程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環境の保全のための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措置を講ずることとするに至つた検討の状況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環境に及ぼす影響の評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対象事業を実施しようとする地域及びその周辺地域で当該対象事業の実施が環境に影響を及ぼすおそれのある地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第三十二条第一項第三号から第五号までに掲げ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第三十二条第二項において準用する第二十条第三項の規定により記録された都民の意見を聴く会の意見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第三十三条第一項の規定により作成された特例環境配慮書審査意見書に記載された知事の意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対象事業に係る環境影響評価の項目及び調査等の手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第三十条第一項の規定により定めた計画段階関係地域は、事業段階関係地域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三条繰下・一部改正、平一四条例一二七・旧第三十一条繰下・一部改正、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書についての公示、縦覧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　知事は、前条の規定による評価書等の提出があつたときは、遅滞なく、当該対象事業に係る許認可権者にその写しを送付するとともに、当該評価書等の提出があつた旨その他規則で定める事項を公示し、当該評価書を、公示の日から起算して十五日間、規則で定めるところにより縦覧に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公示をしたときは、前条の規定により提出された評価書等の写しを、事業段階関係区市町村長及び第五十一条において準用する第十五条の規定により評価書案の写しを送付した近隣県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第二項の場合にあつては、同条第三項の規定により事業段階関係地域とみなされた地域における近隣県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四条繰下・一部改正、平一四条例一二七・旧第三十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認可権者への要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条　知事は、前条第一項の規定により評価書等の写しを許認可権者に送付するときは、当該許認可権者に対し、当該対象事業の実施についての許認可等を行うに際して当該評価書の内容について十分配慮するよう要請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五条繰下、平一四条例一二七・旧第三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事業の実施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一条　事業者は、第五十九条第一項の規定による公示の日までは、当該対象事業を実施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六条繰下・一部改正、平一四条例一二七・旧第三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九節　対象事業の変更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変更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二条　事業者は、第四十条第一項の規定により調査計画書を提出してか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及び第四十条第四項の規定の適用を受けた場合にあつては第四十八条第一項の規定により評価書案等を提出してから、第三十三条第四項の規定の適用を受けた場合にあつては第三十五条において準用する第二十四条の規定により書面を提出してか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八条第一項の規定による工事完了の届出がなされるまでの間に、第四十条第一項第一号若しくは第二号に掲げる事項を変更しようとするとき、又は対象事業の実施を中止し、若しくは廃止しようとするときは、規則で定めるところにより、その旨を知事に届け出なければならない。ただし、対象事業の目的又は内容の変更をしようとする場合において、当該変更が軽微な変更その他の規則で定める変更に該当す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届出があつたときは、遅滞なく、当該届出の内容を公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届出のうち事業者の変更の届出があつた場合においては、変更前の事業者に係る対象事業について行われたこの条例の規定による手続は、変更後の事業者に係る対象事業について行われ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七条繰下・一部改正、平一四条例一二七・旧第三十五条繰下・一部改正、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内容の変更による手続の再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三条　知事は、前条第一項の規定による変更の届出があつた対象事業について、当該変更が環境に著しい影響を及ぼすおそれがあると認めるときは、審議会の意見を聴いた上で、当該事業者に対し、既に完了している手続の全部又は一部を再度実施するよう求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八条繰下・一部改正、平一四条例一二七・旧第三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情変更による手続の再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四条　知事は、事業者が第五十九条第一項の縦覧期間が満了した日から五年を経過した後当該対象事業に係る工事に着手しようとする場合において、関係地域の状況が当該縦覧期間満了のときと比較して著しく異なつていることにより環境の保全上必要があると認めるときは、当該事業者に対し、既に完了している手続の全部又は一部を再度実施するよう求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二十九条繰下・一部改正、平一四条例一二七・旧第三十七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事後調査の手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旧第三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後調査計画書の提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五条　事業者は、第五十八条の規定により提出した評価書に記載された予測及び評価の項目について、事後調査を実施するための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後調査計画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次条の規定による着工の届出とともに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事後調査計画書の提出があつたときは、遅滞なく、その写しを事業段階関係区市町村長に送付するとともに、その内容を公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事後調査計画書は、知事があらかじめ事後調査の項目、方法、範囲その他の事項について審議会の意見を聴いて定める基準に基づき、作成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条繰下・一部改正、平一四条例一二七・旧第三十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着工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　事業者は、対象事業に係る工事に着手するときは、規則で定めるところにより、次に掲げる事項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対象事業の名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工事着手の予定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工事完了の予定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届出があつたときは、遅滞なく、当該届出の内容を公示するとともに、届出があつた旨を事業段階関係区市町村長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一条繰下・一部改正、平一四条例一二七・旧第三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後調査報告書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七条　事業者は、対象事業に係る工事に着手した後において、第六十五条第一項の規定により提出した事後調査計画書に基づき事後調査を行い、その結果を記載した事後調査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後調査報告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規則で定めるところにより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事後調査報告書の提出があつたときは、その内容を公表するとともに、当該事後調査報告書の写しを事業段階関係区市町村長に送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規定による事後調査報告書の提出があつた場合において、必要があると認めるときは審議会の意見を聴いた上、当該事後調査報告書の内容を審査し、当該対象事業が環境に著しい影響を及ぼすおそれがあると認めるときは、直ちに、当該事業者に対し、環境の保全について必要な措置を講ずることを求めるとともに、当該対象事業に係る環境に著しい影響を及ぼすおそれがあると認める行為について法令又は条例に基づく規制その他の措置をとる権限を有する者に対し、当該法令又は条例に基づく規制その他の措置をとるよう要請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二条繰下・一部改正、平一四条例一二七・旧第四十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工事完了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八条　事業者は、対象事業に係る工事が完了したときは、遅滞なく、その旨を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六十六条第二項の規定は、前項の規定による届出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三条繰下・一部改正、平一四条例一二七・旧第四十一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審議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改称、平一四条例一二七・旧第四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九条　この条例によりその権限に属させられた事項並びに知事の諮問に応じ環境影響評価及び事後調査に関する重要事項を調査審議させるため、知事の附属機関として、審議会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四条繰下、平一四条例一二七・旧第四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条　審議会は、委員四十人以内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の事項を調査審議させるため必要があるときは、審議会に臨時委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及び臨時委員は、学識経験を有する者のうちから、知事が委嘱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五条繰下、平一四条例一二七・旧第四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一条　専門の事項を調査させるため必要があるときは、審議会に専門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員は、学識経験を有する者のうちから、知事が委嘱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六条繰下、平一四条例一二七・旧第四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等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二条　委員の任期は二年とし、補欠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臨時委員の任期は、特別の事項に関する調査審議が終了する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員の任期は、専門の事項に関する調査が終了するまで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七条繰下、平一四条例一二七・旧第四十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の選任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三条　審議会に会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委員が互選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長に事故があるときは、あらかじめ会長の指名する委員がその職務を代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八条繰下、平一四条例一二七・旧第四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四条　審議会は、知事が招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三十九条繰下、平一四条例一二七・旧第四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等の出席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四条の二　審議会は、第六十九条の規定による調査審議を行うため必要があるときは、事業者その他関係者の出席を求め、説明を聴き、又は事業者その他関係者から資料の提出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一一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事項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五条　この章に規定するもののほか、審議会の運営に関し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四十条繰下、平一四条例一二七・旧第四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法の対象事業に係る手続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配慮書等に係る知事の意見書の作成</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八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配慮書等に係る知事の意見書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五条の二　知事は、事業者から配慮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影響評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八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三第一項に規定する配慮書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案又は配慮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配慮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法第三条の七第一項の規定により意見を求められたときは、当該配慮書等について、審議会の意見を聴いた上で、環境の保全の見地から審査し、その結果に基づく意見を記載した知事の意見書を作成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意見書を作成したときは、当該意見書を事業者に送付するとともに、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八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の二　第二種事業に係る判定手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二五条例八四・旧第一節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書面の送付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六条　知事は、法第四条第一項各号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主任の大臣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法第四条第二項に規定する届出に係る書面の写しの送付を受けたときは、その写しを同項に規定する区域を管轄する区市町村長に送付するとともに、規則で定める期間を指定して法の規定による環境影響評価その他の手続が行われる必要があるかどうかについての意見を求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四十九条繰下、平二五条例八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種事業の判定に係る知事の意見書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七条　知事は、前条に規定する区市町村長の意見が述べられたときは、これを勘案して、法の規定による環境影響評価その他の手続が行われる必要があるかどうかについての意見書を作成し、これを主任の大臣等に送付するとともに、当該区市町村長にその写しを送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知事の意見書を作成したときは、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種事業に係る判定結果の送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八条　知事は、法第四条第三項の規定による通知を受けたときは、その写しを法第四条第二項に規定する区域を管轄する区市町村長及び審議会へ送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方法書に係る知事の意見書の作成</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への諮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　知事は、法第六条第一項の規定により事業者から方法書の送付を受けたときは、その写しを審議会に送付するとともに、方法書に係る知事の意見書の作成について、審議会に諮問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方法書に係る区市町村長の意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条　知事は、法第十条第一項の規定による知事の意見書の作成に当たり、法第六条第一項に規定する地域を管轄する区市町村長に対して、法第十条第二項の規定により、規則で定める期間を指定して環境の保全の見地からの意見を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求めに応じて、法第六条第一項に規定する地域を管轄する区市町村長の意見が提出されたときは、審議会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方法書についての意見の概要の写しの送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一条　知事は、法第九条の書類の送付を受けたときは、その写しを審議会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方法書に係る知事の意見書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二条　知事は、第七十九条の規定による諮問について審議会の答申を受けたときは、法第六条第一項の規定により送付された方法書について、次に掲げる事項を勘案して環境の保全の見地から審査し、その結果に基づく意見を記載した知事の意見書を作成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九条により送付された方法書についての意見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八十条第一項の求めに応じて提出された区市町村長の意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知事の意見書を作成したときは、当該意見書を事業者に送付するとともに、その写しを法第六条第一項に規定する地域を管轄する区市町村長に送付し、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影響評価の項目等の選定に係る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三条　知事は、事業者が法第十一条の規定により環境影響評価の項目及び調査等の手法を選定したときは、事業者に対し、その内容について書面により報告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報告があつたときは、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準備書に係る知事の意見書の作成</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への諮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四条　知事は、法第十五条の規定により事業者から準備書及びこれを要約した書類の送付を受けたときは、その写しを審議会に送付するとともに、準備書に係る知事の意見書の作成について、審議会に諮問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法第十九条の規定により事業者から準備書についての意見の概要及び当該意見についての事業者の見解を記載した書面の送付を受けたときは、その写しを審議会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備書に係る区市町村長の意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五条　法第二十条第一項の規定による知事の意見書の作成については、第八十条の規定を準用する。この場合において、同条第一項中「法第六条第一項に規定する地域」とあるのは「法第十五条に規定する関係地域」と、「法第十条第二項」とあるのは「法第二十条第二項」と、同条第二項中「法第六条第一項に規定する地域」とあるのは「法第十五条に規定する関係地域」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八条繰下・一部改正、平二五条例八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意見を聴く会の開催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六条　知事は、法第十九条の書類の送付を受けた後、法第十五条の規定により送付された準備書の内容について都民の意見を聴くため、第二十条の例により都民の意見を聴く会を開催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都民の意見を聴く会を開催したときは、その記録を作成し、その写しを事業者、法第十五条に規定する関係地域を管轄する区市町村長及び審議会に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五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備書に係る知事の意見書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七条　知事は、第八十四条第一項の規定による諮問について審議会の答申を受けたときは、法第十五条の規定により送付された準備書について、次に掲げる事項を勘案して環境の保全の見地から審査し、その結果に基づく意見を記載した知事の意見書を作成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十九条の規定により送付された準備書についての意見の概要及び当該意見についての事業者の見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八十五条において準用する第八十条第一項に規定する求めに応じて提出された法第十五条に規定する関係地域を管轄する区市町村長の意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知事の意見書を作成したときは、当該意見書を事業者に送付するとともに、その写しを法第十五条に規定する関係地域を管轄する区市町村長に送付し、その内容を公表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六十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法対象事業に係るその他の手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対象事業に係る計画段階環境影響評価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八条　法第二条第二項に規定する第一種事業及び同条第三項に規定する第二種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条の十第一項後段の規定による通知に係るものに限る。以下「通知第二種事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第二章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通知第二種事業については、第四十条第一項第三号中「計画段階環境影響評価の手続」とあるのは「法第三条の十第一項の規定による手続」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法第二条第三項に規定する第二種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条の十第一項後段の規定による通知に係るものを除く。以下「非通知第二種事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第十一条第二項、第十二条第五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域複合開発計画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から第二十七条まで、第二章第四節、第三十七条第一項第二号及び第三十九条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非通知第二種事業については、第二十四条第一項中「調査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規定する調査計画書の作成等の免除の適用を受ける場合にあつては、評価書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出するとき」とあるのは「法第四条第一項の規定による届出をするとき、又は法第六条第一項の規定による送付をするときのいずれか早いとき」と、第三十七条第一項第一号中「第四十条第一項の規定により調査計画書を提出する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第四項の規定の適用を受ける場合にあつては、第二十九条の規定により特例環境配慮書等を提出してから第三十五条において準用する第二十四条の規定により書面を提出する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法第四条第一項の規定による届出をするとき、又は法第六条第一項の規定による送付をするときのいずれか早いときまで」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法第二条第四項に規定する対象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法対象事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第一項及び第三項に定めるもののほか、第三章、第九十二条及び第九十三条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法対象事業については、第六十五条第一項中「第五十八条の規定により提出した評価書」とあるのは「法第二十六条第二項の規定により送付した評価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で実施される事業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二項中「事業段階関係区市町村長」とあるのは「法第二十六条第二項の関係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の特別区及び市町村の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六十六条第一項中「対象事業に係る工事」とあるのは「第八十八条第五項に規定する法対象事業に係る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で実施される法対象事業に係る工事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二項中「事業段階関係区市町村長」とあるのは「法第二十六条第二項の関係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の特別区及び市町村の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六十七条第一項中「対象事業に係る工事」とあるのは「第八十八条第五項に規定する法対象事業に係る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で実施される法対象事業に係る工事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二項中「事業段階関係区市町村長」とあるのは「法第二十六条第二項の関係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の特別区及び市町村の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六十八条第一項中「対象事業に係る工事」とあるのは「第八十八条第五項に規定する法対象事業に係る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で実施される法対象事業に係る工事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読み替えて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二条例一七九・一部改正、平一四条例一二七・旧第六十一条繰下・一部改正、平二五条例八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雑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改称、平一四条例一二七・旧第六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地調査への協力要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九条　知事は、この条例の施行に必要な限度において、他人の所有し、又は占有する土地において実地調査を行う必要があるときは、当該土地への立入りについて、当該土地の所有者又は占有者に協力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四十一条繰下、平一四条例一二七・旧第六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の聴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条　知事は、この条例に定めるもののほか、この条例の施行に必要な限度において、事業者に必要な事項の報告又は資料の提出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四十二条繰下、平一四条例一二七・旧第六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表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一条　知事は、事業者が次の各号のいずれかに該当する場合は、当該事業者に対し、必要な措置を講ずるよう勧告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条例に定める手続の全部又は一部を行わなか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七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又は第五十三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説明会の開催を求められて、説明会を開催しなか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六十一条の規定に違反して、対象事業を実施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二十七条、第三十八条、第六十三条又は第六十四条の規定により手続の全部又は一部の再度の実施を求められて、手続の全部又は一部を再度実施しなか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条の規定により報告又は資料の提出を求められて、報告若しくは資料の提出をせず、又は虚偽の報告若しくは資料の提出をし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事業者が前項の規定による勧告に従わない場合において、当該事業者に対し、その者が意見を述べ、証拠を提示する機会を与え、その意見に正当な理由がないと認めるときは、当該事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代表者の氏名及び主たる事務所の所在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その事実を公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公表をしたときは、その内容を当該対象事業に係る許認可権者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条例三二・一部改正、平一〇条例一〇七・旧第四十三条繰下・一部改正、平一四条例一二七・旧第六十四条繰下・一部改正、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計画に定められる対象事業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二条　対象事業が都市計画法第四条第七項に規定する市街地開発事業又は同条第五項に規定する都市施設として同法の規定により都市計画に定められる場合については、第四十条から第五十八条までに規定する手続のうち事業者に係る手続及び第六十二条第一項に規定する手続のうち第五十九条第一項の評価書の縦覧が終了するまでの間における対象事業の変更又は中止若しくは廃止の届出については、同法の規定により当該都市計画を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市計画決定権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事業者に代わり行うものとする。ただし、知事が都市計画決定権者の意見をあらかじめ聴いて、環境影響評価の手続を事業者が行うことが適当であると認める場合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都市計画決定権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都市計画決定権者の意見をあらかじめ聴いて、事業段階環境影響評価の手続を事業者が行うことが適当であると認める場合にあつては、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第五十八条の規定により評価書を作成したときは、当該都市計画決定権者又は当該事業者は、都市計画法第十八条第一項又は第十九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二十一条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当該評価書に係る対象事業について定められる都市計画案の東京都都市計画審議会又は特別区若しくは市町村が置く都市計画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東京都都市計画審議会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の付議と合わせて、東京都都市計画審議会等に当該評価書を送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六十五条繰下・一部改正、平二五条例八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三条　都市計画決定権者は、事業者に対し、環境影響評価の手続を行うために必要な調査等の実施、資料の提供、説明会への出席その他の必要な協力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都市計画決定権者の求めに応じて、必要な調査等の実施等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追加、平一四条例一二七・旧第六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四条　この条例の規定は、災害対策基本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法律第二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七条の規定による災害復旧事業その他災害復旧のため緊急に実施する必要があると知事が認める事業又は再度の災害を防止するためこれらの事業と併せて施行することを必要とする事業である対象事業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四十六条繰下、平一四条例一二七・旧第六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五条　この条例に規定す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旧第四十七条繰下、平一四条例一二七・旧第六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起算して一年を超えない範囲内において規則で定める日から施行する。ただし、第一条、第二条、第十条、第十一条及び第四章の規定は、公布の日から起算して九月を超えない範囲内において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六九号で第一条、第二条、第十条、第十一条及び第四章の規定は昭和五六年四月一日から、昭和五六年規則第一三三号で附則第一項本文の規定は昭和五六年一〇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既に第九条第一項の規則で定める時期を経過している対象事業については、この条例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旧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八年法律第三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都市計画の決定がなされた対象事業で、この条例の施行の際、当該対象事業に係る工事に着手していないものについては、事業者は、この条例の施行の日から三月以内に、規則で定めるところにより知事に届け出なければならない。この場合において、知事は、届出があった対象事業について環境の保全上特に必要があると認めるときは、この条例の規定の適用について事業者と協議して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章の規定は、事業者が民間、国若しくは東京都以外の地方公共団体である場合又はこれらの者が複数連携してい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とこれらの者とが連携してい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東京都環境影響評価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二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一項ただし書の改正規定の施行の日から平成十四年十二月三十一日までの間は、第十八条、第十九条第一項第三号、第二十一条及び第二十八条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行政手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百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七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六月十二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前に、この条例による改正前の東京都環境影響評価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の規定による環境影響評価書案等の提出があった旧条例第二条第三号の対象事業に該当する事業に係る次の各号に掲げる書類は、それぞれ当該各号に定める書類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旧条例第九条第一項に規定する環境影響評価書案　この条例による改正後の東京都環境影響評価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に規定する環境影響評価書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旧条例第二十一条第一項に規定する見解書　新条例第二十九条第一項に規定する評価書案に係る見解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旧条例第二十三条に規定する環境影響評価書　新条例第三十一条に規定する環境影響評価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旧条例第三十条第一項に規定する事後調査計画書　新条例第三十八条第一項に規定する事後調査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旧条例第三十二条第一項に規定する事後調査報告書　新条例第四十条第一項に規定する事後調査報告書</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当該施行により新たに新条例第二条第三号の対象事業となる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二条第三号の規定に基づく東京都規則の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の施行と同時に施行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新たに対象事業とな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この条例の公布の日から起算して二年を経過する日までの間、第二章から第五章まで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新たに対象事業となる事業を実施しよ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二条第四号の知事が対象事業を実施しようとする者であると認める者及び新条例第六十五条の事業者に代わる都市計画決定権者を含む。第六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項の規定にかかわらず、当該事業について、新条例第九条から第四十一条まで又は第二十二条から第四十一条までの規定の例による環境影響評価の手続又は事後調査の手続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の際、旧条例第九条第一項の規定による環境影響評価書案等を作成するための調査等に着手し、又は調査等を実施し、若しくは完了した旧条例第二条第三号の対象事業に該当する事業については、この条例の施行の日から三月以内に東京都規則で定めるところにより知事に調査等の内容等について届け出た場合に限り、新条例第九条の調査計画書の作成及び提出を要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の対象事業に該当する事業について、当該事業を実施しようとする者が前項の届出を行った場合において、知事は、新条例の規定による環境影響評価の手続の実施について当該事業を実施しようとする者と協議して定め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一月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五年一月一日から施行する。ただし、第二条第一号の改正規定、第九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中第五号を第六号とし、第四号を第五号とし、第三号を第四号とし、第二号の次に一号を加える部分及び同条に一項を加え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日間」を「十日間」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に一項を加え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三項を削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二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中「遅滞なく」の下に「、当該対象事業に係る許認可権者にその写しを送付するとともに」を加える部分及び同条第二項中「関係区市町村長、当該対象事業に係る許認可権者及び第十四条の規定により調査計画書」を「事業段階関係区市町村長及び第五十一条において準用する第十五条の規定により評価書案」に、「隣接県知事等」を「近隣県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第二項の場合にあつては、同条第三項の規定により事業段階関係地域とみなされた地域における近隣県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四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二条第一項の縦覧期間が満了する日」を「第五十九条第一項の規定による公示の日」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項中「遅滞なく、当該事後調査報告書の提出があつた旨その他規則で定める事項を公示」を「その内容を公表」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一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中「、又は当該工事を中止したとき」を削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三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中「二十人」を「四十人」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四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を第八十一条に改め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五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第一号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九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の見出し中「公聴会」を「都民の意見を聴く会」に改める部分、同条第一項中「法第十六条の縦覧期間を経過した」を「法第十九条の書類の送付を受けた」に、「第二十八条」を「第二十条」に、「公聴会」を「都民の意見を聴く会」に改める部分、同条第二項中「公聴会」を「都民の意見を聴く会」に改める部分並びに同条第三項及び第四項を削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第三号を削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五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中「の規定により都市計画に定められる場合において」を「第四条第七項に規定する市街地開発事業又は同条第五項に規定する都市施設として同法の規定により都市計画に定められる場合について」に、「第九条から第三十一条まで」を「第四十条から第五十八条まで」に、「代わるものとして、当該都市計画の決定をする手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市計画手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併せて」を「代わり」に改める部分及び第二項の改正規定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に二項を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項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次項から附則第六項まで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布の日から平成十四年十二月三十一日までの間は、前項ただし書の改正規定による改正後の東京都環境影響評価条例第九条第一項第三号中「事業計画の策定に至つた経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段階環境影響評価の手続を行つたものについては、その手続の経過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事業計画の策定に至つた経過」と、同項第五号中「おそれがある」とあるのは「と予想される」と、同条第四項中「から第四十七条まで」とあるのは「及び第十二条から第二十条まで」と、第十一条第四項中「公表」とあるのは「公示」と、第十二条中「おそれがある」とあるのは「と予想される」と、第十四条の見出し中「隣接県知事等」とあるのは「近隣県市町村長」と、同条中「第九条第一項第四号」とあるのは「第九条第一項第五号」と、「当該地域を管轄する県の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地域に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九第一項の指定都市の区域が含まれているときは、当該指定都市の市長を含む。以下「隣接県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当該地域を管轄する県の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近隣県市町村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隣接県知事等」とあるのは「近隣県市町村長」と、第十六条第一項中「四十五日」とあるのは「二十日」と、第十七条第一項中「四十五日」とあるのは「二十日」と、第二十二条中「調査計画書を修正したときは、修正した調査計画書」とあるのは「第九条第四項の規定が適用される場合にあつては、規則で定める環境影響評価の項目について技術指針で定める手法」と、第二十三条第一項中「隣接県知事等」とあるのは「近隣県市町村長」と、第二十九条第一項本文中「第二十七条において準用する第十六条第一項の意見書、第二十七条において準用する第十七条第二項の関係区市町村長の意見を記した書面及び前条第三項の規定により作成された公聴会の記録」とあるのは「第二十七条において準用する第十六条第一項の意見書及び第二十七条において準用する第十七条第二項の関係区市町村長の意見を記した書面」と、同項第四号中「第二十七条において準用する第十六条第一項の意見書、第二十七条において準用する第十七条第一項の求めに応じて提出された関係区市町村長の意見及び前条第三項の規定により作成された公聴会の記録に記載された意見」とあるのは「第二十七条において準用する第十六条第一項の意見書及び第二十七条において準用する第十七条第一項の求めに応じて提出された関係区市町村長の意見」と、第三十条中「第二十七条及び前条第三項において準用する場合」とあるのは「第二十七条において準用する場合」と、「第二十八条第三項の規定により作成した公聴会の記録に記載された意見」とあるのは「東京都環境影響評価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二十七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の規定により記録された都民の意見を聴く会の意見」と、第三十一条中「第二十九条第三項において準用する第十六条第一項の意見書及び第二十九条第三項において準用する第十七条第一項の求めに応じて提出された関係区市町村長の意見」とあるのは「改正条例附則第四項の規定により記録された都民の意見を聴く会の意見」と、第三十二条第二項中「事業段階関係区市町村長」とあるのは「関係区市町村長」と、「第五十一条において準用する第十五条」とあるのは「改正条例附則第三項」と、「近隣県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第二項の場合にあつては、同条第三項の規定により事業段階関係地域とみなされた地域における近隣県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近隣県市町村長」と、第三十三条中「前条第二項」とあるのは「前条第一項」と、第三十四条中「第五十九条第一項」とあるのは「第三十二条第一項」と、第五十九条中「第二十条」とあるのは「改正条例附則第一項本文の改正規定による改正後の東京都環境影響評価条例第二十条」と、第六十四条第一項第二号中「第二十六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第二十六条第三項」と、第六十五条第一項中「第四十条から第五十八条まで」とあるのは「第九条及び第十二条から第三十一条まで」と、同条第二項中「第五十八条」とあるのは「第三十一条」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布の日から平成十四年十二月三十一日までの間は、知事は、附則第一項ただし書の改正規定による改正後の東京都環境影響評価条例第二十二条の規定による評価書案の提出があつた場合において、当該評価書案に記載されている同条第九号に掲げる地域に東京都の区域に属しない地域が含まれているときは、当該地域を管轄する県の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近隣県市町村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該評価書案の写しを送付し、当該地域についての対象事業に係る環境影響評価の手続の実施について近隣県市町村長と協議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公布の日から平成十四年十二月三十一日までの間は、知事は、附則第一項ただし書の改正規定による改正後の東京都環境影響評価条例第二十二条の規定により提出された評価書案及び第二十九条の規定により提出された見解書の内容について都民の意見を聴くため、この条例による改正後の東京都環境影響評価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例により都民の意見を聴く会を開催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の日前に、この条例による改正前の東京都環境影響評価条例の規定によりなされた諮問、公示、縦覧、送付その他の行為は、それぞれ新条例の相当規定に基づいてなされた行為とみなす。附則第一項ただし書の改正規定の施行の日前に、同改正規定による改正前の東京都環境影響評価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なされた諮問等について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附則第一項ただし書の改正規定の施行の際、旧条例第九条第一項の規定により事業者が調査計画書を知事に提出した事業については当該調査計画書に係る審査意見書を当該事業者が受領するまで、旧条例第二十二条の規定により事業者が評価書案を知事に提出した事業については当該評価書案に係る審査意見書を当該事業者が受領するまでは、旧条例の規定を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の施行の際、既に策定されている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既定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当該施行の日以後にその内容の変更をしようとす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軽微な変更の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当該変更後の計画が新条例第二条第二号に規定する対象計画に相当するものであるときは、事業者は、規則で定めるところにより知事に届け出なければならない。ただし、当該既定計画に基づく対象事業のうち当該変更に係る部分について新条例第三章又は第四章の規定が適用され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知事は、前項の規定による届出があった既定計画の変更について環境の保全上特に必要があると認めるときは、新条例第二章の適用について事業者と協議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前項の規定にかかわらず、附則第七項の規定による届出があった既定計画が都市計画法第十八条第一項、第十九条第一項又は第二十二条第一項の規定により都市計画に定められているものであるときは、当該既定計画の変更に係る部分について、新条例の規定による対象計画の策定とみなし、新条例第二章の規定を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四月一日から施行する。ただし、第八十五条及び別表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による改正後の東京都環境影響評価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八号の事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内で実施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着手している法対象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八十八条第五項の法対象事業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東京都環境影響評価条例の規定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三年一月一日から施行する。ただし、次の各号に掲げる規定は、当該各号に定める日から施行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二条第一項、第二十九条、第三十二条第二項、第三十三条第三項及び第三十四条第一項の改正規定、第四十八条に一項を加える改正規定、第四十九条第一項、第五十条、第五十一条、第五十三条、第五十四条、第五十六条第一項、第五十七条第一項、第五十八条第一項、第六十二条第一項本文及び第九十一条第一項の改正規定並びに同条第二項を同条第三項とし、同条第一項の次に一項を加える改正規定並びに次項、附則第八項及び附則第九項の規定　公布の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七十四条の次に一条を加える改正規定　平成三十一年四月一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十七条第一項ただし書及び第六十二条第一項ただし書の改正規定　平成三十二年四月一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段階環境影響評価におけ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により新たにこの条例による改正後の東京都環境影響評価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規定する対象計画となる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二条第六号又は第七号の規定に基づく東京都規則の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の施行と同時に施行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新たに対象計画となるものを含む。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相当するものを策定しようとする者は、この条例の施行前においても、新条例第二章の規定の例による環境影響評価の手続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既に策定されている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既定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当該施行の日以後にその内容の変更をしようとす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軽微な変更の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当該変更後の計画が当該施行により新たに新条例第二条第二号に規定する対象計画となる計画に相当するものであるときは、事業者は、東京都規則で定めるところにより知事に届け出なければならない。ただし、当該既定計画のうち当該変更に係る部分について新条例第二章の規定が適用される場合又は当該既定計画に基づく対象事業のうち当該変更に係る部分について新条例第三章若しくは第四章の規定が適用され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規定による届出があった既定計画の変更について環境の保全上特に必要があると認めるときは、新条例第二章の適用について事業者と協議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かかわらず、附則第三項の規定による届出があった既定計画が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一項、第十九条第一項又は第二十二条第一項の規定により都市計画に定められているものであるときは、当該既定計画の変更に係る部分について、新条例の規定による対象計画の策定とみなし、新条例第二章の規定を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段階環境影響評価等におけ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の際、当該施行により新たに新条例第二条第五号の対象事業となる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二条第五号の規定に基づく東京都規則の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の施行と同時に施行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新たに対象事業となるものを含む。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新条例第四十八条第一項の規則で定める時期を経過していないものを実施しようとする者は、新条例第三章及び第四章の規定に基づく環境影響評価及び事後調査の手続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の施行の際、当該施行により新たに新条例第二条第五号の対象事業となる事業で、既に新条例第四十八条第一項の規則で定める時期を経過しているものを実施しようとする者は、新条例第三章又は第四章の規定の例による環境影響評価又は事後調査の手続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前二項の新たに対象事業となる事業を実施しよ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二条第八号の知事が対象事業を実施しようとする者であると認める者及び新条例第九十二条の事業者に代わる都市計画決定権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条例の施行前においても、当該事業について、新条例第三章又は第四章の規定の例による環境影響評価又は事後調査の手続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附則第一項第一号に定める日前にこの条例による改正前の東京都環境影響評価条例第九十一条第一項各号のいずれかに該当する事業者に対するその事実の公表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　対象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〇七・平二五条例八四・平三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道路の新設又は改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河川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法律第百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に規定する河川に関するダム、湖沼水位調節施設若しくは放水路の新築又は堰の新築若しくは改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鉄道、軌道又はモノレールの建設又は改良</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飛行場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発電所又は送電線路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ガス製造所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石油パイプライン又は石油貯蔵所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工場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終末処理場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廃棄物処理施設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埋立て又は干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ふ頭の設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住宅団地の設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高層建築物の設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自動車駐車場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卸売市場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七　流通業務市街地の整備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流通業務団地造成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八　土地区画整理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土地区画整理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九　新住宅市街地開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法律第百三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新住宅市街地開発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　首都圏の近郊整備地帯及び都市開発区域の整備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五項に規定する工業団地造成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一　都市再開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法律第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号に規定する市街地再開発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二　新都市基盤整備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法律第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新都市基盤整備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三　大都市地域における住宅及び住宅地の供給の促進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四号に規定する住宅街区整備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四　都市計画法第四条第十一項に規定する第二種特定工作物の設置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五　建築物の建築の用に供する目的で行う土地の造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各号に掲げるものに係る土地の造成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六　土石の採取又は鉱物の掘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七　前各号に掲げるもののほか、これらの事業と同程度に環境に著しい影響を及ぼすおそれのある事業で規則で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の改築、改良又は設置には、施設更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既存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物、工作物その他の施設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又は一部の除却と併せて、当該施設と同一の敷地において、当該施設と同一の用に供する新たな施設を設ける行為で規則で定め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