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庁内管理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一二月一日規則第二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四日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四月一五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五月二五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規則第一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七日規則第二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五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規則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規則第二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規則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規則第二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二月一日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規則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規則第二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規則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規則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八日規則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庁内管理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庁内管理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庁中取締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庁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舎及びその敷地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秩序及び美観の保持並びに火災及び盗難の予防を図り、もつて公務の円滑な遂行を期するため、庁内管理上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用の指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の運用にあたつては、住民の庁内の適正な利用を不当に侵害しない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管理者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第一条の目的を達成するため、別表に定めるところにより、庁内管理者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管理者の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庁内管理者は、第八条に規定する場合を除くほか、上司の命を受け、巡視その他所属職員を指揮監督し、庁内管理の責に任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内管理者が不在のときは、あらかじめ庁内管理者が指定する職員がその職務を行な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禁止事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何人も庁内においては、次の各号の一に該当す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庁内において、拡声器の使用等によりけん騒な状態を作り出す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集団により正常な通行を妨げるような状態で練り歩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に定めるもののほか、正常な通行を妨げ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テント等を設置し、又は集団で座り込む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清潔保持を妨げ、又は美観を損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凶器、爆発物その他の危険物を持ち込む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庁舎その他の物件を損壊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寄附金を募集し、又は物品の販売、保険の勧誘その他これらに類する行為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印刷物その他の文書を配布し、又は散布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はり紙若しくは印刷物を掲示し、又は立札、立看板、幕、のぼり、旗等を掲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陳情等の目的で、ゼツケン、腕章、鉢巻等を着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面会を強要し、又は乱暴な言動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前各号に定めるもののほか、庁内の秩序を乱し、公務の円滑な遂行を妨げ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前項各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号から第十三号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行為について、庁内管理者が特別の事情があり、かつ、公務の円滑な遂行を妨げるおそれがないと認めて許可した場合は、当該許可に係る行為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許可を受けようとする者は、別記第一号様式による申請書を庁内管理者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庁内管理者は、前項の規定による申請書が提出されたときは、許可の可否を決定し、別記第二号様式により申請者に通知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庁内管理者は、第二項の規定により許可するにあたつて、必要な条件をつけ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三九・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の使用又は立入り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庁内を使用し、又は使用しようとする者が前条第二項の許可を受けずに同条第一項各号に掲げる行為を行つたとき若しくは行うおそれのあるとき又は同条第五項の許可の条件に反したとき若しくは反するおそれのあるときは、庁内管理者は、必要な指示、警告等の措置を講じ、設置されたテント等、掲示されたはり紙若しくは印刷物又は掲出された立札、立看板、幕、のぼり、旗等を撤去し、庁内の立入り若しくは使用を禁止し、又は庁内から退去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八四・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舎内の立入り手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庁内管理者は、庁舎内の秩序の維持又は事故の防止のため必要があると認めるときは、庁舎内に立ち入ろうとする者に対し、次の各号に定める事項を記載した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によ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させる等の必要な手続をさせ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立ち入る者の氏名及び連絡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立入りの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立ち入る目的又は訪問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各号に定めるもののほか、庁内管理者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手続を拒否した者又は偽つた申告をした者がある場合は、庁内管理者は、必要な指示、警告等の措置を講じ、庁舎内の立入りを禁止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及び庁内管理者が別に定める者は、第一項に規定する手続を省略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庁内管理者は、多数の者が陳情等の目的で庁舎内に立ち入ろうとする場合において、庁舎内の秩序の維持又は事故の防止のため必要があると認めるときは、立ち入ることができる人数、立入りの時間及び場所等の制限、立入りの禁止等の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庁内管理者は、庁舎内の危険を未然に防止するために必要があると認めるときは、第一項の手続に加え、庁舎内に立ち入ろうとする者に対し、車両検査、所持品検査等の必要な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の搬入、搬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庁内管理者は、必要があると認めたときは、機械、器具、備品、材料等の物品を庁内に搬入し、又は搬出する者に対して、納品書、主管課長の発行する持出証又はこれらに代るべき証拠の提示を求め、これを阻止し、又は関係部課長その他の関係者に照会して現品と照合するなど必要な措置を講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内管理者は、庁舎内の安全確保のために必要があると認めるときは、庁舎内に搬入する郵便物、宅配物等における貨物、機械、器具、備品、材料等の物品に対してエツクス線の射影等により内容物を検査する等の必要な措置を講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庁内管理者は、前項の検査により庁舎内の安全が脅かされるおそれがあると認めるときは、立入禁止区域の設定、当該物品の一時隔離、避難指示等の必要な措置を講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内管理者の設置及び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局長並びに都民安全推進本部長、戦略政策情報推進本部長、住宅政策本部長、病院経営本部長及び中央卸売市場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勤務時間内における所管する庁舎内各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室、倉庫等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敷地内の管理の責めに任ずるものとし、あらかじめ定めた分担区分に従い、所属職員のうちから特に命じ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室内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これに従事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室内管理者は、公務の円滑な遂行を確保するため、上司の命を受け、次に掲げる事務に従事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秩序維持及び美観の保持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火災及び盗難の防止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室内管理者が不在のときは、あらかじめ室内管理者が指定する職員がこれ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九六・平二規則一三六・平三規則三九・平七規則一五三・平八規則二〇八・平九規則一二四・平一三規則一二九・平一三規則二〇〇・平一四規則一四六・平一六規則一二九・平一六規則二四〇・平一七規則一三五・平一八規則一一七・平一九規則一二九・平二〇規則一四九・平二二規則六五・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職員は、庁内管理に必要な事項について、庁内管理者その他関係者に対し通報、連絡その他臨機の措置を講ずるほか、この規則の実施について上司の指示に従い、積極的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門扉の開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庁内の門扉は、東京都の執務時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規則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東京都の執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執務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開始の一時間前に開き、執務時間の終了の一時間後に閉鎖する。ただし、庁内管理者が特に必要があると認めるときは、その時間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出時の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各室の最終退出職員は、室内の火気を始末し、異常の有無を点検し、戸締りを施し、消灯するとともに室内取締簿に所要事項を記入し、室内管理者又は巡視の確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庁内管理者は、総務局長の承認を得て、各室の最終退出職員の退出時の処理について、別に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二一七・平三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門扉閉鎖後等の出入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庁内管理者は、門扉閉鎖後又は東京都の休日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東京都の休日に庁内に入ろうとする者があるときは、次に掲げる場合を除き、これを拒否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等については、用向き及び職員カ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第百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規定する職員カー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身分を証する書類の提示があ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外来者については、庁内管理者が別に定める手続により事前に届け出た場合又は面会先の承諾があ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臨時に登庁し、室の開扉を要するときは、巡視に通知し、その退出のときは、前条に定めるところに準じて処理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三九・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総務局長は、局長等又は庁内管理者に対して、庁内管理に関し必要な報告を求め、又は指示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九六・令二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五年五月十五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東京都庁中取締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基づく庁内管理者の許可を受けている者は、当該許可に係る行為については、東京都庁内管理規則第五条第二項に基づく庁内管理者の許可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公有財産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九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二の規定に基づき設置の許可を受けた掲示板にはり紙をはり、又は印刷物を掲示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職選挙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法令の規定に違反し、又は善良の風俗に反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五条第一項第十号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一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二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一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二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ただし、第六条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二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七月十六日から施行する。ただし、第八条第一項の改正規定中「局長並びに」の下に「青少年・治安対策本部長、」を加え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二六・昭五三規則一六・昭六一規則七五・昭六二規則八二・平二規則二一七・平三規則三九・平七規則三二・平九規則一二四・平一三規則一二九・平一四規則七・平一五規則八四・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646"/>
        <w:gridCol w:w="265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庁舎及び敷地</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庁内管理者</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本庁舎、第二本庁舎、都議会議事堂及びこれらの建物に附属する建物並びにその敷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議会の用に供する部分を除く。</w:t>
            </w:r>
            <w:r>
              <w:rPr>
                <w:rFonts w:eastAsia="‚l‚r –¾’©" w:ascii="‚l‚r –¾’©" w:hAnsi="‚l‚r –¾’©"/>
                <w:b w:val="false"/>
                <w:i w:val="false"/>
                <w:strike w:val="false"/>
                <w:dstrike w:val="false"/>
                <w:color w:val="000000"/>
                <w:u w:val="none"/>
              </w:rPr>
              <w:t>)</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局総務部長</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局の分庁舎並びに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及び第六条に規定する本庁行政機関及び地方行政機関の庁舎並びにその敷地</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れぞれの長。ただし、青梅合同庁舎、八王子合同庁舎、立川合同庁舎、府中合同庁舎、小平合同庁舎及び豊島合同庁舎にあつては総務局長が指定する者</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7</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