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第五十七条に規定する単純な労務に雇用される職員の旅費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七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六年一〇月一四日教委訓令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訓令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九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小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公務員法第五十七条に規定する単純な労務に雇用される職員の旅費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地方公務員法第五十七条に規定する単純な労務に雇用される職員の旅費規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七条に規定する単純な労務に雇用され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純労務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旅費については、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例による。ただし、単純労務職員のうち、非常勤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第二十八条の五第一項に規定する短時間勤務の職を占め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費用弁償については、非常勤職員の報酬、費用弁償及び期末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五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規定を準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