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遺児等の身元保証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〇年一〇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二年三月二〇日条例第三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遺児等の身元保証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遺児等の身元保証に関する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現に就職しようとする遺児等について、都が身元保証をすることによつて遺児等の就職を容易にし、あわせて雇用の促進に資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遺児等　父母若しくは父母の一方が死亡し、またはその所在が明らかでない児童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被保証人　就職に際し、都が身元保証をした遺児等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被保証人となる者の要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この条例により被保証人となる者は、現に就職しようとする遺児等であつて、身元保証契約をする際に、次に掲げる要件に該当する者で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他に身元保証をする者がい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二十歳未満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内に引き続き六月以上居住し、又は都の児童福祉施設若しくは都が委託している児童福祉施設に入所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都内又は知事が指定する区域内に就職しようと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非違行為をすると認められない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雇用契約上の要件</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知事は、雇用契約が次の各号の一に該当する場合は、身元保証契約をしては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雇用契約の内容が法令に違反してい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雇用条件が著しく低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その他知事が身元保証することを適当でないと認める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契約内容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この条例による身元保証契約は、次の各号に定める基準によ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被保証人の故意または重大な過失により、雇用主に業務上の損害を与えた場合において、その損失について保証する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保証額は、二十万円以内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身元保証の期間は、三年以内とすること。ただし、事情により二年以内に限り、一度だけ更新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補償すべき損害の発生があつたときは、その事実のあつた時から将来に向つて契約の効力を失う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雇用主は、被保証人に業務に関して不適任または不誠実な事跡があるとき、被保証人の勤務地を変更したときまたは被保証人と雇用関係を消滅したときは、遅滞なくその事実を知事に通知する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雇用主が前号の通知を怠つたため、知事が被保証人を監督することが著しく困難であつたときは、都は、賠償の責を負わないもの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知事は、被保証人の職務または勤務地が変更されたため、その監督が困難となるときは、将来に向つて契約の解除をすることができるものであ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求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都が雇用主に対し損害を補償したときは、都は、その補償した金額の限度において、被保証人に対し求償する。ただし、知事がやむを得ない理由があると認めるときは、求償額の全部または一部を免除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この条例の施行について必要な事項は、知事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