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職員委員会規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八年一一月一九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規則第二八〇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職員委員会規則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職員委員会規則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趣旨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この規則は、地方自治法施行規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二年政令第十九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十五条第三項の規定に基づき、東京都職員委員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委員会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に関し必要な事項を定めることを目的と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組織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委員会は、委員長及び委員八人以内をもって組織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委員長は、知事をもって充て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委員は、都の職員のうちから、必要の都度、知事が任命し、又は委嘱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員長の職務及びその代理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委員長は、委員会を代表し、会務を総理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委員長に事故があるときは、委員長のあらかじめ指名する委員がその職務を代理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招集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委員会の会議は、委員長が招集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定足数及び表決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五条　委員会は、委員の半数以上が出席しなければ、会議を開くことができない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委員会の議事は、出席委員の過半数で決し、可否同数のときは、委員長の決するところによ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員長への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六条　この規則に定めるもののほか、委員会に関し必要な事項は、委員長が委員会に諮って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