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ん登録等の推進に関する法律施行細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二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がん登録等の推進に関する法律施行細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がん登録等の推進に関する法律施行細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がん登録等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百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は、法、がん登録等の推進に関する法律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政令第三百二十三号。以下「政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がん登録等の推進に関する法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厚生労働省令第百三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この規則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道府県がん情報の保有の期間の例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政令第九条第二項及び第十条第二項の都道府県の規則で定める場合は、都道府県がん情報を利用するがんに係る調査研究の性質上、当該都道府県がん情報を五年以上分析する必要がある場合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