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職員表彰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五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一〇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六二年五月二五日規則第九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八月一日規則第一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一〇月五日規則第二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規則第一〇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四月二日規則第一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四月一日規則第一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一一月二八日規則第二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一月三〇日規則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一年三月二九日規則第六三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職員表彰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職員表彰規則</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一章　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東京都の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知事が定める場合を除き、警視庁及び東京消防庁に所属する職員並びに教育公務員特例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法律第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二項に定める教員を除く。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公益的法人等への一般職の地方公務員の派遣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法律第五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第一項の規定により任命権者の要請に応じて退職した職員で、引き続き公益的法人等への東京都職員の派遣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三年東京都条例第百三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に規定する特定法人の役職員として在職する者並びに局、部、課、係、支庁、事業所等の組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知事が定める場合を除き、警視庁及び東京消防庁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これに準ず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職員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対する表彰について必要な事項を定め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規則一〇一・平二〇規則二三〇・平二七規則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二章　表彰</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表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知事は、職員等が次の各号の一に該当し、他の模範とすることができると認められるときは、これを表彰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職務に関して有益な研究を行い、又は有益な発明発見を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都政課題の解決に当たり、他に類例をみない顕著な功績のあつ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担当事務に熟達し、多年にわたつて献身的に職務に精励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都民サービスに関する改善又は公務能率の向上に関して著しい貢献のあつ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前各号に掲げるもののほか、特に優れた善行又は功績があつて、表彰することが適当と知事が認めたと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各号のいずれかに該当する職員等で、特に他の職員の模範とすることができるときは、特に功績が顕著なものとしてこれを表彰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東京都組織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東京都規則第百六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条第一項に定める局長並びに都民安全推進本部長、戦略政策情報推進本部長、住宅政策本部長、病院経営本部長、中央卸売市場長、東京都公営企業組織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東京都条例第八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に定める管理者、教育長、選挙管理委員会事務局長、監査事務局長、人事委員会事務局長、労働委員会事務局長、収用委員会事務局長及び議会局長は、第一項各号のいずれかに該当する職員等に準ずると認める職員等に対して、表彰を行う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規則九・平三一規則六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表彰の方法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表彰は、原則として表彰状及び副賞を授与してこれを行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副賞は、東京都職員表彰審査会において選定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規則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表彰の時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表彰は、原則として毎年一回行う。ただし、知事が必要があると認めたときは、随時行う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決定手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知事は、別に定める内申があつたときは、東京都職員表彰審査会の審査に付し、表彰する職員等を決定する。</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三章　職員表彰審査会</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表彰の適正を期するため、東京都職員表彰審査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審査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置く。</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構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審査会は、会長及び委員をもつて構成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会長は、知事をもつて充て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委員は、副知事、東京都技監、総務局長、総務局行政改革推進部長及び総務局労務担当部長の職にある者をもつて充て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二規則九九・平四規則二一九・平一九規則一二七・平二〇規則一二二・平二七規則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会長の職務及び代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会長は、会務を総理し、審査会を代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会長に事故があるときは、会長のあらかじめ定めた順序により、副知事である委員が、その職務を代理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幹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審査会に幹事を置き、総務局行政改革推進部行政改革課長及び総務局人事部職員支援課長の職にある者をもつて充て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幹事は、会長の命を受けて会務を処理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規則一四〇・平二〇規則一二二・平二七規則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専門幹事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専門技術的な事項について事前審査を行うために、審査会に専門幹事会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専門幹事会は、専門幹事若干名及び前条の幹事をもつて構成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専門幹事は、専門知識を有する職員の中から、幹事がこれを指名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規則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庶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審査会の庶務は、総務局行政改革推進部行政改革課及び総務局人事部職員支援課において処理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規則一四〇・平二〇規則一二二・平二七規則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四章　補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この規則の実施に関して必要な事項は、総務局長が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二年規則第九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規則第一四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規則第二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規則第一〇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四年三月三十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規則第一二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規則第一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規則第二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年十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規則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七年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一年規則第六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三十一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