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生涯学習審議会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六年三月三一日条例第四一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生涯学習審議会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生涯学習審議会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における生涯学習の振興に関し、長期的な展望に立って、広い視野から検討するために、東京都に東京都生涯学習審議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審議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置く。</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所掌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審議会の所掌事項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知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知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諮問による都民の生涯学習に資するための施策の総合的な推進に関する重要事項の調査審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社会教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二百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に規定する東京都が行う社会教育関係団体に対する補助金の交付に関する事項の調査審議</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は、前項第一号に規定する事項に関し必要と認める事項を教育委員会又は知事に建議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条例四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組織</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審議会は、委員二十五人以内で組織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専門の事項を調査審議するため必要があるときは、審議会に専門委員を置く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等の任命</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委員は、生涯学習の振興に関し識見を有する者のうちから、教育委員会が知事と協議して任命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専門委員は、当該専門の事項に関し学識経験を有する者のうちから、教育委員会が知事と協議して任命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員等の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委員の任期は、二年とする。ただし、委員が欠けた場合における補欠の委員の任期は、前任者の残任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専門委員の任期は、当該専門の事項に関し調査審議するために必要な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委員又は専門委員は、再任され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長及び副会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審議会に会長及び副会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会長及び副会長は、委員が互選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会長は、審議会を代表し、会務を総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副会長は、会長を補佐し、会長に事故があるときは、その職務を代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招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審議会は、会長が招集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審議会は、委員の半数以上が出席しなければ会議を開くことができ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審議会の議事は、出席した委員の過半数で決し、可否同数のときは、会長の決す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審議会は、必要に応じて、関係行政機関の職員等の出席を求め、意見又は説明を徴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専門部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審議会は、必要に応じて、専門部会を置く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専門部会に属すべき委員及び専門委員は、会長が指名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審議会は、その議決により専門部会の議決をもって審議会の議決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二条の規定は、専門部会の運営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六条例四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庶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審議会の庶務は、東京都教育庁において処理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補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この条例に定めるもののほか、審議会の運営に関し必要な事項は、会長が審議会に諮って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条例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六年条例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平成二十六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社会教育委員の設置に関する条例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社会教育委員の設置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東京都条例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