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訟務員の設置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訟務員の設置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訟務員の設置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かかる争訟事務を処理するため、東京都教育庁に、訟務員をお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訟務員は、非常勤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訟務員の職務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公立学校教職員にかかる東京都人事委員会係属の不服申立事件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その他法律事務に関す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欠格条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弁護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に定める事由により登録を取消された者は、訟務員になることができ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訟務員は、弁護士の資格を有する者で、第二条に規定する職務を遂行するに必要な識見を有すると認められる者のうちから、委員会が任命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訟務員の任期は、一年以内とする。ただし、再任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訟務員は、上司の指揮監督を受け、その職務上の命令に従い、職務に専念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訟務員は、その職の信用を傷つけるような行為を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訟務員は、委員会の許可があつた場合を除き、職務上知り得た秘密を漏ら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訟務員が次の各号の一に該当する場合は、その職を免ず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己の都合により解任を申し出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訟務員としてふさわしくない非行のあ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算の減少その他委員会の都合により設置の必要がなくなつた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失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訟務員は、第三条に該当するに至つた場合は、その職を失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の施行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