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消防訓練所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七年六月三〇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〇月一二日条例第一三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消防訓練所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消防訓練所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消防訓練所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三月東京都条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消防組織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百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一条第一項の規定に基き、東京都内の消防職員及び消防団員の教育訓練を行うために東京都消防訓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訓練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置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位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訓練所の位置は、東京都渋谷区西原二丁目五十一番地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七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訓練所の運営その他この条例の施行について必要な事項は、知事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