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時間講師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四九年三月三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教育委員会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四九年一二月二日教委規則第五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二月三日教委規則第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〇年六月一一日教委規則第四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一年六月四日教委規則第二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二年四月五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三年三月三〇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四年三月三一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五年三月二八日教委規則第一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六年三月三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七年三月三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五九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〇年三月三〇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一年三月三一日教委規則第四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二年三月二三日教委規則第二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六三年三月三一日教委規則第一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元年四月一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年三月三一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年三月三〇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三月三一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四年八月三一日教委規則第四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三月三一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五年一二月二四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三月三一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六年一二月二二日教委規則第五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三月一六日教委規則第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七年一二月二一日教委規則第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八年一二月二五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九年四月二二日教委規則第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〇年三月一九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三月一九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一年一二月二四日教委規則第四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二年二月二五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三年三月三〇日教委規則第一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三月二九日教委規則第一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〇月一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四年一二月二七日教委規則第五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五年一二月二四日教委規則第四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六年一二月二四日教委規則第五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三月三一日教委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七年一二月二二日教委規則第五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三月三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八年一二月二二日教委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三月三〇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一九年一二月二六日教委規則第五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一年一二月二四日教委規則第三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三月三一日教委規則第一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二年一一月三〇日教委規則第三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三年一一月三〇日教委規則第三三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二月三日教委規則第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四年一一月三〇日教委規則第一八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五年一一月二九日教委規則第二九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三月二七日教委規則第二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八年三月二五日教委規則第一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〇月四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元年一二月三日教委規則第一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二七日教委規則第一〇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五月一日教委規則第一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二月二三日教委規則第四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三年三月三一日教委規則第一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都立学校等に勤務する講師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都立学校等に勤務する時間講師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五九・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都立の小学校、中学校、高等学校、中等教育学校及び特別支援学校に勤務する時間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講師の報酬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九年東京都条例第三十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に規定する時間講師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東京都教育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委員会」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区市町村教育委員会の求めに応じて、当該区市町村教育委員会の所管する小学校、中学校、義務教育学校、中等教育学校の前期課程及び特別支援学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幼稚部及び高等部を除く。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勤務させるため派遣する時間講師に関し必要な事項を定めることを目的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一教委規則四六・平一三教委規則一一・平一七教委規則四・平一七教委規則五五・平一九教委規則二〇・平一九教委規則五九・平二八教委規則一四・令三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都立の小学校、中学校、高等学校、中等教育学校及び特別支援学校に時間講師を置く。</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七教委規則四・平一七教委規則五五・平一九教委規則二〇・平一九教委規則五九・令三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用数</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時間講師の任用数は、予算の範囲内で東京都教育委員会教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教育長」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五九・令元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時間講師は、職務の遂行に必要な知識及び技能を有する者のうちから、選考により教育委員会が任命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選考は公募によることとし、その方法その他必要な事項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四教委規則一二・平一九教委規則五九・令元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任期</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時間講師の任期は、一学年</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一日から翌年三月三十一日まで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内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服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以下「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定めるもののほか、時間講師の服務については、東京都立学校職員服務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十三年東京都教育委員会訓令第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他教育委員会が定める服務に関する規程を適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分限及び懲戒</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時間講師の分限及び懲戒については、職員の分限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職員の懲戒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八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定めるところによる。この場合において、職員の懲戒に関する条例第三条第二項中「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とあるのは「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と、「第十五条」とあるのは「第十七条」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から第十三条まで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条例第四条第一項の勤務時間は、一週間を単位として二十六時間を超えない範囲内で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教育委員会が特に必要と認める場合は、前項に規定する勤務時間を越えて勤務時間を定め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時間講師の勤務時間の一単位時間は、六十分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五九・令元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の割振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教育委員会は、前条の規定による勤務時間を暦日を単位として、月曜日から金曜日までの間に割り振るものとする。ただし、教育委員会が特に必要と認める場合は、土曜日に勤務時間を割り振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勤務時間を一週間を単位として定めることができない場合における時間講師の勤務時間については、四週間を単位として四週間分の勤務時間を割り振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規則四四・平七教委規則三・平一四教委規則一二・平一九教委規則五九・平二四教委規則一・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信制課程等勤務時間講師の勤務時間の割振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前条の規定にかかわらず、中学校の通信による教育に従事する時間講師及び高等学校の通信制の課程に勤務する時間講師の勤務時間の割振りについて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四教委規則四四・追加、平七教委規則三・旧第十六条の二繰上・一部改正、平一九教委規則五九・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学校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四十五号。以下「勤務時間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に規定する日は、休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休日には勤務をさせない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勤務時間が割り振られている日が休日に当たるときは、あらかじめ任用期間の範囲内で勤務時間の振替えを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二項の規定にかかわらず、勤務時間が割り振られている日が休日に当たる場合において、教育委員会が特に必要と認めるときは、休日に勤務をさせ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七教委規則三・平一九教委規則二〇・令元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の振替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の二　教育委員会が特に必要と認める場合は、勤務時間を任用期間の範囲内で、月曜日から金曜日までのほか、日曜日、土曜日又は休日に振り替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一九教委規則二〇・追加、令元教委規則一〇・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の三　時間講師の休憩時間については、勤務時間条例第七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の付与</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年次有給休暇は一会計年度ごとの休暇とし、その日数は、各学校における所定の勤務日数又は任用期間中の勤務日数及び東京都のいずれかの職に引き続き在職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第十八条在職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て、一会計年度において別表第一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時間講師が条例第一条に規定する都立学校等を数校兼ねて勤務しているときは、各学校における所定の勤務日数又は任用期間中の勤務日数に応じて当該学校ごとに年次有給休暇を与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に規定する年次有給休暇の日数のうち、その年度に使用しなかつた日数がある場合には、翌年度に限りこれを請求することができる。ただし、前年度の当該学校における勤務実績</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の年度において割り振られた勤務時間の総数に対する勤務した時間の割合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八割に満たない時間講師については、この限りで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勤務実績を算定する場合において、次に掲げる期間は、勤務した時間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条例第五条に規定する休暇により勤務しなかつ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務上の傷病又は通勤による傷病により勤務しなかつ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以下「育児休業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育児休業を承認されて勤務しなかつ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以下「職務専念義務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職務に専念する義務を免除されて勤務しなかつ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学校職員の給与の減額を免除することのできる場合の基準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教育委員会規則第二十三号。以下「給与減免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号から第四号までの原因に該当する場合で勤務できなかつた期間</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年次有給休暇は、一日を単位として与える。ただし、教育委員会は、職務に支障がないと認めるときは、一時間を単位として与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前項ただし書の規定にかかわらず、時間講師が一日を単位とした年次有給休暇を請求した場合において、教育委員会は、一時間を単位とした年次有給休暇を時間講師に与え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7</w:t>
      </w:r>
      <w:r>
        <w:rPr>
          <w:rFonts w:ascii="‚l‚r –¾’©" w:hAnsi="‚l‚r –¾’©" w:eastAsia="‚l‚r –¾’©"/>
          <w:b w:val="false"/>
          <w:i w:val="false"/>
          <w:strike w:val="false"/>
          <w:dstrike w:val="false"/>
          <w:color w:val="000000"/>
          <w:u w:val="none"/>
        </w:rPr>
        <w:t>　一時間を単位として与えられた年次有給休暇を日に換算する場合には、年次有給休暇を請求する学校において割り振られた一日の勤務時間をもつて一日とする。ただし、勤務する日により勤務時間数が異なる時間講師の一時間を単位として与えられた年次有給休暇の日への換算については、教育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8</w:t>
      </w:r>
      <w:r>
        <w:rPr>
          <w:rFonts w:ascii="‚l‚r –¾’©" w:hAnsi="‚l‚r –¾’©" w:eastAsia="‚l‚r –¾’©"/>
          <w:b w:val="false"/>
          <w:i w:val="false"/>
          <w:strike w:val="false"/>
          <w:dstrike w:val="false"/>
          <w:color w:val="000000"/>
          <w:u w:val="none"/>
        </w:rPr>
        <w:t>　第一項の規定にかかわらず、東京都のいずれか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の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つた者が引き続き時間講師として新たに任用される場合又は東京都の会計年度任用の職に在職する者が年度の中途において引き続き時間講師として新たに任用される場合のその年度の年次有給休暇の取扱いは、教育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9</w:t>
      </w:r>
      <w:r>
        <w:rPr>
          <w:rFonts w:ascii="‚l‚r –¾’©" w:hAnsi="‚l‚r –¾’©" w:eastAsia="‚l‚r –¾’©"/>
          <w:b w:val="false"/>
          <w:i w:val="false"/>
          <w:strike w:val="false"/>
          <w:dstrike w:val="false"/>
          <w:color w:val="000000"/>
          <w:u w:val="none"/>
        </w:rPr>
        <w:t>　教育委員会は、年次有給休暇を時間講師の請求する時季に与えなければならない。ただし、請求された時季に年次有給休暇を与えることが職務に支障のある場合には、他の時季にこれを与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0</w:t>
      </w:r>
      <w:r>
        <w:rPr>
          <w:rFonts w:ascii="‚l‚r –¾’©" w:hAnsi="‚l‚r –¾’©" w:eastAsia="‚l‚r –¾’©"/>
          <w:b w:val="false"/>
          <w:i w:val="false"/>
          <w:strike w:val="false"/>
          <w:dstrike w:val="false"/>
          <w:color w:val="000000"/>
          <w:u w:val="none"/>
        </w:rPr>
        <w:t>　前各項の規定により難い場合の年次有給休暇の取扱い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二　条例第五条第二項に定める時間講師の特別休暇の取扱いについて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夏季休暇は一日を単位とし、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以下「勤務時間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七条第一項に定める夏季の期間において、所定の勤務日数に応じて、別表第二に掲げる日数以内で承認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及び次項から第六項までに定めるもののほか、時間講師の特別休暇については、勤務時間規則第十七条、第十八条、第二十条から第二十二条まで、第二十三条の三から第二十五条まで、第二十七条第一項及び第二十七条の四の規定を準用する。この場合において、勤務時間規則第十七条第一項、第二十一条第二項及び第二十二条第二項中「正規の勤務時間」とあるのは「当該時間講師について定められた勤務時間」と、勤務時間規則第二十三条の三第二項及び第二十七条の四第二項中「一の年」とあるのは「一の年度」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五条第二項に規定する休暇のうち、子どもの看護休暇、夏季休暇及び短期の介護休暇の承認については、一週間の所定の勤務日数が三日以上である時間講師に限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一時間を単位として使用した子どもの看護休暇及び短期の介護休暇を日に換算する場合には、一日の勤務時間をもつて一日とする。ただし、勤務する日により勤務時間数が異なる時間講師の一時間を単位として与えられた当該休暇の日への換算については、教育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時間講師が条例第一条に規定する都立学校等を数校兼ねて勤務しているときは、各学校における一週間の所定の勤務日数に応じて当該学校ごとに子どもの看護休暇、夏季休暇及び短期の介護休暇を承認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妊娠出産休暇、母子保健健診休暇及び慶弔休暇の承認期間及び承認回数は、各学校において承認した期間及び回数を通算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第四項に定めるもののほか、時間講師が条例第一条に規定する都立学校等を数校兼ねて勤務している場合の特別休暇の取扱いについては、教育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令二教委規則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の三　教育委員会は、時間講師がその配偶者若しくは二親等内の親族又は同一の世帯に属する者で疾病、負傷又は老齢により日常生活を営むことに支障があ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要介護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介護をするため、勤務しないことが相当であると認められる場合における休暇として、介護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期の介護休暇を除く。以下この条及び第二十一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時間講師の介護休暇については、勤務時間規則第二十八条の規定を準用する。この場合において、同条第一項中「介護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規定するものを除く。以下この条及び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介護休暇」と、「六月」とあるのは「九十三日」と、「百八十日」とあるのは「九十三日」と、同条第三項中「正規の勤務時間」とあるのは「申請する時間講師について定められた勤務時間」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時間講師が次の各号のいずれにも該当する場合は介護休暇を承認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八条在職期間が一年以上である時間講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休暇開始予定日から起算して九十三日を経過する日から六月を経過する日までの間に、その任期が満了し、かつ、東京都のいずれかの職に引き続き任用されないことが明らかでない時間講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一週間の所定の勤務日数が三日以上である時間講師</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時間講師が条例第一条に規定する都立学校等を数校兼ねて勤務しているときは、各学校における一週間の所定の勤務日数に応じて当該学校ごとに介護休暇を与える。ただし、承認する期間については、当該年度において各学校で承認した期間を通算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令二教委規則四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教育委員会は、時間講師が申請した場合において、当該時間講師が要介護者の介護をするため、勤務しないことが相当であると認められるときは、一日の勤務時間の一部について勤務しないこ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条において「介護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時間講師の介護時間については、勤務時間規則第二十八条の二の規定を準用する。この場合において、同条第一項中「三年の期間内」とあるのは「在職する期間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会計年度任用の職にあつて介護時間を取得した初日から連続する三年の期間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二項中「正規の勤務時間」とあるのは「申請する時間講師について定められた勤務時間」と、「二時間」とあるのは「当該定められた勤務時間から五時間四十五分を減じた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基準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三項中「第二十二条」とあるのは「第十八条の二第一項第二号で準用する勤務時間規則第二十二条」と、「二時間」とあるのは「基準時間」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教育委員会は、時間講師が次の各号のいずれにも該当する場合は介護時間を承認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八条在職期間が一年以上である時間講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週間の所定の勤務日数が三日以上である時間講師</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介護時間を申請する学校において一日につき定められた勤務時間が六時間十五分以上である勤務日がある時間講師</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時間講師が条例第一条に規定する都立学校等を数校兼ねて勤務しているときは、各学校における一週間の所定の勤務日数に応じて当該学校ごとに介護時間を与える。ただし、承認期間については、当該年度において各学校で承認した期間を通算す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等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の二　第十八条及び第十八条の二に規定する休暇の申請については、勤務時間規則第三十条の規定を準用する。この場合において、教育委員会が別に定める休暇を申請するための様式は、学校職員の休暇処理に関する規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十五年東京都教育委員会訓令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記第一号様式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間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妊娠出産休暇、生理休暇、慶弔休暇及び介護休暇の期間には、当該休暇を承認する学校において勤務を割り振られない日を含む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条例第六条に規定する報酬は次のとおり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一種報酬　時間講師の教育職員としての識見及び経験等を基準として、別表第三に定める区分による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種報酬　学校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条例第六十八号。以下「給与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に規定する通勤手当に相当する額であつて、第三項の規定により算定した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第一号に掲げる別表第三に定める区分による額は、常勤職員の給与との権衡を考慮し、前年度の時間額を基準として、各年度の四月一日に見直す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時間講師に対する一日当たりの第二種報酬の額は、教育委員会が別に定める月の勤務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勤務日数」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ける通勤に要する最も低廉となる運賃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運賃、時間、距離等の事情に照らし最も経済的かつ合理的と認められる通常の通勤の経路及び方法による運賃等の額であつて、定期券又は回数乗車券その他の定期券以外のもののうち、最も低廉となる額の総額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勤務日数で除して算定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前項の規定により算定する時間講師に対する一日当たりの第二種報酬の限度額は、教育委員会が別に定める場合を除き、二千六百円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令二教委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支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の二　報酬の支払については、給与条例第五条及び学校職員の給与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七年東京都教育委員会規則第二十八号。以下「給与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一条の二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支給方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報酬は、月の初日からその月の末日までの分を翌月の五日に支給する。ただし、五日が日曜日、土曜日又は休日に当たるときは、五日に最も近い日曜日、土曜日又は休日でない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その日が二あるときは、五日の前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教育委員会が特に必要と認めたときは、前項の規定にかかわらず、他の支給方法に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五九教委規則一八・令元教委規則一〇・令二教委規則一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減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の二　条例第七条第一項の規定により減額する報酬は第二十二条第一項第一号に掲げる第一種報酬とし、その減額する額は、勤務しない時間の合計</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当該合計に一時間未満の端数があるときは、その端数が三十分以上のときは切り上げ、三十分未満のときは切り捨て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別表第三に定める額を乗じ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一種報酬の減額は、減額すべき事実のあつた日の翌月の報酬支給の際、行うものとする。ただし、やむを得ない理由により、当該報酬支給の際に報酬の減額をすることができない場合には、その後の報酬支給の際、行う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種報酬の額を減額して支給する場合、教育委員会は、給与規則第八条に規定する給与減額整理簿の例により、報酬減額整理簿を作成し、保管しなければならない。</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減額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の三　条例第七条第二項の規定により報酬の減額を免除することができる事由は、給与減免規則別表第一号から第四号まで、第七号及び第十五号の原因に該当する場合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事由により報酬の減額を免除する期間は、その都度必要とする日又は時間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及び前項に規定する免除の手続については、給与条例の適用を受ける職員の例によ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五教委規則四・追加、令元教委規則一〇・旧第二十三条の二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からの控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時間講師の報酬からの控除については、給与条例第二十四条の五の規定を準用する。この場合において、同条中「給与」とあるのは、「報酬」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削除</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対象外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条例第八条の二第一項前段の教育委員会規則で定める時間講師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一会計年度において、教育委員会に任用される期間が通算して六月に満たない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が別に定め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条例第八条の二第一項に規定する基準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基準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新たに条例の適用を受けることとなつ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九条の適用を受け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二項第一号又は職員の休職の事由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三号若しくは第四号の規定に該当して休職にされてい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職中の者」という。</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八条第二項第二号の規定に該当して休職に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法第二十九条第一項の規定により停職に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法第五十五条の二第一項ただし書に規定する許可を受け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七　育児休業法第二条第一項の規定による育児休業中の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基準日に育児休業中の者のうち、基準日以前六箇月以内の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支給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おいて勤務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の期間その他勤務しないことにつき特に承認のあつ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休業法第二条第一項の規定により育児休業をしていた期間及び第三号から第五号までに掲げる者として在職した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ある者を除く。</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八　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五十二条の十七</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同法第二百九十二条において準用する場合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り他の地方公共団体に派遣されている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九　前各号に定める者のほか、教育長が別に定め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条例第八条の二第一項後段の教育委員会規則で定める時間講師は、次に掲げる者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退職し、若しくは失職し、又は死亡した日において前項第一号、第四号から第七号まで又は第九号のいずれかに該当し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法第二十八条第一項の規定により免職され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法第二十八条第四項の規定により職を失つ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法第二十九条第一項の規定により免職され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条例の適用を受けていた者で、退職後新たに条例の適用を受けることとなつた者</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割合</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条例第八条の二第二項の教育委員会規則で定める支給割合は、支給期間におけるその者の在職期間の区分に応じ、学校職員の期末手当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三年東京都教育委員会規則第四十二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表に定める割合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割合算定に係る在職期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前条の在職期間は、条例の適用を受ける時間講師として在職した期間について日を単位として計算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期間の算定に当たつては、次の各号に掲げる期間に応じ、当該期間にそれぞれ当該各号に定める割合を乗じて得た期間を除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十六条第一項第五号に掲げる者として在職した期間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二十六条第一項第六号に掲げる者として在職した期間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職務専念義務条例第二条の規定により職務に専念する義務を免除され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三条の三第一項に掲げる場合若しくは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掲げる場合に該当し職務に専念する義務を免除された期間又は東京都立学校職員の職務に専念する義務の免除に関する事務取扱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職務に専念する義務を免除する場合の適用基準のうち教育長が別に定める期間若しくはこれに類する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　十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休職中の者又は第二十六条第一項第四号に掲げる者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育児休業法第二条第一項の規定による育児休業中の者として在職した期間　五割</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教育長が別に定める事由に該当し、勤務しなかつた期間　教育長が別に定める割合</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十四条の規定により定められた勤務時間の一部において、前項各号に掲げる事由により勤務しないときは、教育長が別に定める期間を除算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在職期間の通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次に掲げる者が、引き続いて条例の適用を受ける時間講師となつた場合においては、条例適用前のそれらの職員として在職した期間を、条例適用後の在職期間に通算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給与条例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職員の給与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七十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ていた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各号に定める者のほか、特に教育長が定める者</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条例の適用を受ける時間講師で、異なる任命権者に任用された期間は通算し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第一項の期間の算定については、教育長が別に定める場合を除き、前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基礎額の意義</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条例第八条の二第二項の教育委員会規則で定める方法により月額に換算した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期末手当基礎額」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第二十二条第一項第一号により定められた第一種報酬の額に、月曜日から金曜日までの一週間当たりの勤務すべき勤務時間数を乗じ、さらに五十二を乗じて得た額を十二で除して得た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次の各号に掲げる時間講師の期末手当基礎額は、それぞれ当該各号に掲げる額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基準日前一箇月以内に退職し、若しくは失職し、又は死亡した者　退職し、若しくは失職し、又は死亡した日の前日において当該者が受けるべき第一種報酬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基準日において、労働者災害補償保険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五十号。以下「労災保険法」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給付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災保険法の規定による休業給付若しくは傷病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給付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東京都非常勤職員の公務災害補償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二年東京都条例第百十四号。以下「非常勤公務災害補償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による休業補償若しくは傷病補償年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休業補償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受けている者　当該者の第一種報酬の額に基づく期末手当基礎額。ただし、基準日現在労災保険法第十二条の二の二第二項又は非常勤公務災害補償条例第九条第一項の規定により、休業補償給付等、休業給付等又は休業補償等を百分の七十に減額されている場合においては、第一種報酬の百分の七十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基準日において、法第二十九条第一項の規定により、その報酬を減額されている者　減給された後の第一種報酬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基準日において育児休業法第二条第一項の規定による育児休業中の者　基準日現在において当該者が受けるべき第一種報酬の額に基づく期末手当基礎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教育長が別に定める者　教育長が別に定める期末手当基礎額</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の支給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期末手当の支給日は、次に定めるところによ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六月一日の基準日に係る期末手当にあつては六月三十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教育長が別に定める場合は十二月十日</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十二月一日の基準日に係る期末手当にあつては十二月十日</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各号に定める日が日曜日に当たるときはその日の前々日を、同項各号に定める日が土曜日に当たるときはその日の前日を支給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教育長は、非常災害、給与事務のふくそうその他の理由により、前二項に定める支給日に支給することができないと認めた場合においては、別に支給日を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末手当基礎額の端数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期末手当基礎額に一円未満の端数を生じたときは、これを切り捨て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派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教育委員会は、区市町村教育委員会の求めに応じて時間講師を派遣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派遣した時間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派遣時間講師」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派遣を受けた区市町村立の小学校、中学校、義務教育学校、中等教育学校又は特別支援学校の身分を併せ有するものとし、当該時間講師の任用その他の身分取扱いについては、条例及びこの規則の定めるところによ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派遣時間講師の身分取扱いのうち、第七条、第十五条、第十七条第二項から第四項まで、第十七条の二、第十七条の三、第十八条、第十八条の二、第十八条の三、第十九条並びに第二十三条の三第二項及び第三項に規定する事項については、これを区市町村教育委員会が処理するものとする。この場合において、各規定中「教育委員会」とあるのは、「区市町村教育委員会」と読み替え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派遣時間講師については、第十八条第四項第四号の規定中「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以下「職務専念義務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及び第二十八条第二項第三号の規定中「職務専念義務条例第二条」とあるのは「職員の職務に専念する義務の特例に関し当該区市町村が定めた条例」と、同号の規定中「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掲げる場合」とあるのは「職員の職務に専念する義務の特例に関し当該区市町村が定めた条例又は当該条例に基づく規程に定められた職員の職務に専念する義務の免除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七年東京都人事委員会規則第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号に掲げる場合に相当する場合」と、「東京都立学校職員の職務に専念する義務の免除に関する事務取扱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十一年東京都教育委員会規則第四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基づき職務に専念する義務を免除する場合の適用基準のうち教育長が別に定める期間」とあるのは「職務に専念する義務の特例に関し当該区市町村が定めた条例又は当該条例に基づく規程に定められた東京都立学校職員の職務に専念する義務を免除する場合の適用基準のうち教育長が別に定める期間に相当する期間」と読み替えて適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時間講師を派遣する場合は、当該区市町村教育委員会と協議の上行う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六三教委規則一九・平五教委規則四・平六教委規則一八・平七教委規則三・平一一教委規則四六・平一七教委規則五五・平一九教委規則二〇・平一九教委規則五九・平二八教委規則一四・一部改正、令元教委規則一〇・旧第二十六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四条　この規則の実施について必要な事項は、教育長が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旧第二十七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昭和四十九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公立学校非常勤職員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東京都公立学校非常勤職員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教育委員会規則第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教育委員会の権限委任に関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東京都教育委員会の権限委任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三十一年東京都教育委員会規則第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四九年教委規則第五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四十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〇年教委規則第四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一年教委規則第二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一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二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昭和五十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三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四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五年教委規則第一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五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六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七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五九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五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〇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一年教委規則第四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二年教委規則第二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六三年教委規則第一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昭和六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元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教委規則第四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五年三月三一日教委規則第四号</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四年九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及び第十六条の規定にかかわらず、平成四年度における任用の当初から、土曜日に勤務時間を割り振られている講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の講師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平成四年九月から平成五年三月までの間の第二土曜日及び長期休業期間中の土曜日に係る勤務時間の割振り及び勤務を要しない日については、東京都教育委員会教育長が別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五年四月一日から施行する。ただし、別表第二の改正規定のうち、報酬額の改正に係る部分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ただし書に規定す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都立学校等に勤務する講師に関する規則の規定は、平成四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立学校等に勤務する講師に関する規則の一部を改正する規則の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都立学校等に勤務する講師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四年東京都教育委員会規則第四十四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一部を次のように改正する。</w:t>
      </w:r>
    </w:p>
    <w:p>
      <w:pPr>
        <w:pStyle w:val="Normal"/>
        <w:bidi w:val="0"/>
        <w:spacing w:lineRule="atLeast" w:line="350" w:before="0" w:after="0"/>
        <w:ind w:left="840" w:right="0" w:hanging="0"/>
        <w:jc w:val="left"/>
        <w:rPr/>
      </w:pPr>
      <w:r>
        <w:rPr>
          <w:rFonts w:ascii="‚l‚r –¾’©" w:hAnsi="‚l‚r –¾’©" w:eastAsia="‚l‚r –¾’©"/>
          <w:b w:val="false"/>
          <w:i w:val="false"/>
          <w:strike w:val="false"/>
          <w:dstrike w:val="false"/>
          <w:color w:val="000000"/>
          <w:u w:val="none"/>
        </w:rPr>
        <w:t>〔次のよう〕略</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五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五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五年四月一日からこの規則の施行の日の前日までの間に、この規則による改正前の都立学校等に勤務する講師に関する規則の規定により既に支給された報酬は、改正後の規則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六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六年教委規則第五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六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六年四月一日からこの規則の施行の日の前日までの間に、この規則による改正前の都立学校等に勤務する講師に関する規則の規定により既に支給された報酬は、改正後の規則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教委規則第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七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七年四月一日からこの規則の施行の日の前日までの間に、この規則による改正前の都立学校等に勤務する講師に関する規則の規定により既に支給された報酬は、改正後の規則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八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八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八年四月一日からこの規則の施行の日の前日までの間に、この規則による改正前の都立学校等に勤務する講師に関する規則の規定により既に支給された報酬は、改正後の規則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九年教委規則第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講師に関する規則の規定は、平成九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〇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九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九年四月一日からこの規則の施行の日の前日までの間に、この規則による改正前の都立学校等に勤務する講師に関する規則の規定により既に支給された報酬は、改正後の規則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一年教委規則第四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公布の日から施行する。ただし、第一条及び第二十六条の改定規定は、平成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項ただし書に規定する規定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よる改正後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規定は、平成十一年四月一日から適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報酬の内払</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平成十一年四月一日からこの規則の施行の日の前日までの間に、この規則による改正前の都立学校等に勤務する講師に関する規則の規定により既に支給された報酬は、改正後の規則の規定による報酬の内払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二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三年教委規則第一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三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一二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平成十三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四年教委規則第五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五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五年教委規則第四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六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六年教委規則第五六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十七年一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の規定は、改正後の規則第二十条第三項に規定する結婚の日がこの規則の施行の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施行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後である場合について適用し、この規則による改正前の都立学校等に勤務する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前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条第三項に規定する婚姻の届出をした日又は結婚した日のいずれか早い日がこの規則の施行日前である場合については、なお従前の例によ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七年教委規則第五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一月一日から施行する。ただし、第一条、第二条及び第二十六条第二項の改正規定並びに別表第三イの項の改正規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高等学校」の下に「、中等教育学校」を加える部分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八年教委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一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十九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一九年教委規則第五九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都立学校等に勤務する講師に関する規則別記様式第一号から別記様式第七号まで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一年教委規則第三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一月一日から施行する。ただし、第二十五条第一項の改正規定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一六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二年教委規則第三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二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三年教委規則第三三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三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四年教委規則第一八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四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五年教委規則第二九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五年十二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七年教委規則第二〇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七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の施行の際、この規則による改正前の都立学校等に勤務する時間講師に関する規則別記第七号様式による用紙で、現に残存するものは、所要の修正を加え、なお使用する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教委規則第一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八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令和二年三月二七日教委規則第一〇号</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二年四月一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都立学校等に勤務する講師の報酬等に関する条例及び都立学校等に勤務する講師の報酬等に関する条例の一部を改正する条例の一部を改正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東京都条例第三十六号。以下「改正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に規定する人事委員会の承認を得て教育委員会が別に定める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経過措置の対象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令和二年四月一日から令和五年三月三十一日までの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経過措置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改正条例による改正前の都立学校等に勤務する講師の報酬等に関する条例第三条に規定する認定の基準</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認定基準」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引き続き該当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経過措置期間中に認定基準を満たさなくなった場合はそれ以降の期間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改正条例附則第二項の人事委員会の承認を得て教育委員会規則で定める基準は、学校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教育委員会規則第五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五条の規定を準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改正条例附則第三項の人事委員会の承認を得て教育委員会規則で定める日数は、九十日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経過措置の対象者に係る第一種報酬の額は、この規則による改正後の都立学校等に勤務する時間講師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改正後の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第一項第一号の規定にかかわらず、附則別表に定める額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改正後の規則第二十八条の適用については、同条第一項の規定にかかわらず、令和二年三月三十一日以前の期間は通算しない。ただし、令和二年度に限り、第三十一条第一項第一号の六月一日の基準日に係る期末手当について、経過措置の対象者の期末手当の支給に係る期間の算出に当たっては、令和元年十二月二日から令和二年三月三十一日までの在職期間を通算する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附則別表</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教委規則一〇・全改</w:t>
      </w:r>
      <w:r>
        <w:rPr>
          <w:rFonts w:eastAsia="‚l‚r –¾’©" w:ascii="‚l‚r –¾’©" w:hAnsi="‚l‚r –¾’©"/>
          <w:b w:val="false"/>
          <w:i w:val="false"/>
          <w:strike w:val="false"/>
          <w:dstrike w:val="false"/>
          <w:color w:val="000000"/>
          <w:u w:val="none"/>
        </w:rPr>
        <w:t>)</w:t>
      </w:r>
    </w:p>
    <w:tbl>
      <w:tblPr>
        <w:tblW w:w="8217" w:type="dxa"/>
        <w:jc w:val="left"/>
        <w:tblInd w:w="294" w:type="dxa"/>
        <w:tblLayout w:type="fixed"/>
        <w:tblCellMar>
          <w:top w:w="0" w:type="dxa"/>
          <w:left w:w="102" w:type="dxa"/>
          <w:bottom w:w="0" w:type="dxa"/>
          <w:right w:w="102" w:type="dxa"/>
        </w:tblCellMar>
      </w:tblPr>
      <w:tblGrid>
        <w:gridCol w:w="995"/>
        <w:gridCol w:w="2241"/>
        <w:gridCol w:w="1661"/>
        <w:gridCol w:w="1660"/>
        <w:gridCol w:w="1660"/>
      </w:tblGrid>
      <w:tr>
        <w:trPr/>
        <w:tc>
          <w:tcPr>
            <w:tcW w:w="32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としての経験年数等</w:t>
            </w:r>
          </w:p>
        </w:tc>
        <w:tc>
          <w:tcPr>
            <w:tcW w:w="4981" w:type="dxa"/>
            <w:gridSpan w:val="3"/>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験区分</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験年数</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和二年度</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和三年度</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令和四年度</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以上二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五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以上三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三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五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以上四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一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三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五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以上五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九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一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三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六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九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一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七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五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九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年以上八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四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五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七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年以上九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四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四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五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年以上十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四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四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四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年以上十一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五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四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四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年以上十二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四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五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四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年以上十三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八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四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五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年以上十四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八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四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年以上十五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八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年以上十六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年以上十七年未満</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七〇</w:t>
            </w:r>
          </w:p>
        </w:tc>
      </w:tr>
      <w:tr>
        <w:trPr/>
        <w:tc>
          <w:tcPr>
            <w:tcW w:w="99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w:t>
            </w:r>
          </w:p>
        </w:tc>
        <w:tc>
          <w:tcPr>
            <w:tcW w:w="224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年以上</w:t>
            </w:r>
          </w:p>
        </w:tc>
        <w:tc>
          <w:tcPr>
            <w:tcW w:w="16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五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五〇</w:t>
            </w:r>
          </w:p>
        </w:tc>
        <w:tc>
          <w:tcPr>
            <w:tcW w:w="166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五〇</w:t>
            </w:r>
          </w:p>
        </w:tc>
      </w:tr>
    </w:tbl>
    <w:p>
      <w:pPr>
        <w:pStyle w:val="Normal"/>
        <w:widowControl w:val="false"/>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元年教委規則第一五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元年十二月十四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一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し、この規則による改正後の都立学校等に勤務する時間講師に関する規則の規定は、令和二年四月一日から適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教委規則第四七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都立学校等に勤務する時間講師に関する規則第十八条の二に規定する子どもの看護休暇及び短期の介護休暇並びに同規則第十八条の三に規定する介護休暇に係る請求等は、この規則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三年教委規則第一〇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公布の日から施行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tbl>
      <w:tblPr>
        <w:tblW w:w="8217" w:type="dxa"/>
        <w:jc w:val="left"/>
        <w:tblInd w:w="294" w:type="dxa"/>
        <w:tblLayout w:type="fixed"/>
        <w:tblCellMar>
          <w:top w:w="0" w:type="dxa"/>
          <w:left w:w="102" w:type="dxa"/>
          <w:bottom w:w="0" w:type="dxa"/>
          <w:right w:w="102" w:type="dxa"/>
        </w:tblCellMar>
      </w:tblPr>
      <w:tblGrid>
        <w:gridCol w:w="912"/>
        <w:gridCol w:w="1826"/>
        <w:gridCol w:w="1079"/>
        <w:gridCol w:w="1080"/>
        <w:gridCol w:w="1079"/>
        <w:gridCol w:w="1079"/>
        <w:gridCol w:w="1161"/>
      </w:tblGrid>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定の勤務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四月一日から翌年三月三十一日まで任用される場合</w:t>
            </w:r>
            <w:r>
              <w:rPr>
                <w:rFonts w:eastAsia="‚l‚r –¾’©" w:ascii="‚l‚r –¾’©" w:hAnsi="‚l‚r –¾’©"/>
                <w:b w:val="false"/>
                <w:i w:val="false"/>
                <w:strike w:val="false"/>
                <w:dstrike w:val="false"/>
                <w:color w:val="000000"/>
                <w:u w:val="none"/>
              </w:rPr>
              <w:t>)</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五日以上</w:t>
            </w:r>
          </w:p>
        </w:tc>
        <w:tc>
          <w:tcPr>
            <w:tcW w:w="108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四日</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三日</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二日</w:t>
            </w:r>
          </w:p>
        </w:tc>
        <w:tc>
          <w:tcPr>
            <w:tcW w:w="1161"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一日</w:t>
            </w:r>
          </w:p>
        </w:tc>
      </w:tr>
      <w:tr>
        <w:trPr/>
        <w:tc>
          <w:tcPr>
            <w:tcW w:w="2738"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任用期間中の勤務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右記以外の任用期間の場合</w:t>
            </w:r>
            <w:r>
              <w:rPr>
                <w:rFonts w:eastAsia="‚l‚r –¾’©" w:ascii="‚l‚r –¾’©" w:hAnsi="‚l‚r –¾’©"/>
                <w:b w:val="false"/>
                <w:i w:val="false"/>
                <w:strike w:val="false"/>
                <w:dstrike w:val="false"/>
                <w:color w:val="000000"/>
                <w:u w:val="none"/>
              </w:rPr>
              <w:t>)</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百十七日以上</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六十九日から二百十六日まで</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百二十一日から百六十八日まで</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十三日から百二十日まで</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十八日から七十二日まで</w:t>
            </w:r>
          </w:p>
        </w:tc>
      </w:tr>
      <w:tr>
        <w:trPr/>
        <w:tc>
          <w:tcPr>
            <w:tcW w:w="912"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第十八条在職期間</w:t>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91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r>
      <w:tr>
        <w:trPr/>
        <w:tc>
          <w:tcPr>
            <w:tcW w:w="91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r>
      <w:tr>
        <w:trPr/>
        <w:tc>
          <w:tcPr>
            <w:tcW w:w="91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日</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r>
      <w:tr>
        <w:trPr/>
        <w:tc>
          <w:tcPr>
            <w:tcW w:w="91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日</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91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日</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912"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826"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w:t>
            </w:r>
          </w:p>
        </w:tc>
        <w:tc>
          <w:tcPr>
            <w:tcW w:w="108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1161"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八条の二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tbl>
      <w:tblPr>
        <w:tblW w:w="8302" w:type="dxa"/>
        <w:jc w:val="left"/>
        <w:tblInd w:w="294" w:type="dxa"/>
        <w:tblLayout w:type="fixed"/>
        <w:tblCellMar>
          <w:top w:w="0" w:type="dxa"/>
          <w:left w:w="102" w:type="dxa"/>
          <w:bottom w:w="0" w:type="dxa"/>
          <w:right w:w="102" w:type="dxa"/>
        </w:tblCellMar>
      </w:tblPr>
      <w:tblGrid>
        <w:gridCol w:w="4151"/>
        <w:gridCol w:w="4150"/>
      </w:tblGrid>
      <w:tr>
        <w:trPr/>
        <w:tc>
          <w:tcPr>
            <w:tcW w:w="41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定の勤務日数</w:t>
            </w:r>
          </w:p>
        </w:tc>
        <w:tc>
          <w:tcPr>
            <w:tcW w:w="4150"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付与日数</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四日以上</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4151"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三日</w:t>
            </w:r>
          </w:p>
        </w:tc>
        <w:tc>
          <w:tcPr>
            <w:tcW w:w="415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元教委規則一〇・全改</w:t>
      </w:r>
      <w:r>
        <w:rPr>
          <w:rFonts w:eastAsia="‚l‚r –¾’©" w:ascii="‚l‚r –¾’©" w:hAnsi="‚l‚r –¾’©"/>
          <w:b w:val="false"/>
          <w:i w:val="false"/>
          <w:strike w:val="false"/>
          <w:dstrike w:val="false"/>
          <w:color w:val="000000"/>
          <w:u w:val="none"/>
        </w:rPr>
        <w:t>)</w:t>
      </w:r>
    </w:p>
    <w:tbl>
      <w:tblPr>
        <w:tblW w:w="8219" w:type="dxa"/>
        <w:jc w:val="left"/>
        <w:tblInd w:w="294" w:type="dxa"/>
        <w:tblLayout w:type="fixed"/>
        <w:tblCellMar>
          <w:top w:w="0" w:type="dxa"/>
          <w:left w:w="102" w:type="dxa"/>
          <w:bottom w:w="0" w:type="dxa"/>
          <w:right w:w="102" w:type="dxa"/>
        </w:tblCellMar>
      </w:tblPr>
      <w:tblGrid>
        <w:gridCol w:w="1826"/>
        <w:gridCol w:w="3652"/>
        <w:gridCol w:w="1"/>
        <w:gridCol w:w="2740"/>
      </w:tblGrid>
      <w:tr>
        <w:trPr/>
        <w:tc>
          <w:tcPr>
            <w:tcW w:w="54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教育職員としての経験年数等</w:t>
            </w:r>
          </w:p>
        </w:tc>
        <w:tc>
          <w:tcPr>
            <w:tcW w:w="2741" w:type="dxa"/>
            <w:gridSpan w:val="2"/>
            <w:vMerge w:val="restart"/>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時間額</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円</w:t>
            </w:r>
            <w:r>
              <w:rPr>
                <w:rFonts w:eastAsia="‚l‚r –¾’©" w:ascii="‚l‚r –¾’©" w:hAnsi="‚l‚r –¾’©"/>
                <w:b w:val="false"/>
                <w:i w:val="false"/>
                <w:strike w:val="false"/>
                <w:dstrike w:val="false"/>
                <w:color w:val="000000"/>
                <w:u w:val="none"/>
              </w:rPr>
              <w:t>)</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験区分</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経験年数</w:t>
            </w:r>
          </w:p>
        </w:tc>
        <w:tc>
          <w:tcPr>
            <w:tcW w:w="2740" w:type="dxa"/>
            <w:vMerge w:val="continue"/>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八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以上二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九五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以上三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二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以上四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九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以上五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一六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以上六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二三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七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三一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年以上八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〇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年以上九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九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年以上十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八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年以上十一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六六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年以上十二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七八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年以上十三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八六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年以上十四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九六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年以上十五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五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年以上十六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一五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年以上十七年未満</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二五〇</w:t>
            </w:r>
          </w:p>
        </w:tc>
      </w:tr>
      <w:tr>
        <w:trPr/>
        <w:tc>
          <w:tcPr>
            <w:tcW w:w="1826"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w:t>
            </w:r>
          </w:p>
        </w:tc>
        <w:tc>
          <w:tcPr>
            <w:tcW w:w="3653" w:type="dxa"/>
            <w:gridSpan w:val="2"/>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年以上</w:t>
            </w:r>
          </w:p>
        </w:tc>
        <w:tc>
          <w:tcPr>
            <w:tcW w:w="2740"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三五〇</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