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度における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四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八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度における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令和二年度における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度におけ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の適用については、同項中「七月一日から九月三十日まで」とあるのは、「五月一日から十一月三十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