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区市町村立学校教育職員の人事考課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三月三〇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教委規則第六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教委規則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一〇日教委規則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区市町村立学校教育職員の人事考課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区市町村立学校教育職員の人事考課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四条の規定に基づき、区市町村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条に規定する組合に置かれる教育委員会を含む。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都費負担の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教員のうち、区市町村立学校の主幹教諭、指導教諭、教諭、養護教諭、栄養教諭、助教諭、養護助教諭及び講師並びに教育公務員特例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政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二項に規定する寄宿舎指導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立学校の寄宿舎指導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能力と業績に応じた適正な人事考課を行うことにより、職員の資質能力の向上及び学校組織の活性化を図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三・平一四教委規則一五・平二〇教委規則三六・平二六教委規則九・平二八教委規則二七・令二教委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考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人事考課は、自己申告及び業績評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己申告は、職員が校長が定める学校経営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の派遣等により学校以外の機関等において職務に従事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長期派遣等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これに相当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踏まえて自ら職務上の目標を設定し、その目標についての達成状況について自己評価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業績評価は、職員の職務遂行上の能力及び情意並びに職務の実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業績」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この規則に定めるところにより公正かつ確実に評価し、公式に記録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となる職員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人事考課は、すべての職員について実施する。ただし、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するものを除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己申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自己申告は、毎年度、四月一日、十月一日、三月三十一日を基準日として、自己申告書に基づき、これを実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又は副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所属する学校の校長又は副校長をいう。長期派遣等職員にあっては、都教育長が別に定める者。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職員に対して、自己申告書を提出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校長又は副校長は、職員に対して、自己申告について適切な指導及び助言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区市町村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都教育長は、自己申告書を、職員の能力、適性、異動希望その他の人事情報を的確に把握し、職員の育成、異動その他の人事管理を行うための基礎資料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自己申告書は、都教育長が別に定める様式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三・平一五教委規則二二・平二〇教委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業績評価の種類は、定期評価及び特別評価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期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定期評価は、次に掲げる職員を除く職員について、毎年度一回、三月三十一日を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実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件付採用期間が六月であって、条件付採用期間中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件付採用期間が一年であって、条件付採用期間中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休職、長期の出張又は研修その他の理由により、教育長が公正な評価を実施することが困難であると認める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特別評価は、次に掲げる職員について、教育長が別に定める日を評価基準日として実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号に掲げる職員で、その採用の日から起算して四月を経過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号に掲げる職員で、その採用の日から起算して十月を経過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第三号に掲げる職員で、教育長が定期評価を実施することが困難であると認めた理由が消滅し、評価を実施する必要がある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職員のほか、教育長が必要があると認める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対象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定期評価の対象となる期間は、前回の定期評価の評価基準日の翌日から、当該定期評価の評価基準日までとする。ただし、当該定期評価の評価基準日前一年以内において、正式に採用された職員及び昇任又は転任を命ぜられた職員についてはその採用、昇任又は転任の日から、前回の定期評価の実施時期が変更された職員についてはその実施の日から、当該定期評価の評価基準日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評価の対象となる期間は、次の各号に掲げる職員の区分に応じて、当該各号に定め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号及び第二号に掲げる職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その採用の日から当該特別評価の評価基準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三号及び第四号に掲げる職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教育長が別に定める期間</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業績評価は、絶対評価及び相対評価により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絶対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絶対評価は、職員の業績を評価し、職員の指導育成に活用するために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絶対評価を実施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一次評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派遣等職員にあっては、都教育長が別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人事担当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担当部長が置かれていない場合にあっては教育長が別に定める者とし、長期派遣等職員にあっては都教育長が別に定める者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調整者とし、第一次評価に関与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三・平一八教委規則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対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相対評価は、職員の業績を当該職員の給与、昇任その他の人事管理に適切に反映させるために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相対評価を実施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最終評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教育長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相対評価の評価単位及び配分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評価段階の対象職員数の全職員数に対する割合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都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三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者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業績評価の評価者は、自己申告書を参考にして、職員の業績を公正に評価し、教育職員業績評価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記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次評価者は、評価後直ちに評価書及び当該評価結果に都教育長が別に示す分布率を適用した資料を作成し、調整者に提出するものとする。この場合において、調整者に評価結果について説明するとともに、調整者と意見を交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調整者は、第一次評価者の評価結果等について、第一次評価者に対し必要な指導及び助言を行った後、直ちに評価書及び前項に規定する分布率を適用した資料を最終評価者に提出するものとする。この場合において、調整者は、最終評価者に第一次評価結果等について説明するとともに、最終評価者と意見を交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次評価者は、業績評価を行うに当たって、副校長から意見を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次評価者は、業績評価を行うに当たって、主幹教諭、指導教諭又は区市町村教育委員会規則等で定める主任から参考意見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最終評価者は、第一次評価の内容について確認し、適当でないと認めたときは、第一次評価者に再評価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最終評価者は、第一次評価者の評価結果、調整者の説明等を参考に、第十一条第三項の規定による配分率に従い、相対評価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最終評価者は、前項の評価を行ったときは、その結果を都教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都教育長は、業績評価に過誤又は不均衡があると認められる場合は、最終評価者に対し指導及び助言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第一項の規定による評価書及び第二項の規定による分布率を適用した資料は、都教育長が別に定める様式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規則二二・平一六教委規則六五・平一八教委規則三〇・平二〇教委規則三六・平二六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書の効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評価書は、当該評価書に係る職員に対し、新たに評価書が作成されるまでの間の当該職員の業績を示す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の保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人事考課に携わる職員は、関係法令を遵守して、秘密を保持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類の保管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自己申告書及び評価書は、教育長が保管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教育長は、教育長が保管する評価書その他の人事情報について、必要があると認める場合は、その提出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長は、都教育長が人事管理上支障がないと認めた場合において、別に定めるところにより、評価結果を本人に対して開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長は、開示された評価結果に関する被評価者からの苦情について適切な措置を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規則に定めるもののほか、人事考課の実施について必要な事項は、都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ただし、第十五条第三項の規定は、東京都教育委員会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六八号で平成一七年一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市町村立学校教育職員の勤務成績の評定に関する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市町村立学校教育職員の勤務成績の評定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教育委員会規則第十号。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旧規則第五条第一号の規定にかかわらず、平成十一年九月一日を始期とする定期評定は、その終期を平成十二年三月三十一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に規定する期間の定期評定の実施については、旧規則第四条第二項の規定にかかわらず、平成十二年三月三十一日とし、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二年三月三十一日現在条件付採用期間の職員にあっては、第七条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六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一月一日から施行する。ただし、第十五条第三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