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の管理運営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七年四月五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三月一九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三一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一二月一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四月一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一二月二八日教委規則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三月三一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二月四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五月四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八日教委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一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七月二四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二月二二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二八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三月一七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三月三〇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四月一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〇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七月一七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二月一八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五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七月一六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八月七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七月九日教委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〇月一二日教委規則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教委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二月二二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〇月二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二月二〇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一六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一月二二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六月九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規則第二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立学校の管理運営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の管理運営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六〇・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高等学校</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学期及び休業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六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職員及び経営企画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十二条の十</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学校経営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の十一・第十二条の十二</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四節　教育課程及び教材の取扱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五節　生徒の取扱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第二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六節　その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中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の二―第二十七条の四</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中等教育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の五・第二十七条の六</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小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第三十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六章　特別支援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三条―第三十八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七章　補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三条の規定に基づき、都立の小学校、中学校、高等学校、中等教育学校及び特別支援学校の管理運営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教委規則二八・全改、平一一教委規則六〇・平一六教委規則四四・平一七教委規則四七・平一九教委規則三三・平二〇教委規則四・令三教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校長及び職員は、この規則及び他の法令等の定めるところに従い、適正にして円滑な学校の管理運営に努めなければなら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高等学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六〇・改称</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学期及び休業日</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六〇・改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教委規則三〇</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学年を分けて、次の三学期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第一学期　四月一日から八月三十一日まで</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第二学期　九月一日から十二月三十一日まで</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第三学期　一月一日から三月三十一日まで</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校長の申出により前期及び後期の二学期とすることがあ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業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学校教育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政令第三百四十号。以下「施行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九条及び単位制高等学校教育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文部省令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規定に基づく高等学校の休業日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夏季休業日　七月二十一日から八月三十一日まで</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冬季休業日　十二月二十六日から一月七日まで</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春季休業日　三月二十六日から四月五日まで</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開校記念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都民の日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九月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する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その他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定める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第二項により二学期とした場合は、前項にかかげるもののほか、校長の申出により特別の定をすることが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かかわらず、春季休業日、水産及び農業に関する全日制の課程並びに定時制の課程の夏季及び冬季休業日については、校長の申出により特別の定をすることが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休業日に授業を行い、または授業日に休業しようとするときは、校長は委員会の許可を受けなければならない。ただし、運動会、学芸会、遠足その他の年間行事計画に基づく恒常的行事の実施のため、休業日に授業を行いまたは授業日に休業しようとする場合は、あらかじめ届け出ることをもつて足り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教委規則一六・平三教委規則一一・平一〇教委規則一七・平一一教委規則三・平一四教委規則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臨時休業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学校教育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文部省令第十一号。以下「施行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四条第一項で準用する施行規則第六十三条の規定による臨時休業の報告書には、次の事項を記載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臨時休業の期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事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措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その他参考とな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規則五六・平二〇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職員及び経営企画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六〇・節名追加、平一八教委規則三三・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長の職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二条で準用する法第三十七条第四項に規定する校長の職務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校教育の管理、所属職員の管理、学校施設の管理及び学校事務の管理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所属職員の職務上及び身分上の監督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各号に規定するもののほか、職務上委任または命令された事項に関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は、所属職員に校務を分掌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規則五六・平二〇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統括校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の二　学校に、委員会が別に定める基準に基づき、特に重要かつ困難な職責を担う校長の職として、統括校長を置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規則四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副校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学校に副校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副校長は、校長を助け、命を受けて校務をつかさどり、及び校務を整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副校長は、校長の命を受け、所属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の三に規定する経営企画室の所属職員を除く。以下次項及び第十条第三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監督し、及び必要に応じ生徒の教育をつかさど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副校長がつかさどる校務は、所属職員の服務に関する事務の一部とし、その範囲は、委員会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法第六十二条で準用する法第三十七条第六項に規定する副校長が校長の職務を代理し、又は行う場合とは、次の場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務を代理する場合　校長が海外出張、海外旅行、休職又は長期にわたる病気等で職務を執行することができない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務を行う場合　校長が死亡、退職、免職又は失職により欠けた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項の規定に基づき副校長が校長の職務を代理し、又は行う場合及びそれが終了した場合は、校長又は副校長は、委員会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教委規則七・全改、昭六一教委規則二三・平九教委規則六・平一〇教委規則四〇・一部改正、平一六教委規則二一・旧第九条繰上、平一八教委規則三三・平一九教委規則五六・平二〇教委規則四・平二四教委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二人以上の副校長のいる学校の校長は、法第三十七条第六項に定める順序をあらかじめ委員会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教委規則七・全改、平九教委規則六・一部改正、平一六教委規則二一・旧第十条繰上、平一九教委規則五六・平二〇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幹教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学校に主幹教諭を置く。ただし、特別の事情のあるときは、主幹教諭を置かない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主幹教諭は、校長及び副校長を助け、命を受けて校務の一部を整理し、並びに生徒の教育をつかさど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主幹教諭は、担当する校務について、所属職員を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主幹教諭が担当する校務の範囲は、委員会が別に定める基準に基づき、校長が決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校長は、前項の規定に基づき主幹教諭が担当する校務の範囲を決定したときは、委員会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学校の実情に照らし必要があると認めるときは、校長及び副校長を助け、命を受けて校務の一部を整理し、並びに生徒の養護をつかさどる主幹教諭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学校の実情に照らし必要があると認めるときは、校長及び副校長を助け、命を受けて校務の一部を整理し、並びに生徒の栄養の指導及び管理をつかさどる主幹教諭を置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一九・追加、平一八教委規則三三・平一九教委規則四六・平二〇教委規則四・一部改正、平二四教委規則二二・旧第十条の二繰上、令元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教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の二　学校に指導教諭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導教諭は、生徒の教育をつかさどり、並びに教諭その他の職員に対して、教育指導の改善及び充実のために必要な指導及び助言を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教委規則二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任教諭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の三　学校に、特に高度の知識又は経験を必要とする教諭の職として、主任教諭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に、特に高度の知識又は経験を必要とする養護教諭の職として、主任養護教諭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に、特に高度の知識又は経験を必要とする栄養教諭の職として、主任栄養教諭を置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規則四六・追加、令元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の四　学校に教務主任、生活指導主任、進路指導主任、保健主任及び学年主任を置く。ただし、これらの主任の担当する校務を整理する主幹教諭を置くときその他特別の事情のあるときは、これらの主任を置かない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専門教育を主とする学科を置く学校には専門学科ごとに学科主任を置き、農業に関する専門教育を主とする学科を置く学校には農場主任を置く。ただし、これらの主任の担当する校務を整理する主幹教諭を置くときその他特別の事情のあるときは、学科主任又は農場主任を置かない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に教科主任を置く。ただし、特別の事情があるときは、教科主任を置かない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教委規則二八・追加、平一四教委規則一九・旧第十条の二繰下、平一九教委規則四六・旧第十条の三繰下、平二〇教委規則四・平二四教委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の五　前条に規定する主任は、次の各号に掲げる主任ごとに、当該各号に定める事項について企画立案及び連絡調整に当たり、必要に応じて指導、助言を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務主任　教務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生活指導主任　生活指導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進路指導主任　進路指導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保健主任　保健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学年主任　学年の教育活動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学科主任　学科の教育活動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農場主任　農場の教育活動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教科主任　教科の教育活動に関す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教委規則二八・追加、平一四教委規則一九・旧第十条の三繰下、平一九教委規則四六・旧第十条の四繰下、平二四教委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の六　第十条の四第一項及び第二項に規定する主任は、当該学校の教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健主任については、養護教諭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中から、校長の具申により、委員会が命ずる。ただし、特別の事情があるときは、指導教諭の中から、校長の具申により、委員会が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十条の四第三項に規定する教科主任は、当該学校の主幹教諭、指導教諭又は教諭の中から、校長の具申により、委員会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において、主幹教諭を教科主任に命ずる場合は、当該教科主任としての業務については、第十条第三項から第五項までの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及び第二項に規定する主任の任期は、四月一日から翌年の三月三十一日までとし、再任を妨げ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教委規則二八・追加、平一〇教委規則四〇・一部改正、平一四教委規則一九・旧第十条の四繰下・一部改正、平一九教委規則四六・旧第十条の五繰下・一部改正、平二四教委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の七　校長は、第十条の四に規定する主任のほか、必要に応じ、校務を分掌する主任等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は、前項に規定する主任等を命じたとき、委員会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条第四項の規定は、前二項に規定する主任等に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教委規則二八・追加、平一四教委規則一九・旧第十条の五繰下・一部改正、平一九教委規則四六・旧第十条の六繰下・一部改正、平二四教委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職員等の職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法第六十条に規定する事務職員、技術職員その他必要な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務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名は、東京都立学校事務職員等の職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東京都教育委員会規則第五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五三・全改、昭六一教委規則二三・旧第十二条繰上・一部改正、平一一教委規則六〇・平一九教委規則五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室の設置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学校に経営企画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室の事務は、経営、庶務、経理及び施設その他の事務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ほか、室に関する必要な事項は、別に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規則二三・追加、平一八教委規則三三・平二八教委規則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の二　室に経営企画課長又は経営企画室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室に経営企画室長とは別に、課長代理を置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規則二三・全改、平五教委規則一九・平一八教委規則三三・平二七教委規則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室の所属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の三　室の所属職員は、第十一条に規定する事務職員等のうち、別に定める職員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規則二三・追加、平一八教委規則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職員等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の四　経営企画課長は、校長の命を受け、室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経営企画室長は、校長の命を受け、室の事務をつかさどり、当該事務に係る職員を指揮監督するとともに、校長を補佐し、室の事務の執行状況につき随時文書又は口頭をもつて校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代理は、上司の命を受け、担任の事務をつかさどり、当該事務に係る職員を指揮監督するとともに、上司を補佐し、担任の事務の執行状況につき随時文書又は口頭をもつて上司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以外の事務職員等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規則二三・追加、平五教委規則一九・平一八教委規則三三・平二七教委規則一七・平二八教委規則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の五　校長の権限に属する事務及び補助執行をする事務に係る事案の決定手続等については、委員会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教委規則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企画調整会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の六　学校に企画調整会議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企画調整会議は、校長の補助機関として、校務に関する企画立案及び連絡調整その他校長が必要と認める事項を取り扱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企画調整会議の構成員は、校長、副校長、経営企画室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を置く学校にあつては、経営企画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幹教諭その他校長が必要と認めた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規定するもののほか、企画調整会議の組織及び運営について必要な事項は、校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規則二四・追加、平一八教委規則三三・平二〇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会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の七　校長は、校務運営上必要と認めるときは、校長がつかさどる校務を補助させるため、職員会議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会議は、次の各号に掲げる事項のうち、校長が必要と認めるものを取り扱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校長が学校の管理運営に関する方針等を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校長が校務に関する決定等を行うに当たつて、所属職員等の意見を聞く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校長が所属職員等相互の連絡を図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会議は、校長が招集し、その運営を管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掲げるもののほか、職員会議の組織及び運営について必要な事項は、校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四〇・追加、平一五教委規則二四・旧第十二条の六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運営連絡協議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の八　学校の管理運営に保護者、地域住民等の意向を的確に反映し、開かれた学校づくりを推進するため、学校に学校運営連絡協議会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もののほか、学校運営連絡協議会の設置に関して必要な事項は、委員会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規則二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運営規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の九　校長は、適正かつ円滑な学校の管理運営を行うため、委員会が別に定める基準により管理運営規程を定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規則二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徴収金に関する事務処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の十　校長は、保護者若しくは生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保護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学校職員及び保護者若しくは卒業生で構成する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学校関係団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の委任に基づき、次に掲げる経費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学校徴収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収納、管理及び支出に関する事務を処理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積立金、生徒会費等学習指導要領に定められた学校教育活動を行うために保護者等が負担する経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校給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法律第百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二項、夜間課程を置く高等学校における学校給食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五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二項又は特別支援学校の幼稚部及び高等部における学校給食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法律第百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二項の規定に基づき保護者等が負担する経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学校関係団体の会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校長が特に指定する経費</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及び第七条第二項の規定に基づき学校徴収金に関する事務を分掌する職員は、委員会が別に定めるところにより、当該事務を適正に処理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規則二〇・追加、平一九教委規則三三・平二一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学校経営計画</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規則二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経営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の十一　校長は、学校の教育活動その他の学校運営を組織的かつ計画的に行うため、委員会が別に定めるところにより、学校経営計画を策定し、公表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は、委員会が別に定めるところにより、毎年度、学校経営計画の実施状況について評価し、その結果を公表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校長は、委員会が別に定めるところにより、毎年度、学校経営計画及びその実施状況を委員会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規定するもののほか、学校経営計画の策定等に関して必要な事項は、委員会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規則二四・追加、平一七教委規則二〇・旧第十二条の十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活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の十二　学校は、教育活動の一環として部活動を設置及び運営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は、所属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職員等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部活動の指導業務を校務として分掌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校長は、所属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職員等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者に部活動の指導業務を委嘱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学校は、部活動の年間目標、指導方針、指導内容、指導方法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導方針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前二項の規定に基づき部活動の指導業務を行う者は、当該部活動の指導方針等を当該部活動に参加する生徒及びその保護者に示さ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学校は、部活動が当該学校の施設で活動できない場合に、当該学校以外の施設を活動の拠点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四二・追加、平二六教委規則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教育課程及び教材の取扱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六〇・節名追加、平一五教委規則二四・旧第三節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課程の編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学校は、法にかかげる教育目標を達成するために、適正な教育課程を編成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課程編成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学校が、教育課程を編成するに当たつては、学習指導要領及び委員会が別に定める基準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授業時間の割り振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の二　学校は、委員会が別に定める基準に該当する場合を除き、所属する主幹教諭、指導教諭及び教諭の授業時間を、休業日を除くすべての曜日に割り振ら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教委規則二四・追加、平二一教委規則二七・平二四教委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連携型高等学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の三　別表第一の上欄に掲げる高等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連携型高等学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は、施行規則第八十七条の規定により、それぞれ対応する同表の下欄に掲げる中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連携型中学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教育との一貫性に配慮した教育を施す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教育を施す場合は、連携型高等学校の校長は、あらかじめ連携型中学校の校長と協議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規則二四・追加、平一六教委規則四四・平二〇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課程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校長は、翌年度において実施する教育課程について、次の事項を毎年三月末日までに、委員会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の目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導の重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学年別各教科・科目及び各教科以外の教育活動の時間配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年間行事計画</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間授業計画等の作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の二　学校は、年間授業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度ごとの各教科・科目及び各教科以外の教育活動に係る学年別の指導計画をいう。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委員会が別に定めるところにより作成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は、年間授業計画に配慮して、週ごとの指導計画を作成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二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学校行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校長は、修学旅行、夏季施設その他の学校が計画する行事で宿泊を伴うものについては、委員会が別に定める基準により企画し、その実施期日十四日前までに、委員会に計画書を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教委規則二六・昭四八教委規則二九・昭五八教委規則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材の使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学校は、文部科学大臣の検定を経た教科用図書若しくは文部科学省が著作の名義を有する教科用図書又は法附則第九条に規定する図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科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図書その他の教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材」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有益適切なものを使用し、教育内容の充実に努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材の選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学校は教材を使用する場合、第十四条により編成する教育課程に準拠しかつ、次の各号の要件を具えるものを選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内容が正確中正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習の進度に即応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表現が正確適切で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教材の選定に当つては、保護者の経済的負担について、特に考慮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承認又は届出を要する教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校長は、教材を使用する場合、次項各号に規定するものを除き、使用開始期日三十日前までに、委員会の承認を求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は、学年又は学級全員若しくは特定の集団全員の教材として、次のものを継続使用する場合、使用開始期日十四日前までに委員会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科書と併せて使用する副読本、解説書その他の参考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習の過程又は休業日中に使用する各種の学習帳、練習帳、日記帳の類</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二九・平二七教委規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五節　生徒の取扱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六〇・節名追加、平一五教委規則二四・旧第四節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聴講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単位制高校に特定の科目を履修するため聴講生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聴講生の取扱いについて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規則一一・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要録及び抄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施行規則第二十四条に規定する指導要録及びその抄本についての様式は、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規則第二十四条に規定する指導要録の写及び抄本の送付は、生徒の進学又は転学後三十日以内に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二九・昭五〇教委規則七・平二〇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席簿</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施行規則第二十五条に規定する生徒の出席簿の様式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徒の懲戒</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法第十一条に規定する懲戒は、退学、停学、訓告、訓戒その他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退学、停学または訓告は、校長が行い、訓戒その他の懲戒は、教育上必要な範囲内で校長が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学または停学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前条に規定する退学または停学を行つたときは、校長は、次の事項を具してすみやかに委員会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氏名及び学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種類及び理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年月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原学年留め置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学校において、生徒の平素の成績を評価した結果、各学年の課程の修了または卒業を認めることができないと判定したときは、校長は、その生徒を原学年に留め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単位制高校に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卒業証書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施行規則第百四条第一項で準用する施行規則第五十八条に規定する卒業証書の様式は、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単位制高校において、校長が特に必要と認めるときは、高等学校の一部の科目の単位を修得したと認める生徒に単位修得認定書を授与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単位修得認定書の様式は、校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規則一一・平一九教委規則五六・平二〇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六節　その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六〇・節名追加、平一五教委規則二四・旧第五節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簿</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学校において備えなければならない表簿は、施行規則第二十八条に規定するもののほか、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校沿革誌</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卒業証書授与台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旧職員履歴書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辞令交付簿</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職員の人事に関する書類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公文書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統計資料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文書件名簿</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諸願書届書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警備日誌</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学校要覧</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表簿の保存年限について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一七・平一四教委規則一九・平二〇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中学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四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併設型中学校及び併設型高等学校の教育課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の二　別表第二の上欄に掲げる中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併設型中学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同表の下欄に掲げる高等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併設型高等学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は、法第七十一条の規定により、中学校における教育と高等学校における教育を一貫して施す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教育を施す場合、教育課程の編成に当たつては、あらかじめ併設型中学校と併設型高等学校との間で協議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四四・追加、平一九教委規則五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学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の三　中学校への入学は、施行規則第百十七条において準用する施行規則第百十条の規定により、別に定めるところにより行う入学者決定のための検査等に基づき、校長がこれを許可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編入学及び転学について必要な事項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四四・追加、平二〇教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の四　第四条、第五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から第十条の三まで、第十条の四第一項、第十条の五第一号から第五号まで、第十条の六第一項及び第四項、第十条の七から第十四条まで、第十五条から第十八条まで、第十九条第二項、第二十一条から第二十四条まで、第二十五条第一項、第二十六条第一項並びに第二十七条の規定は、中学校に準用する。この場合において、第五条第一項中「第二十九条及び単位制高等学校教育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文部省令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規定に基づく高等学校」とあるのは「第二十九条の規定に基づく中学校」と、第六条中「第百四条第一項」とあるのは「第七十九条」と、第七条第一項及び第八条第五項中「第六十二条」とあるのは「第四十九条」と、第十一条中「第六十条」とあるのは「第四十九条で準用する法第三十七条」と、第十五条第三号及び第十五条の二第一項中「各教科・科目及び各教科以外の教育活動」とあるのは「各教科及び各教科以外の教育活動」と、第二十三条第一項中「退学、停学」とあるのは「退学」と、同条第二項中「退学、停学または訓告」とあるのは「退学又は訓告」と、第二十四条中「退学または停学」とあるのは「退学」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四四・追加、平一七教委規則四七・平一九教委規則四六・平一九教委規則五六・平二〇教委規則四・平二四教委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中等教育学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規則四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学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の五　中等教育学校への入学は、施行規則第百十条の規定により、別に定めるところにより行う入学者決定のための検査等に基づき、校長がこれを許可する。ただし、別表第三の下欄に掲げる中等教育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併設型中等教育学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への入学は、同表上欄に掲げる小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併設型小学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児童については、当該検査を行わない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編入学及び転学について必要な事項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規則四七・追加、平二〇教委規則四・令三教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の六　第四条、第五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から第十条の三まで、第十条の四第一項及び第三項、第十条の五第一号から第五号まで及び第八号、第十条の六から第十四条まで、第十六条から第十八条まで、第十九条第二項、第二十一条、第二十二条、第二十五条第一項、第二十六条第一項並びに第二十七条の規定は、中等教育学校に準用する。この場合において、第五条第一項中「第二十九条及び単位制高等学校教育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文部省令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規定に基づく高等学校」とあるのは「第二十九条の規定に基づく中等教育学校」と、第六条中「第百四条第一項」とあるのは「第百十三条」と、第七条第一項及び第八条第五項中「第六十二条」とあるのは「第七十条」と、第十一条中「第六十条」とあるのは「第六十九条」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十五条、第十五条の二、第二十三条及び第二十四条の規定は、中等教育学校の前期課程に準用する。この場合において、第十五条第三号及び第十五条の二第一項中「各教科・科目及び各教科以外の教育活動」とあるのは「各教科及び各教科以外の教育活動」と、第二十三条第一項中「退学、停学」とあるのは「退学」と、同条第二項中「退学、停学または訓告」とあるのは「退学又は訓告」と、第二十四条中「退学または停学」とあるのは「退学」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十四条の二、第十五条、第十五条の二、第十九条第一項、第二十三条及び第二十四条の規定は、中等教育学校の後期課程に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規則四七・追加、平一九教委規則四六・平一九教委規則五六・平二〇教委規則四・平二四教委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小学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規則二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併設型小学校及び併設型中等教育学校の教育課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併設型小学校及び併設型中等教育学校においては、小学校における教育と中等教育学校における教育との一貫性に配慮した教育を施す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教育を施す場合、教育課程の編成に当たつては、あらかじめ併設型小学校と併設型中等教育学校との間で協議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規則二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学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小学校への入学は、別に定めるところにより行う入学者決定のための検査等に基づき、校長がこれを許可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編入学及び転学について必要な事項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規則二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規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第四条、第五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から第十条の三まで、第十条の四第一項、第十条の五第一号から第五号まで、第十条の六第一項及び第四項、第十条の七から第十四条まで、第十五条から第十八条まで、第十九条第二項、第二十一条から第二十三条まで、第二十五条第一項、第二十六条第一項並びに第二十七条の規定は、小学校に準用する。この場合において、第五条第一項中「第二十九条及び単位制高等学校教育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文部省令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規定に基づく高等学校」とあるのは「第二十九条の規定に基づく小学校」と、第六条中「第百四条第一項で準用する施行規則第六十三条」とあるのは「第六十三条」と、第七条第一項中「第六十二条で準用する法第三十七条第四項」とあるのは「第三十七条第四項」と、第八条第三項中「生徒」とあるのは「児童」と、同条第五項中「法第六十二条で準用する法第三十七条第六項」とあるのは「法第三十七条第六項」と、第十条第二項、第六項及び第七項並びに第十条の二第二項中「生徒」とあるのは「児童」と、第十一条中「第六十条」とあるのは「第三十七条」と、第十二条の十第一項本文及び第十二条の十二第四項中「生徒」とあるのは「児童」と、第十五条第三号及び第十五条の二第一項中「各教科・科目及び各教科以外の教育活動」とあるのは「各教科及び各教科以外の教育活動」と、第二十一条第二項、第二十二条及び第二十三条の見出し中「生徒」とあるのは「児童」と、第二十三条第一項中「退学、停学、訓告、訓戒」とあるのは「訓告、訓戒」と、同条第二項中「退学、停学または訓告」とあるのは「訓告」と、第二十五条第一項中「生徒」とあるのは「児童」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規則二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及び第三十二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規則二〇</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六章　特別支援学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六〇・章名追加、平一六教委規則四四・旧第四章繰下、平一七教委規則四七・旧第五章繰下、平一九教委規則三三・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修業年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特別支援学校の幼稚部及び専攻科の修業年限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幼稚部　二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専攻科　二年</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幼稚部及び専攻科の修業年限を三年又は一年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八教委規則九・全改、昭三九教委規則二四・昭四〇教委規則七・一部改正、昭四八教委規則二九・旧第三十二条繰下・一部改正、昭五三教委規則四〇・平一九教委規則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部主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特別支援学校の小学部、中学部及び高等部に学部主任を置く。ただし、当該主任の担当する校務を整理する主幹教諭を置くときその他特別の事情のあるときは、これを置かない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部主任は、部の教育活動に関する事項について企画立案及び連絡調整に当たり、必要に応じて指導、助言を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十条の六第一項及び第四項の規定は、学部主任に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教委規則二八・全改、平一四教委規則一九・平一九教委規則三三・平一九教委規則四六・平二〇教委規則四・平二四教委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五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教委規則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六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教委規則四〇</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懲戒</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七条　特別支援学校の小学部及び中学部の児童及び生徒に対する法第十一条の懲戒は、訓告、訓戒その他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訓告は校長が行い、訓戒その他の懲戒は教育上必要な範囲内で校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二九・追加、平一四教委規則一九・平一九教委規則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等部入学者の選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七条の二　施行規則第百三十五条第五項において準用する施行規則第九十条第一項から第三項までに規定する入学者の選抜に関する基準について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教委規則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八条　第四条から第十条の三まで、第十条の四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年主任に係る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の五から第十四条の二まで、第十六条から第十九条まで、第二十一条、第二十二条及び第二十五条から第二十七条までの規定は、特別支援学校に準用する。この場合において、第八条第三項中「生徒」とあるのは「児童及び生徒」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十五条及び第十五条の二の規定は、特別支援学校の幼稚部に準用する。この場合において、第十五条第三号中「学年別各教科・科目及び各教科以外の教育活動」とあるのは「環境の構成及び自立活動」と、第十五条の二中「年間授業計画」とあるのは「年間指導計画及び個別指導計画」と、「各教科・科目及び各教科以外の教育活動に係る学年別」とあるのは「環境の構成及び自立活動に係る幼稚部全体及び幼児別」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十五条及び第十五条の二の規定は、特別支援学校の小学部及び中学部に準用する。この場合において、第十五条第三号中「学年別各教科・科目及び各教科以外の教育活動」とあるのは「学年別各教科、道徳、特別活動、自立活動及び総合的な学習の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支援学校の小学部にあつては、知的障害者を教育する場合を除く。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第十五条の二中「年間授業計画」とあるのは「年間指導計画及び個別指導計画」と、「各教科・科目及び各教科以外の教育活動に係る学年別」とあるのは「各教科、道徳、特別活動、自立活動及び総合的な学習の時間に係る学年別並びに児童別及び生徒別」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十五条、第十五条の二、第二十三条及び第二十四条の規定は、特別支援学校の高等部及び専攻科に準用する。この場合において、第十五条第三号中「学年別各教科・科目及び各教科以外の教育活動」とあるのは「学年別各教科・科目、特別活動、自立活動及び総合的な学習の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支援学校の高等部及び専攻科において知的障害者を教育する場合にあつては、学年別各教科、道徳、特別活動、自立活動及び総合的な学習の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第十五条の二中「年間授業計画」とあるのは「年間指導計画及び個別指導計画」と、「各教科・科目及び各教科以外の教育活動に係る学年別」とあるのは「各教科・科目、特別活動、自立活動及び総合的な学習の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支援学校の高等部及び専攻科において知的障害者を教育する場合にあつては、各教科、道徳、特別活動、自立活動及び総合的な学習の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学年別及び生徒別」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一教委規則八・一部改正、昭四八教委規則二九・旧第三十四条繰下・一部改正、昭五〇教委規則七・昭五三教委規則二八・昭五五教委規則一二・平一一教委規則七・平一三教委規則三六・平一四教委規則一九・平一五教委規則二四・平一六教委規則二一・平一九教委規則三三・平一九教委規則四六・平二〇教委規則四・平二一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七章　補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教委規則四〇・追加、平一一教委規則六〇・旧第四章繰下、平一六教委規則四四・旧第五章繰下、平一七教委規則四七・旧第六章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九条　この規則の施行に関して必要な事項は、東京都教育委員会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教委規則四〇・追加、平一一教委規則六〇・旧第四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三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公立学校の教育課程並びに教材の取扱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十月東京都教育委員会規則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立新制高等学校主事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五月東京都訓令甲第六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事務長を置かない学校については、当分の間校長があらかじめ指定する事務主事が事務長の職務を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規則施行の際、改正前の学校教育法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年六月東京都教育委員会規則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定められた様式は、この規則の各相当規定に基いて定めら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規則施行の際、東京都公立学校の教育課程並びに教材の取扱に関する規則の規定により定められた基準並びになされた承認、届出等の手続は、この規則の各相当規定に基いて定められ、またはなさ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令和二年度における第四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の四、第二十七条の六第一項及び第三十八条第一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第五条第一項第一号及び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の四及び第二十七条の六第一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は、第四条第一項中「四月一日から八月三十一日まで」とあるのは「四月一日から八月二十三日まで」と、「九月一日から十二月三十一日まで」とあるのは「八月二十四日から十二月三十一日まで」と、第五条第一項第一号中「七月二十一日から八月三十一日まで」とあるのは「八月八日から八月二十三日まで」と、同項第二号中「十二月二十六日から一月七日まで」とあるのは「十二月二十六日から一月三日まで」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教委規則一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令和二年度に限り、第三十八条第一項の規定にかかわらず、特別支援学校の夏季休業日は八月一日から八月二十三日まで、冬季休業日は十二月二十六日から一月五日まで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教委規則一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九年四月一日から施行する。ただし、幼稚部の修業年限にかかる事項については、昭和三十八年度入学者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四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事務職員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七月東京都教育委員会規則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立学校事務職員等に関する規則廃止の際、現に職員として在職する者は、別に辞令を発せられない限り、それぞれ現にある職務の等級及び現に受ける号給をもつて、この規則の規定による相当の職員とな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四年一月一日から施行する。ただし、主事補に関する規定は、昭和四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三年十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施行の際、この規則による改正後の東京都公立学校の管理運営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の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八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第三十四条第二項に規定する教務主任、生活指導主任、進路指導主任、保健主任、学年主任、学科主任、農場主任又は学部主任の職務に相当する職務を現に校務分掌として校長に命ぜられている者は、昭和五十四年三月三十一日までの間、改正後の規則第十条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八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第三十四条第一項の規定による教務主任、生活指導主任、進路指導主任、保健主任、学年主任、学科主任、農場主任又は学部主任に命ぜら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一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公立学校の管理運営に関する規則第十六条の規定により既に提出されている計画書に係る行事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六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秋川高等学校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教育委員会規則第五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二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東京都公立学校の管理運営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の四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規則第三十四条第三項及び新規則第三十八条第一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教務主任、生活指導主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盲学校、ろう学校及び養護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盲学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置く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進路指導主任及び学部主任にあっては平成十一年四月一日以後に行う命免について、保健主任、学年主任、学科主任、農場主任及び盲学校等に置く生活指導主任にあっては平成十二年四月一日以後に行う命免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ただし、第十条の五及び第十条の四の改正規定、第十条の三を第十条の四とし、第十条の二を第十条の三とし、第十条の次に一条を加える改正規定、第三十四条第三項及び第三十八条第一項の改正規定並びに第三十八条第三項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を同条第四項とす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の三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規則二四・追加、平一六教委規則二一・一部改正、平一六教委規則四四・旧別表・一部改正、平一九教委規則五〇・平二〇教委規則四・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連携型高等学校</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連携型中学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芝商業高等学校</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北区立十条富士見中学校</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区立飛鳥中学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蔵前工業高等学校</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台東区立浅草中学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広尾高等学校</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渋谷区立広尾中学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永山高等学校</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多摩市立諏訪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多摩市立青陵中学校</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摩市立多摩永山中学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新島高等学校</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新島村立新島中学校</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立式根島中学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三宅高等学校</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立三宅中学校</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の二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四四・追加、平一七教委規則四七・平一九教委規則五〇・平二一教委規則三六・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校</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学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白</w:t>
            </w:r>
            <w:r>
              <w:rPr/>
              <w:drawing>
                <wp:inline distT="0" distB="0" distL="0" distR="0">
                  <wp:extent cx="9461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615" cy="88265"/>
                          </a:xfrm>
                          <a:prstGeom prst="rect">
                            <a:avLst/>
                          </a:prstGeom>
                        </pic:spPr>
                      </pic:pic>
                    </a:graphicData>
                  </a:graphic>
                </wp:inline>
              </w:drawing>
            </w:r>
            <w:r>
              <w:rPr>
                <w:rFonts w:ascii="‚l‚r –¾’©" w:hAnsi="‚l‚r –¾’©" w:eastAsia="‚l‚r –¾’©"/>
                <w:b w:val="false"/>
                <w:i w:val="false"/>
                <w:strike w:val="false"/>
                <w:dstrike w:val="false"/>
                <w:color w:val="000000"/>
                <w:u w:val="none"/>
              </w:rPr>
              <w:t>高等学校附属中学校</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白</w:t>
            </w:r>
            <w:r>
              <w:rPr/>
              <w:drawing>
                <wp:inline distT="0" distB="0" distL="0" distR="0">
                  <wp:extent cx="94615"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4615" cy="88265"/>
                          </a:xfrm>
                          <a:prstGeom prst="rect">
                            <a:avLst/>
                          </a:prstGeom>
                        </pic:spPr>
                      </pic:pic>
                    </a:graphicData>
                  </a:graphic>
                </wp:inline>
              </w:drawing>
            </w:r>
            <w:r>
              <w:rPr>
                <w:rFonts w:ascii="‚l‚r –¾’©" w:hAnsi="‚l‚r –¾’©" w:eastAsia="‚l‚r –¾’©"/>
                <w:b w:val="false"/>
                <w:i w:val="false"/>
                <w:strike w:val="false"/>
                <w:dstrike w:val="false"/>
                <w:color w:val="000000"/>
                <w:u w:val="none"/>
              </w:rPr>
              <w:t>高等学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両国高等学校附属中学校</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両国高等学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富士高等学校附属中学校</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富士高等学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大泉高等学校附属中学校</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大泉高等学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武蔵高等学校附属中学校</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武蔵高等学校</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の五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規則二〇・追加</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067"/>
        <w:gridCol w:w="4234"/>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校</w:t>
            </w:r>
          </w:p>
        </w:tc>
        <w:tc>
          <w:tcPr>
            <w:tcW w:w="423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等教育学校</w:t>
            </w:r>
          </w:p>
        </w:tc>
      </w:tr>
      <w:tr>
        <w:trPr/>
        <w:tc>
          <w:tcPr>
            <w:tcW w:w="406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立川国際中等教育学校附属小学校</w:t>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立川国際中等教育学校</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