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収容施設に勤務する保母等の宿直勤務規程附則第二項に基づく身体障害者授産施設に係る適用日を定める規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五年七月二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訓令甲第八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総務局　民生局　衛生局　養育院　養護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片瀬幼児園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教護院　精神薄弱児施設　精神薄弱者更生施設　児童相談所　東京都婦人相談所　身体障害者授産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用賀技能開発学院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虚弱児施設養育院千葉分院</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収容施設に勤務する保母等の宿直勤務規程附則第二項に基づく身体障害者授産施設に係る適用日を定める規程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収容施設に勤務する保母等の宿直勤務規程附則第二項に基づく身体障害者授産施設に係る適用日を定める規程</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収容施設に勤務する保母等の宿直勤務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四年東京都訓令甲第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二項に基づく身体障害者授産施設に係る知事が別に定める日は、昭和四十五年七月二十一日と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