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教育庁処務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五年四月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規則第三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四六年四月一日教委規則第三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七月一日教委規則第五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一一月三〇日教委規則第七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七年一二月一日教委規則第三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八年三月三一日教委規則第二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九年四月一日教委規則第三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九年七月一日教委規則第四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〇年四月一日教委規則第四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〇年七月三〇日教委規則第五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一年一〇月三〇日教委規則第三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三年四月一三日教委規則第二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四年三月三一日教委規則第一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四年七月三一日教委規則第四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五年一一月二九日教委規則第三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六年四月一日教委規則第二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七年四月一日教委規則第二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七年六月一日教委規則第三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九年一二月一日教委規則第三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九年一二月二〇日教委規則第四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〇年三月三〇日教委規則第一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〇年八月一五日教委規則第三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一年三月三一日教委規則第四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二年三月二〇日教委規則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三年三月三一日教委規則第二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元年四月一日教委規則第二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元年一二月二二日教委規則第四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年八月一日教委規則第二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年四月一日教委規則第二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四年四月一日教委規則第一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五年四月一日教委規則第一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五年六月一日教委規則第二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六年三月三一日教委規則第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六年九月二九日教委規則第三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三月三一日教委規則第二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八年四月一日教委規則第二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八年七月一五日教委規則第三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八年一二月二五日教委規則第四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九年四月一日教委規則第二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四月一日教委規則第二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一二月二四日教委規則第四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三月三一日教委規則第二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八月一日教委規則第二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三月三〇日教委規則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六月二九日教委規則第三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七月一六日教委規則第三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三月二九日教委規則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四月一日教委規則第一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四月一日教委規則第二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一〇月一四日教委規則第三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四月一日教委規則第二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一〇月一三日教委規則第三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三月三一日教委規則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三月三〇日教委規則第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四月一日教委規則第四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一一月二八日教委規則第六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四月一日教委規則第二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四月一日教委規則第二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七月一五日教委規則第二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五年三月二九日教委規則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三月三一日教委規則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一月一四日教委規則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三月三〇日教委規則第二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三月二五日教委規則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一二月二六日教委規則第五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三月二七日教委規則第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九月一一日教委規則第二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三年三月三一日教委規則第五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教育庁処務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教育庁処務規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教育庁処務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東京都教育委員会規則第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全部を改正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地方教育行政の組織及び運営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法律第百六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七条第二項の規定に基づき、東京都教育庁</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庁」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組織その他に関し規定することを目的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六教委規則三七・平二七教委規則二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分課</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教育庁の分課は、次のとおりとする。</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総務部</w:t>
      </w:r>
    </w:p>
    <w:p>
      <w:pPr>
        <w:pStyle w:val="Normal"/>
        <w:bidi w:val="0"/>
        <w:spacing w:lineRule="atLeast" w:line="350" w:before="0" w:after="0"/>
        <w:ind w:left="420" w:right="0" w:hanging="0"/>
        <w:jc w:val="left"/>
        <w:rPr/>
      </w:pPr>
      <w:r>
        <w:rPr>
          <w:rFonts w:ascii="‚l‚r –¾’©" w:hAnsi="‚l‚r –¾’©" w:eastAsia="‚l‚r –¾’©"/>
          <w:b w:val="false"/>
          <w:i w:val="false"/>
          <w:strike w:val="false"/>
          <w:dstrike w:val="false"/>
          <w:color w:val="000000"/>
          <w:u w:val="none"/>
        </w:rPr>
        <w:t>教育政策課</w:t>
      </w:r>
    </w:p>
    <w:p>
      <w:pPr>
        <w:pStyle w:val="Normal"/>
        <w:bidi w:val="0"/>
        <w:spacing w:lineRule="atLeast" w:line="350" w:before="0" w:after="0"/>
        <w:ind w:left="420" w:right="0" w:hanging="0"/>
        <w:jc w:val="left"/>
        <w:rPr/>
      </w:pPr>
      <w:r>
        <w:rPr>
          <w:rFonts w:ascii="‚l‚r –¾’©" w:hAnsi="‚l‚r –¾’©" w:eastAsia="‚l‚r –¾’©"/>
          <w:b w:val="false"/>
          <w:i w:val="false"/>
          <w:strike w:val="false"/>
          <w:dstrike w:val="false"/>
          <w:color w:val="000000"/>
          <w:u w:val="none"/>
        </w:rPr>
        <w:t>総務課</w:t>
      </w:r>
    </w:p>
    <w:p>
      <w:pPr>
        <w:pStyle w:val="Normal"/>
        <w:bidi w:val="0"/>
        <w:spacing w:lineRule="atLeast" w:line="350" w:before="0" w:after="0"/>
        <w:ind w:left="420" w:right="0" w:hanging="0"/>
        <w:jc w:val="left"/>
        <w:rPr/>
      </w:pPr>
      <w:r>
        <w:rPr>
          <w:rFonts w:ascii="‚l‚r –¾’©" w:hAnsi="‚l‚r –¾’©" w:eastAsia="‚l‚r –¾’©"/>
          <w:b w:val="false"/>
          <w:i w:val="false"/>
          <w:strike w:val="false"/>
          <w:dstrike w:val="false"/>
          <w:color w:val="000000"/>
          <w:u w:val="none"/>
        </w:rPr>
        <w:t>契約管財課</w:t>
      </w:r>
    </w:p>
    <w:p>
      <w:pPr>
        <w:pStyle w:val="Normal"/>
        <w:bidi w:val="0"/>
        <w:spacing w:lineRule="atLeast" w:line="350" w:before="0" w:after="0"/>
        <w:ind w:left="420" w:right="0" w:hanging="0"/>
        <w:jc w:val="left"/>
        <w:rPr/>
      </w:pPr>
      <w:r>
        <w:rPr>
          <w:rFonts w:ascii="‚l‚r –¾’©" w:hAnsi="‚l‚r –¾’©" w:eastAsia="‚l‚r –¾’©"/>
          <w:b w:val="false"/>
          <w:i w:val="false"/>
          <w:strike w:val="false"/>
          <w:dstrike w:val="false"/>
          <w:color w:val="000000"/>
          <w:u w:val="none"/>
        </w:rPr>
        <w:t>広報統計課</w:t>
      </w:r>
    </w:p>
    <w:p>
      <w:pPr>
        <w:pStyle w:val="Normal"/>
        <w:bidi w:val="0"/>
        <w:spacing w:lineRule="atLeast" w:line="350" w:before="0" w:after="0"/>
        <w:ind w:left="420" w:right="0" w:hanging="0"/>
        <w:jc w:val="left"/>
        <w:rPr/>
      </w:pPr>
      <w:r>
        <w:rPr>
          <w:rFonts w:ascii="‚l‚r –¾’©" w:hAnsi="‚l‚r –¾’©" w:eastAsia="‚l‚r –¾’©"/>
          <w:b w:val="false"/>
          <w:i w:val="false"/>
          <w:strike w:val="false"/>
          <w:dstrike w:val="false"/>
          <w:color w:val="000000"/>
          <w:u w:val="none"/>
        </w:rPr>
        <w:t>法務監察課</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都立学校教育部</w:t>
      </w:r>
    </w:p>
    <w:p>
      <w:pPr>
        <w:pStyle w:val="Normal"/>
        <w:bidi w:val="0"/>
        <w:spacing w:lineRule="atLeast" w:line="350" w:before="0" w:after="0"/>
        <w:ind w:left="420" w:right="0" w:hanging="0"/>
        <w:jc w:val="left"/>
        <w:rPr/>
      </w:pPr>
      <w:r>
        <w:rPr>
          <w:rFonts w:ascii="‚l‚r –¾’©" w:hAnsi="‚l‚r –¾’©" w:eastAsia="‚l‚r –¾’©"/>
          <w:b w:val="false"/>
          <w:i w:val="false"/>
          <w:strike w:val="false"/>
          <w:dstrike w:val="false"/>
          <w:color w:val="000000"/>
          <w:u w:val="none"/>
        </w:rPr>
        <w:t>高等学校教育課</w:t>
      </w:r>
    </w:p>
    <w:p>
      <w:pPr>
        <w:pStyle w:val="Normal"/>
        <w:bidi w:val="0"/>
        <w:spacing w:lineRule="atLeast" w:line="350" w:before="0" w:after="0"/>
        <w:ind w:left="420" w:right="0" w:hanging="0"/>
        <w:jc w:val="left"/>
        <w:rPr/>
      </w:pPr>
      <w:r>
        <w:rPr>
          <w:rFonts w:ascii="‚l‚r –¾’©" w:hAnsi="‚l‚r –¾’©" w:eastAsia="‚l‚r –¾’©"/>
          <w:b w:val="false"/>
          <w:i w:val="false"/>
          <w:strike w:val="false"/>
          <w:dstrike w:val="false"/>
          <w:color w:val="000000"/>
          <w:u w:val="none"/>
        </w:rPr>
        <w:t>特別支援教育課</w:t>
      </w:r>
    </w:p>
    <w:p>
      <w:pPr>
        <w:pStyle w:val="Normal"/>
        <w:bidi w:val="0"/>
        <w:spacing w:lineRule="atLeast" w:line="350" w:before="0" w:after="0"/>
        <w:ind w:left="420" w:right="0" w:hanging="0"/>
        <w:jc w:val="left"/>
        <w:rPr/>
      </w:pPr>
      <w:r>
        <w:rPr>
          <w:rFonts w:ascii="‚l‚r –¾’©" w:hAnsi="‚l‚r –¾’©" w:eastAsia="‚l‚r –¾’©"/>
          <w:b w:val="false"/>
          <w:i w:val="false"/>
          <w:strike w:val="false"/>
          <w:dstrike w:val="false"/>
          <w:color w:val="000000"/>
          <w:u w:val="none"/>
        </w:rPr>
        <w:t>学校健康推進課</w:t>
      </w:r>
    </w:p>
    <w:p>
      <w:pPr>
        <w:pStyle w:val="Normal"/>
        <w:bidi w:val="0"/>
        <w:spacing w:lineRule="atLeast" w:line="350" w:before="0" w:after="0"/>
        <w:ind w:left="420" w:right="0" w:hanging="0"/>
        <w:jc w:val="left"/>
        <w:rPr/>
      </w:pPr>
      <w:r>
        <w:rPr>
          <w:rFonts w:ascii="‚l‚r –¾’©" w:hAnsi="‚l‚r –¾’©" w:eastAsia="‚l‚r –¾’©"/>
          <w:b w:val="false"/>
          <w:i w:val="false"/>
          <w:strike w:val="false"/>
          <w:dstrike w:val="false"/>
          <w:color w:val="000000"/>
          <w:u w:val="none"/>
        </w:rPr>
        <w:t>営繕課</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地域教育支援部</w:t>
      </w:r>
    </w:p>
    <w:p>
      <w:pPr>
        <w:pStyle w:val="Normal"/>
        <w:bidi w:val="0"/>
        <w:spacing w:lineRule="atLeast" w:line="350" w:before="0" w:after="0"/>
        <w:ind w:left="420" w:right="0" w:hanging="0"/>
        <w:jc w:val="left"/>
        <w:rPr/>
      </w:pPr>
      <w:r>
        <w:rPr>
          <w:rFonts w:ascii="‚l‚r –¾’©" w:hAnsi="‚l‚r –¾’©" w:eastAsia="‚l‚r –¾’©"/>
          <w:b w:val="false"/>
          <w:i w:val="false"/>
          <w:strike w:val="false"/>
          <w:dstrike w:val="false"/>
          <w:color w:val="000000"/>
          <w:u w:val="none"/>
        </w:rPr>
        <w:t>管理課</w:t>
      </w:r>
    </w:p>
    <w:p>
      <w:pPr>
        <w:pStyle w:val="Normal"/>
        <w:bidi w:val="0"/>
        <w:spacing w:lineRule="atLeast" w:line="350" w:before="0" w:after="0"/>
        <w:ind w:left="420" w:right="0" w:hanging="0"/>
        <w:jc w:val="left"/>
        <w:rPr/>
      </w:pPr>
      <w:r>
        <w:rPr>
          <w:rFonts w:ascii="‚l‚r –¾’©" w:hAnsi="‚l‚r –¾’©" w:eastAsia="‚l‚r –¾’©"/>
          <w:b w:val="false"/>
          <w:i w:val="false"/>
          <w:strike w:val="false"/>
          <w:dstrike w:val="false"/>
          <w:color w:val="000000"/>
          <w:u w:val="none"/>
        </w:rPr>
        <w:t>義務教育課</w:t>
      </w:r>
    </w:p>
    <w:p>
      <w:pPr>
        <w:pStyle w:val="Normal"/>
        <w:bidi w:val="0"/>
        <w:spacing w:lineRule="atLeast" w:line="350" w:before="0" w:after="0"/>
        <w:ind w:left="420" w:right="0" w:hanging="0"/>
        <w:jc w:val="left"/>
        <w:rPr/>
      </w:pPr>
      <w:r>
        <w:rPr>
          <w:rFonts w:ascii="‚l‚r –¾’©" w:hAnsi="‚l‚r –¾’©" w:eastAsia="‚l‚r –¾’©"/>
          <w:b w:val="false"/>
          <w:i w:val="false"/>
          <w:strike w:val="false"/>
          <w:dstrike w:val="false"/>
          <w:color w:val="000000"/>
          <w:u w:val="none"/>
        </w:rPr>
        <w:t>生涯学習課</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指導部</w:t>
      </w:r>
    </w:p>
    <w:p>
      <w:pPr>
        <w:pStyle w:val="Normal"/>
        <w:bidi w:val="0"/>
        <w:spacing w:lineRule="atLeast" w:line="350" w:before="0" w:after="0"/>
        <w:ind w:left="420" w:right="0" w:hanging="0"/>
        <w:jc w:val="left"/>
        <w:rPr/>
      </w:pPr>
      <w:r>
        <w:rPr>
          <w:rFonts w:ascii="‚l‚r –¾’©" w:hAnsi="‚l‚r –¾’©" w:eastAsia="‚l‚r –¾’©"/>
          <w:b w:val="false"/>
          <w:i w:val="false"/>
          <w:strike w:val="false"/>
          <w:dstrike w:val="false"/>
          <w:color w:val="000000"/>
          <w:u w:val="none"/>
        </w:rPr>
        <w:t>管理課</w:t>
      </w:r>
    </w:p>
    <w:p>
      <w:pPr>
        <w:pStyle w:val="Normal"/>
        <w:bidi w:val="0"/>
        <w:spacing w:lineRule="atLeast" w:line="350" w:before="0" w:after="0"/>
        <w:ind w:left="420" w:right="0" w:hanging="0"/>
        <w:jc w:val="left"/>
        <w:rPr/>
      </w:pPr>
      <w:r>
        <w:rPr>
          <w:rFonts w:ascii="‚l‚r –¾’©" w:hAnsi="‚l‚r –¾’©" w:eastAsia="‚l‚r –¾’©"/>
          <w:b w:val="false"/>
          <w:i w:val="false"/>
          <w:strike w:val="false"/>
          <w:dstrike w:val="false"/>
          <w:color w:val="000000"/>
          <w:u w:val="none"/>
        </w:rPr>
        <w:t>指導企画課</w:t>
      </w:r>
    </w:p>
    <w:p>
      <w:pPr>
        <w:pStyle w:val="Normal"/>
        <w:bidi w:val="0"/>
        <w:spacing w:lineRule="atLeast" w:line="350" w:before="0" w:after="0"/>
        <w:ind w:left="420" w:right="0" w:hanging="0"/>
        <w:jc w:val="left"/>
        <w:rPr/>
      </w:pPr>
      <w:r>
        <w:rPr>
          <w:rFonts w:ascii="‚l‚r –¾’©" w:hAnsi="‚l‚r –¾’©" w:eastAsia="‚l‚r –¾’©"/>
          <w:b w:val="false"/>
          <w:i w:val="false"/>
          <w:strike w:val="false"/>
          <w:dstrike w:val="false"/>
          <w:color w:val="000000"/>
          <w:u w:val="none"/>
        </w:rPr>
        <w:t>義務教育指導課</w:t>
      </w:r>
    </w:p>
    <w:p>
      <w:pPr>
        <w:pStyle w:val="Normal"/>
        <w:bidi w:val="0"/>
        <w:spacing w:lineRule="atLeast" w:line="350" w:before="0" w:after="0"/>
        <w:ind w:left="420" w:right="0" w:hanging="0"/>
        <w:jc w:val="left"/>
        <w:rPr/>
      </w:pPr>
      <w:r>
        <w:rPr>
          <w:rFonts w:ascii="‚l‚r –¾’©" w:hAnsi="‚l‚r –¾’©" w:eastAsia="‚l‚r –¾’©"/>
          <w:b w:val="false"/>
          <w:i w:val="false"/>
          <w:strike w:val="false"/>
          <w:dstrike w:val="false"/>
          <w:color w:val="000000"/>
          <w:u w:val="none"/>
        </w:rPr>
        <w:t>特別支援教育指導課</w:t>
      </w:r>
    </w:p>
    <w:p>
      <w:pPr>
        <w:pStyle w:val="Normal"/>
        <w:bidi w:val="0"/>
        <w:spacing w:lineRule="atLeast" w:line="350" w:before="0" w:after="0"/>
        <w:ind w:left="420" w:right="0" w:hanging="0"/>
        <w:jc w:val="left"/>
        <w:rPr/>
      </w:pPr>
      <w:r>
        <w:rPr>
          <w:rFonts w:ascii="‚l‚r –¾’©" w:hAnsi="‚l‚r –¾’©" w:eastAsia="‚l‚r –¾’©"/>
          <w:b w:val="false"/>
          <w:i w:val="false"/>
          <w:strike w:val="false"/>
          <w:dstrike w:val="false"/>
          <w:color w:val="000000"/>
          <w:u w:val="none"/>
        </w:rPr>
        <w:t>高等学校教育指導課</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人事部</w:t>
      </w:r>
    </w:p>
    <w:p>
      <w:pPr>
        <w:pStyle w:val="Normal"/>
        <w:bidi w:val="0"/>
        <w:spacing w:lineRule="atLeast" w:line="350" w:before="0" w:after="0"/>
        <w:ind w:left="420" w:right="0" w:hanging="0"/>
        <w:jc w:val="left"/>
        <w:rPr/>
      </w:pPr>
      <w:r>
        <w:rPr>
          <w:rFonts w:ascii="‚l‚r –¾’©" w:hAnsi="‚l‚r –¾’©" w:eastAsia="‚l‚r –¾’©"/>
          <w:b w:val="false"/>
          <w:i w:val="false"/>
          <w:strike w:val="false"/>
          <w:dstrike w:val="false"/>
          <w:color w:val="000000"/>
          <w:u w:val="none"/>
        </w:rPr>
        <w:t>人事計画課</w:t>
      </w:r>
    </w:p>
    <w:p>
      <w:pPr>
        <w:pStyle w:val="Normal"/>
        <w:bidi w:val="0"/>
        <w:spacing w:lineRule="atLeast" w:line="350" w:before="0" w:after="0"/>
        <w:ind w:left="420" w:right="0" w:hanging="0"/>
        <w:jc w:val="left"/>
        <w:rPr/>
      </w:pPr>
      <w:r>
        <w:rPr>
          <w:rFonts w:ascii="‚l‚r –¾’©" w:hAnsi="‚l‚r –¾’©" w:eastAsia="‚l‚r –¾’©"/>
          <w:b w:val="false"/>
          <w:i w:val="false"/>
          <w:strike w:val="false"/>
          <w:dstrike w:val="false"/>
          <w:color w:val="000000"/>
          <w:u w:val="none"/>
        </w:rPr>
        <w:t>選考課</w:t>
      </w:r>
    </w:p>
    <w:p>
      <w:pPr>
        <w:pStyle w:val="Normal"/>
        <w:bidi w:val="0"/>
        <w:spacing w:lineRule="atLeast" w:line="350" w:before="0" w:after="0"/>
        <w:ind w:left="420" w:right="0" w:hanging="0"/>
        <w:jc w:val="left"/>
        <w:rPr/>
      </w:pPr>
      <w:r>
        <w:rPr>
          <w:rFonts w:ascii="‚l‚r –¾’©" w:hAnsi="‚l‚r –¾’©" w:eastAsia="‚l‚r –¾’©"/>
          <w:b w:val="false"/>
          <w:i w:val="false"/>
          <w:strike w:val="false"/>
          <w:dstrike w:val="false"/>
          <w:color w:val="000000"/>
          <w:u w:val="none"/>
        </w:rPr>
        <w:t>試験課</w:t>
      </w:r>
    </w:p>
    <w:p>
      <w:pPr>
        <w:pStyle w:val="Normal"/>
        <w:bidi w:val="0"/>
        <w:spacing w:lineRule="atLeast" w:line="350" w:before="0" w:after="0"/>
        <w:ind w:left="420" w:right="0" w:hanging="0"/>
        <w:jc w:val="left"/>
        <w:rPr/>
      </w:pPr>
      <w:r>
        <w:rPr>
          <w:rFonts w:ascii="‚l‚r –¾’©" w:hAnsi="‚l‚r –¾’©" w:eastAsia="‚l‚r –¾’©"/>
          <w:b w:val="false"/>
          <w:i w:val="false"/>
          <w:strike w:val="false"/>
          <w:dstrike w:val="false"/>
          <w:color w:val="000000"/>
          <w:u w:val="none"/>
        </w:rPr>
        <w:t>職員課</w:t>
      </w:r>
    </w:p>
    <w:p>
      <w:pPr>
        <w:pStyle w:val="Normal"/>
        <w:bidi w:val="0"/>
        <w:spacing w:lineRule="atLeast" w:line="350" w:before="0" w:after="0"/>
        <w:ind w:left="420" w:right="0" w:hanging="0"/>
        <w:jc w:val="left"/>
        <w:rPr/>
      </w:pPr>
      <w:r>
        <w:rPr>
          <w:rFonts w:ascii="‚l‚r –¾’©" w:hAnsi="‚l‚r –¾’©" w:eastAsia="‚l‚r –¾’©"/>
          <w:b w:val="false"/>
          <w:i w:val="false"/>
          <w:strike w:val="false"/>
          <w:dstrike w:val="false"/>
          <w:color w:val="000000"/>
          <w:u w:val="none"/>
        </w:rPr>
        <w:t>人事給与情報課</w:t>
      </w:r>
    </w:p>
    <w:p>
      <w:pPr>
        <w:pStyle w:val="Normal"/>
        <w:bidi w:val="0"/>
        <w:spacing w:lineRule="atLeast" w:line="350" w:before="0" w:after="0"/>
        <w:ind w:left="420" w:right="0" w:hanging="0"/>
        <w:jc w:val="left"/>
        <w:rPr/>
      </w:pPr>
      <w:r>
        <w:rPr>
          <w:rFonts w:ascii="‚l‚r –¾’©" w:hAnsi="‚l‚r –¾’©" w:eastAsia="‚l‚r –¾’©"/>
          <w:b w:val="false"/>
          <w:i w:val="false"/>
          <w:strike w:val="false"/>
          <w:dstrike w:val="false"/>
          <w:color w:val="000000"/>
          <w:u w:val="none"/>
        </w:rPr>
        <w:t>勤労課</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福利厚生部</w:t>
      </w:r>
    </w:p>
    <w:p>
      <w:pPr>
        <w:pStyle w:val="Normal"/>
        <w:bidi w:val="0"/>
        <w:spacing w:lineRule="atLeast" w:line="350" w:before="0" w:after="0"/>
        <w:ind w:left="420" w:right="0" w:hanging="0"/>
        <w:jc w:val="left"/>
        <w:rPr/>
      </w:pPr>
      <w:r>
        <w:rPr>
          <w:rFonts w:ascii="‚l‚r –¾’©" w:hAnsi="‚l‚r –¾’©" w:eastAsia="‚l‚r –¾’©"/>
          <w:b w:val="false"/>
          <w:i w:val="false"/>
          <w:strike w:val="false"/>
          <w:dstrike w:val="false"/>
          <w:color w:val="000000"/>
          <w:u w:val="none"/>
        </w:rPr>
        <w:t>福利厚生課</w:t>
      </w:r>
    </w:p>
    <w:p>
      <w:pPr>
        <w:pStyle w:val="Normal"/>
        <w:bidi w:val="0"/>
        <w:spacing w:lineRule="atLeast" w:line="350" w:before="0" w:after="0"/>
        <w:ind w:left="420" w:right="0" w:hanging="0"/>
        <w:jc w:val="left"/>
        <w:rPr/>
      </w:pPr>
      <w:r>
        <w:rPr>
          <w:rFonts w:ascii="‚l‚r –¾’©" w:hAnsi="‚l‚r –¾’©" w:eastAsia="‚l‚r –¾’©"/>
          <w:b w:val="false"/>
          <w:i w:val="false"/>
          <w:strike w:val="false"/>
          <w:dstrike w:val="false"/>
          <w:color w:val="000000"/>
          <w:u w:val="none"/>
        </w:rPr>
        <w:t>給付貸付課</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六教委規則七二・昭四七教委規則三九・昭四九教委規則三〇・昭四九教委規則四二・昭五五教委規則三九・昭五九教委規則三四・昭六三教委規則二五・平元教委規則二八・平二教委規則二二・平五教委規則一七・平六教委規則八・平七教委規則二八・平一二教委規則二一・平一三教委規則五・平一三教委規則三五・平一四教委規則四・平一七教委規則二三・平一九教委規則一一・平二〇教委規則四六・平二二教委規則二八・平二七教委規則二五・平二八教委規則六・令二教委規則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部及び課の長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部に部長を、課に課長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教育庁に次長、教育監及び技監を置く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教育庁に、東京都教育委員会教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別に定めるところにより担当部長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部に、教育長が別に定めるところにより担当課長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人事部に主任管理主事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指導部に主任指導主事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地域教育支援部に主任社会教育主事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人事部職員課に管理主事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　前条第一項の分課に統括指導主事を置く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　前条第一項の分課に、教育長が別に定めるところにより課長代理を置く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　前条第一項の分課に指導主事を置く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六教委規則三七・全改、昭四六教委規則五八・昭四七教委規則三九・昭五三教委規則二一・昭五六教委規則二二・昭五七教委規則二六・昭五九教委規則三四・昭五九教委規則四〇・昭六一教委規則四〇・昭六三教委規則二五・平元教委規則二八・平二教委規則二二・平三教委規則二一・平四教委規則一九・平五教委規則一七・平六教委規則八・平一二教委規則二一・平一二教委規則二四・平一三教委規則五・平一三教委規則三四・平一三教委規則三五・平一四教委規則四・平一五教委規則一七・平一六教委規則二五・平一七教委規則二三・平一八教委規則四・平一九教委規則一一・平二〇教委規則四六・平二二教委規則二八・平二五教委規則二・平二七教委規則一・平二七教委規則二五・平二八教委規則六・令二教委規則二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他の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の二　前条の職のほか、必要な職を置く。</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四教委規則四五・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の職責</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次長は、教育長を補佐し、庁務を整理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教育監は、学校教育の専門的事項に関する事務につき、教育長を補佐し、これらの事務を整理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技監は、技術につき教育長を補佐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部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第三項の担当部長を含む。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教育長の命を受け、部の事務又は担当の事務をつかさどり、所属職員を指揮監督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第四項の担当課長を含む。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部長の命を受け、課の事務又は担任の事務をつかさどり、所属職員を指揮監督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主任管理主事は、人事部長の命を受け、学校に勤務す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校給食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九年法律第百六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条に規定する施設に勤務する学校栄養職員を含む。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人材の育成その他の人事に関する専門的事務を処理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主任指導主事は、指導部長の命を受け、学校教育に関する専門的事務を処理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主任社会教育主事は、地域教育支援部長の命を受け、生涯学習及び社会教育に関する専門的事務を処理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　管理主事は、課長の命を受け、学校に勤務する職員の人材の育成その他の人事に関する専門的事務を処理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　統括指導主事は、課長の命を受け、学校教育に関する専門的事務を処理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　課長代理は、課長を補佐し、課長の命を受け、担任の事務をつかさどり、当該事務に係る職員を指揮監督し、担任の事務の執行状況につき随時文書又は口頭をもつて課長に報告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　指導主事は、課長又は統括指導主事の命を受け、学校教育に関する専門的事務を処理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　前各項に定める職員以外の職員は、上司の命を受け、担任の事務に従事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六教委規則三七・全改、昭四六教委規則五八・昭四七教委規則三九・昭五〇教委規則四〇・昭五三教委規則二一・昭五六教委規則二二・昭五七教委規則二六・昭五九教委規則三四・昭五九教委規則四〇・昭六一教委規則四〇・昭六三教委規則二五・平元教委規則二八・平二教委規則二二・平三教委規則二一・平四教委規則一九・平五教委規則一七・平六教委規則八・平一二教委規則二四・平一三教委規則五・平一三教委規則三四・平一三教委規則三五・平一四教委規則四・平一五教委規則一七・平一六教委規則二五・平一七教委規則二三・平一八教委規則四・平一九教委規則一一・平二〇教委規則四六・平二一教委規則二八・平二二教委規則二四・平二二教委規則二八・平二五教委規則二・平二七教委規則一・平二七教委規則二五・平二八教委規則六・令二教委規則二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各部、課等の分掌事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教育庁各部、課等の分掌事務は、次のとおりとする。</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総務部</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教育政策課</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一　教育行政の基本的な政策の策定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二　重要施策の総合調整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三　教育委員会の会議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四　教育委員会への請願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五　予算、決算及び会計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六　教育庁及び教育機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校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組織及び定数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七　事務事業の管理改善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八　事務事業の行政評価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九　事務事業の進行管理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十　教育庁の所管に係る政策連携団体の調整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十一　教育庁及び教育機関における情報化施策の総合的な企画、調整及び推進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十二　人権教育及び同和教育に関する連絡調整に関すること。</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総務課</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一　秘書事務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二　教育庁及び教育機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校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勤務する職員の任免、給与その他人事及び福祉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三　学校に勤務する事務職員等の任免、給与の決定その他人事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四　規則、訓令、告示及び教育長の決定する文書の審査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五　公文書の受発並びに記録、編集及び保存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六　情報公開に係る連絡調整等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七　個人情報の保護に係る連絡調整等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八　公印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九　法規の調査及び解釈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十　表彰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十一　教育に関する法人及び公益信託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十二　教育事務所及び出張所との連絡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十三　都議会との連絡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十四　区市町村教育委員会との連絡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十五　区市町村教育委員会に対する是正の要求等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十六　庁中取締り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十七　他の部及び課に属さないこと。</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契約管財課</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一　物品購入、工事及びその他の契約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二　物品の管理についての連絡調整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三　教育財産の取得、管理及び処分についての連絡調整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四　教育財産の管理の適正化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五　都立学校の校地の設定及び変更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六　教育機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校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教職員住宅の用地の設定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七　都立学校の校地の管理保全に関すること。</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広報統計課</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一　教育行政に関する調査及び統計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二　教育の広報及び広聴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三　教育行政資料、教育に関する広報資料及び教育情報の収集整理に関すること。</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法務監察課</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一　事務事業の執行並びに教育庁及び教育機関に勤務する職員の服務についての指導監察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二　教育庁及び教育機関の定例監査、行政監査及びその他の監査事務等の連絡調整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三　訴訟及び和解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四　行政不服審査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五　係争のおそれのある事件についての法律的意見に関すること。</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都立学校教育部</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高等学校教育課</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一　都立の高等学校、中学校、中等教育学校及び小学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高等学校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設置、管理及び廃止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二　区市町村立の中等教育学校の設置及び廃止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三　都立学校の学校経営に関する指導及び調整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四　高等学校等の学級編制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五　高等学校等の教具その他の設備の整備充実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六　高等学校の通学区域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七　高等学校等の入学者の選抜等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導部に属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八　高等学校等の授業料等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九　奨学生の募集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十　高等学校等の情報化の推進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十一　高等学校等の校舎その他の建物の建設及び造修の計画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十二　高等学校等の校舎その他の建物の管理保全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十三　産業教育施設設備の充実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十四　東京都学校経営支援センター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十五　部内他課に属さないこと。</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特別支援教育課</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一　特別支援学校の設置、管理及び廃止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二　特別支援学校及び特別支援学級の学級編制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三　特別支援学校及び特別支援学級の教具その他の設備の整備充実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四　特別支援学校の通学区域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五　特別支援学校の入学者の選考等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導部に属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六　障害のある児童生徒等の就学及び入学の決定等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七　都立の特別支援学校の授業料等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八　都立の特別支援学校の情報化の推進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九　都立の特別支援学校の校舎その他の建物の建設及び造修の計画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十　都立の特別支援学校の校舎その他の建物の管理保全に関すること。</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学校健康推進課</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一　都立学校における健康教育の総合的な計画及び連絡調整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二　都立学校における学校保健の総合的な計画、指導及び実施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三　都立学校における学校環境衛生の維持及び改善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四　都立学校における児童、生徒等の健康推進及び健康管理の向上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五　都立学校の学校管理下における児童、生徒等の負傷その他の災害に関する共済給付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六　都立学校における学校給食の総合的な計画、指導及び実施に関すること。</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営繕課</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一　都立学校その他の教育機関及び職員住宅の建設並びに修繕の調整及び実施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二　区市町村立学校の施設整備の技術指導及び技術調査に関すること。</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地域教育支援部</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管理課</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一　文化財の保存及び活用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二　文化財保護審議会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三　銃砲刀剣類の登録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四　博物館の登録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五　ユネスコ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六　社会教育施設の総合的計画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七　東京都立図書館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八　東京都立埋蔵文化財調査センター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九　東京都埋蔵文化財センターとの連絡調整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十　東京都立埋蔵文化財調査センターに係る指定管理者との連絡調整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十一　東京都スポーツ文化事業団</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十年十月一日に財団法人東京都教育振興財団という名称で設立された法人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他の局に属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十二　部内他課に属さないこと。</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義務教育課</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一　区市町村立の小学校、中学校、義務教育学校及び幼稚園の設置並びに廃止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二　区市町村立の小学校、中学校、義務教育学校、中等教育学校及び幼稚園</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小学校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管理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三　小学校等の学級編制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四　小学校等の教具その他の設備の整備充実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五　区市町村立学校の施設整備の助成及び指導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立学校教育部に属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六　区市町村立学校における健康教育の総合的な計画及び連絡調整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七　区市町村立学校における学校保健の総合的な計画、指導及び実施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八　区市町村立学校における学校環境衛生の維持及び改善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九　区市町村立学校における児童、生徒等の健康推進及び健康管理の向上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十　区市町村立学校における学校給食の総合的な計画、指導及び実施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十一　東京都学校給食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二年十月一日に財団法人東京都学校給食会という名称で設立された法人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の連絡等に関すること。</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生涯学習課</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一　生涯学習及び社会教育の振興に係る総合的な計画、施策の推進、調査研究、指導助言及び連絡調整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二　生涯学習審議会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三　生涯学習及び社会教育の関係職員の研修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四　社会教育関係団体の助成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五　生涯学習に係る情報の提供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六　生涯学習及び社会教育の振興に係る区市町村との連携に関すること。</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指導部</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管理課</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一　指導事務の総合管理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二　教科用図書の採択及び教材の取扱い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三　東京都教職員研修センター及び東京都教育相談センター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四　部内他課に属さないこと。</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指導企画課</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一　教育指導の企画及び調整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二　特別活動等の指導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三　生活指導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四　安全教育及び情報教育の指導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五　学校経営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六　教育方針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七　教育職員の研修の実施方針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八　体育及び健康教育の指導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九　へき地教育の指導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十　高等学校等の入学者の選抜等についての専門的事項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十一　部内他課に属さない教育方針の指導に関すること。</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義務教育指導課</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一　小学校等及び都立の小学校の教育課程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二　小学校等及び都立の小学校の教育内容の指導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三　進路指導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四　道徳の指導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五　教育評価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六　環境教育の指導に関すること。</w:t>
      </w:r>
    </w:p>
    <w:p>
      <w:pPr>
        <w:pStyle w:val="Normal"/>
        <w:bidi w:val="0"/>
        <w:spacing w:lineRule="atLeast" w:line="350" w:before="0" w:after="0"/>
        <w:ind w:left="420" w:right="0" w:hanging="0"/>
        <w:jc w:val="left"/>
        <w:rPr/>
      </w:pPr>
      <w:r>
        <w:rPr>
          <w:rFonts w:ascii="‚l‚r –¾’©" w:hAnsi="‚l‚r –¾’©" w:eastAsia="‚l‚r –¾’©"/>
          <w:b w:val="false"/>
          <w:i w:val="false"/>
          <w:strike w:val="false"/>
          <w:dstrike w:val="false"/>
          <w:color w:val="000000"/>
          <w:u w:val="none"/>
        </w:rPr>
        <w:t>特別支援教育指導課</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一　特別支援学校及び特別支援学級の教育課程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二　特別支援学校及び特別支援学級の教育内容の指導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三　進路指導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四　教育評価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五　障害のある児童生徒等の就学、入学等の相談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六　特別支援学校の入学者の選考等についての専門的事項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七　特別支援学校の生徒の就労支援に関すること。</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高等学校教育指導課</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一　高等学校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立の小学校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教育課程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二　高等学校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立の小学校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教育内容の指導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三　専門教育の指導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四　定時制及び通信制教育の指導に関すること。</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人事部</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人事計画課</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一　学校に勤務する職員の定数管理に関する調査及び企画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二　学校に勤務する職員の毎年度の定数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三　学校に勤務する職員の給与等の経理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人事給与情報課に属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四　部内他課に属さないこと。</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選考課</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一　教育職員の免許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二　教育職員等の選考に関すること。</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試験課</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一　試験問題の作成及び研究調査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二　試験の結果の分析及びその有効性の判定に関すること。</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職員課</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一　教育職員等の任免その他の人事に関すること。</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人事給与情報課</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一　学校に勤務する職員の給与の決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総務部総務課に属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支給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人事計画課に属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二　学校に勤務する職員の給与情報及び人事情報に関する管理並びに事務の開発等に関すること。</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勤労課</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一　学校に勤務する職員の人事管理に関する調査及び企画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二　学校に勤務する職員の給与、勤務時間その他の勤務条件の取扱いについての企画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三　学校に勤務する職員の職員団体に関すること。</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福利厚生部</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福利厚生課</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一　学校に勤務する職員の福利厚生事業の企画及び連絡調整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二　学校に勤務する職員の公務災害補償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三　公立学校共済組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共済組合」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予算、決算及び会計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四　共済組合の契約及び物品の管理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五　共済組合の保健事業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六　共済組合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給付貸付課に属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七　教職員住宅の建設計画及び管理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八　教育庁及び教育機関に勤務する職員の被服貸与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九　学校に勤務する職員の健康管理及び健康相談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十　学校に勤務する職員の福利、教養、文化及び体育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十一　東京都人材支援事業団</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元年三月三十一日に財団法人東京都福利厚生事業団という名称で設立された法人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の連絡調整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十二　部内他課に属さないこと。</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給付貸付課</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一　共済組合の組合員の資格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二　共済組合の各種給付事業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三　共済組合の貸付け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四　学校に勤務す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教員をもって充てる指導主事の職にある者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係る退職手当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五　恩給に関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六教委規則三七・昭四六教委規則七二・昭四七教委規則三九・昭四八教委規則二五・昭四九教委規則三〇・昭四九教委規則四二・昭五〇教委規則四〇・昭五〇教委規則五六・昭五一教委規則三八・昭五四教委規則一七・昭五四教委規則四五・昭五五教委規則三九・昭五六教委規則二二・昭五七教委規則三〇・昭五九教委規則三四・昭五九教委規則四〇・昭六〇教委規則一四・昭六〇教委規則三四・昭六一教委規則四〇・昭六二教委規則七・昭六三教委規則二五・平元教委規則二八・平元教委規則四六・平二教委規則二二・平三教委規則二一・平五教委規則一七・平五教委規則二三・平六教委規則八・平六教委規則三九・平七教委規則二八・平八教委規則二六・平八教委規則三六・平八教委規則四九・平九教委規則二二・平一一教委規則二五・平一一教委規則四三・平一二教委規則二一・平一二教委規則二四・平一三教委規則五・平一三教委規則三四・平一三教委規則三五・平一四教委規則四・平一五教委規則一七・平一六教委規則二五・平一六教委規則三五・平一七教委規則二三・平一七教委規則三〇・平一八教委規則四・平一九教委規則一一・平二〇教委規則四六・平二〇教委規則六一・平二二教委規則二四・平二二教委規則二八・平二六教委規則一・平二七教委規則二五・平二八教委規則六・平二八教委規則五六・令二教委規則八・令三教委規則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部長不在のときの代行</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部長が不在のときは、部長があらかじめ指定する課長がその事務を代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教委規則二五・旧第七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課長不在のときの代行</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課長が不在のときは、課長があらかじめ指定する職員がその事務を代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教委規則二五・旧第八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報告</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前二条の規定により代行した事項のうち、重要なものについては、速やかに上司に報告し、又は関係文書を上司の閲覧に供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教委規則二五・旧第九条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施行の際、現に事務局職員をもつて補する職にある者又は雇員若しくは傭員として命ぜられる職にある者は、別に辞令を発せられない限り、この規則に定める職に補せられ又は職を命ぜられた者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東京都教育委員会職員の特殊勤務手当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一年東京都教育委員会規則第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部を次のように改正する。</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次のよう〕略</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六年教委規則第三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六年教委規則第五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六年教委規則第七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四十六年十二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七年教委規則第三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八年教委規則第二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四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九年教委規則第三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九年教委規則第四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〇年教委規則第四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〇年教委規則第五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五十年八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一年教委規則第三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五十一年十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三年教委規則第二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四年教委規則第一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五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四年教委規則第四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五十四年八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五年教委規則第三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五十五年十二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六年教委規則第二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七年教委規則第二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七年教委規則第三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九年教委規則第三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九年教委規則第四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六十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〇年教委規則第一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六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〇年教委規則第三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一年教委規則第四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六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二年教委規則第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六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三年教委規則第二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六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元年教委規則第二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元年教委規則第四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年教委規則第二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教育委員会公印規則の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都教育委員会公印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九年東京都教育委員会規則第四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部を次のように改正する。</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次のよう〕略</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教育財産管理規則の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東京都教育財産管理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年東京都教育委員会規則第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部を次のように改正する。</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次のよう〕略</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公立学校事務職員等職務業績評価規則の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東京都公立学校事務職員等職務業績評価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十一年東京都教育委員会規則第五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部を次のように改正する。</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次のよう〕略</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立埋蔵文化財調査センター処務規則の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東京都立埋蔵文化財調査センター処務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十九年東京都教育委員会規則第四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部を次のように改正する。</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次のよう〕略</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教委規則第二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四年教委規則第一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五年教委規則第一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五年教委規則第二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教委規則第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教委規則第三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六年十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教委規則第二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教委規則第二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教委規則第三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八年七月十六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教委規則第四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九年教委規則第二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教委規則第二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教委規則第四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二年教委規則第二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二年教委規則第二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教委規則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教委規則第三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三年七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教委規則第三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教委規則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五年教委規則第一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教委規則第二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教委規則第三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教委規則第二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教委規則第三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教委規則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教委規則第一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教委規則第四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教委規則第六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年十二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一年教委規則第二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教委規則第二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教委規則第二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二年七月十六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五年教委規則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六年教委規則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教委規則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教委規則第二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七年四月一日から施行する。ただし、この規則の施行の際、地方教育行政の組織及び運営に関する法律の一部を改正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六年法律第七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二条第一項の規定の適用がある場合は、同項の規定の適用がある間、この規則による改正後の東京都教育庁処務規則第一条及び第八条の規定は適用せず、この規則による改正前の東京都教育庁処務規則第一条、第六条及び第九条の規定は、なおその効力を有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教委規則第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教委規則第五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九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教委規則第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令和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教委規則第二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令和二年九月十六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三年教委規則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