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の鳥の指定</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一〇月二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九三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鳥獣保護及狩猟ニ関スル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正七年法律第三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ノ二第一項の規定に基き樹立した東京都鳥獣保護事業計画第六鳥獣保護事業の啓発に関する事項の都民の鳥の指定により、次の鳥を昭和四十年十月一日「都民の鳥」に指定したので、公表する。</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指定鳥「ユリカモメ」</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