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写真美術館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六年一〇月六日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三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写真美術館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写真美術館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都民のための写真及びその他の映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写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文化の振興を図るため、東京都写真美術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目黒区三田一丁目十三番三号に設置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写真等の作品その他の写真等に関する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作品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収集、保管、展示及び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写真等に関する調査及び研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写真等に関する図書の収集、保管及び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写真等に関する講演会、講習会等の主催、広報、出版等の普及活動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館の施設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目的を達成するために必要な事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及び開館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館の休館日及び開館時間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作品等の特別閲覧</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館に所蔵されている作品等について、研究又は鑑賞のため、プリントスタディールームにおける閲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閲覧」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ようとする者は、規則に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ときは、前項の特別閲覧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館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作品等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館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場合のほか、知事が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全改、平一四条例三六・旧第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閲覧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前条第一項の規定により承認を受けた者は、別表第一に定める額の特別閲覧料を前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全改、平一四条例三六・旧第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写真等に関する文化の振興に資する展覧会、講演会等を実施するために館の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規則に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ときは、前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館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に係る施設等を知事が必要と認める事業に使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場合のほか、知事が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四条例三六・旧第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前条第一項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収蔵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館の収蔵作品を中心とする展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観覧しようとする者は、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一項に規定する指定管理者をいう。以下この条から第九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前納しなければならない。ただし、指定管理者が特別の理由があると認めるときは、後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第二及び別表第三に定める額の範囲内において、あらかじめ知事の承認を得て、指定管理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六・追加、平一六条例三九・平一七条例二七・平二二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額又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指定管理者は、規則で定めるときその他指定管理者が特別の理由があると認めるときは、利用料金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六・全改、平一七条例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指定管理者は、既納の利用料金を還付しないものとする。ただし、指定管理者は、正当な理由があるときその他特に必要があると認めるときは、その全部又は一部を還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六・追加、平一七条例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使用者は、使用の権利を譲渡し、又は転貸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四条例三六・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等の変更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使用者は、施設等に特別の設備をし、又は変更を加えてはならない。ただし、あらかじめ知事の承認を受け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四条例三六・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次の各号のいずれかに該当するときは、使用の承認を取り消し、使用を制限し、又は使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て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に違反し、又は知事の指示に従わなか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善良の風俗を害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災害その他の事故により館の使用ができ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工事その他の都合により、知事が特に必要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四条例三六・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使用者は、使用を終了したときは、使用した施設等を直ちに原状に回復しなければならない。前条の規定により使用の承認を取り消され、又は使用の停止を命ぜられ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四条例三六・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作品等又は館の施設若しくは設備に損害を与えた者は、その損害を賠償しなければならない。ただし、知事は、やむを得ない理由があると認めるときは、賠償額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四条例三六・旧第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館の制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次の各号のいずれかに該当するときは、入館を禁じ、又は退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他人に迷惑をかけ、又は作品等若しくは館の施設若しくは設備を損壊するおそれ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場合のほか、館の管理上支障がある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旧第七条繰下・一部改正、平一四条例三六・旧第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館の管理運営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各号に掲げる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施設、設備及び物品の維持管理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条第一項の規定により、特別閲覧の承認をすること又は同条第二項の規定により、同項第一号から第三号までのいずれかに該当するとき、若しくは不適当と認めるときに、特別閲覧の承認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第一項の規定により、施設等の使用の承認をすること又は同条第二項の規定により、同項第一号若しくは第二号に該当するとき、施設等を必要と認める事業に使用するとき、その他使用を不適当と認めるときに、使用の承認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一条ただし書の規定により、施設等に特別の設備をし、又は変更を加えることについて承認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二条の規定により、同条第一号、第三号若しくは第四号に該当するとき、使用者がこの条例に違反し、若しくは指定管理者の指示に従わなかったとき、又は工事その他の都合により特に必要と認めるときに、使用の承認を取り消し、使用を制限し、又は使用の停止を命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五条の規定により、同条各号に該当すると認めて、入館を禁じ、又は退館を命ず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第二号の業務を指定管理者が行う場合において、申請に係る施設等を知事が必要と認める事業に使用するときは、指定管理者は、使用の承認をし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館の管理運営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館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のサービス向上を図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調査及び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知事は、館の管理運営の適正を期するため、指定管理者に対して、当該管理運営の業務又は経理の状況に関し定期に、若しくは必要に応じて臨時に報告を求め、実地について調査し、又は必要な指示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指定管理者が次の各号のいずれかに該当するときは、第十七条第二項の規定による指定を取り消し、又は期間を定めて管理運営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運営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七条第二項各号に掲げる基準を満たさなくなっ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二十一条第一項各号に掲げる管理運営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運営を継続することが適当でない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期間を定めて管理運営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館の管理運営を行うときに限り、新たに指定管理者を指定し、又は当該停止の期間が終了するまでの間、知事は、別表第二又は別表第三に定める額の範囲内において、知事が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あっては、第七条第一項、第八条及び第九条の規定を準用する。この場合において、第七条第一項中「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一項に規定する指定管理者をいう。以下この条から第九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知事」と、「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使用料」と、「指定管理者が」とあるのは「知事が」と、第八条及び第九条中「指定管理者」とあるのは「知事」と、「利用料金」とあるのは「使用料」と、別表第二及び別表第三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指定管理者を指定し、若しくは指定を取り消したとき、又は期間を定めて管理運営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運営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指定管理者は、次に掲げる基準により、館の管理運営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民の平等な利用を確保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館の施設、設備及び物品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業務に関連して取得した利用者の個人に関する情報を適切に取り扱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別途知事が定める管理運営に関する基準を満たす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管理運営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旧第十条繰下・一部改正、平一四条例三六・旧第十八条繰上、平一七条例二七・旧第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写真美術館条例第七条から第九条まで及び第十六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写真美術館条例第十七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写真美術館条例の規定により、既に使用の承認を受けている者の利用に係る料金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四条例三六・旧別表第二繰上・一部改正、平一六条例三九・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閲覧料</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点一回</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九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〇九・追加、平一二条例一〇五・一部改正、平一四条例三六・旧別表第三繰上・一部改正、平一七条例二七・平二二条例三四・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913"/>
        <w:gridCol w:w="2407"/>
        <w:gridCol w:w="2325"/>
        <w:gridCol w:w="2656"/>
      </w:tblGrid>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23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一階展示室</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三、一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階展示室</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九、六九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階展示室</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九、六九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ール</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五二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三七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三七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八、四三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創作室</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三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四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四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一二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全日</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円</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ール用同時通訳設備</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ール用ビデオプロジェクター</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源設備</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ワット一回</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施設の使用単位は、午前は午前九時から正午まで、午後は午後一時から午後五時まで、夜間は午後六時から午後九時まで、全日は午前九時から午後九時まで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附帯設備の使用単位の一回は、施設の使用単位の午前、午後又は夜間に対応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九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六・追加、平一六条例三九・平一七条例二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3569"/>
        <w:gridCol w:w="2409"/>
        <w:gridCol w:w="2324"/>
      </w:tblGrid>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733"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観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人一回につき</w:t>
            </w:r>
            <w:r>
              <w:rPr>
                <w:rFonts w:eastAsia="‚l‚r –¾’©" w:ascii="‚l‚r –¾’©" w:hAnsi="‚l‚r –¾’©"/>
                <w:b w:val="false"/>
                <w:i w:val="false"/>
                <w:strike w:val="false"/>
                <w:dstrike w:val="false"/>
                <w:color w:val="000000"/>
                <w:u w:val="none"/>
              </w:rPr>
              <w:t>)</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人</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人以上</w:t>
            </w:r>
            <w:r>
              <w:rPr>
                <w:rFonts w:eastAsia="‚l‚r –¾’©" w:ascii="‚l‚r –¾’©" w:hAnsi="‚l‚r –¾’©"/>
                <w:b w:val="false"/>
                <w:i w:val="false"/>
                <w:strike w:val="false"/>
                <w:dstrike w:val="false"/>
                <w:color w:val="000000"/>
                <w:u w:val="none"/>
              </w:rPr>
              <w:t>)</w:t>
            </w:r>
          </w:p>
        </w:tc>
      </w:tr>
      <w:tr>
        <w:trPr/>
        <w:tc>
          <w:tcPr>
            <w:tcW w:w="356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〇円</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〇円</w:t>
            </w:r>
          </w:p>
        </w:tc>
      </w:tr>
      <w:tr>
        <w:trPr/>
        <w:tc>
          <w:tcPr>
            <w:tcW w:w="356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備考二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生徒</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円</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生徒とは、中学校及び高等学校の生徒並びにこれらに準ずる者をいう。ただし、中学校の生徒及びこれに準ずる者のうち、東京都の区域内に住所を有するもの並びに東京都の区域内に所在する中学校及びこれに準ずる学校に在学するものを除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一般とは、高齢者及び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ただし書に規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をいう。ただし、小学生及び学齢に達しない者を除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