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大気汚染障害者認定審査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〇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六月一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二月二五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六月一四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一五日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三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条例第一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四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大気汚染障害者認定審査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大気汚染障害者認定審査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大気汚染の影響を受けると推定される疾病の認定に関する事項を調査審議するため、知事の附属機関として、大気汚染に係る健康障害者に対する医療費の助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百十七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東京都大気汚染障害者認定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保健所に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会を設置する保健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設置保健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審査会の名称、位置及び所管区域は、別表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査会は、知事が条例第五条第一項に規定する認定及び第六条第二項に規定する認定の有効期間の更新を行うに当たつて必要な調査審議を行い、知事に意見を述べ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会は、委員十人以内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は、医学に関し学識経験を有する者のうちから、知事が委嘱し、又は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査会に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委員の互選によつ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査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に事故があるときは、あらかじめ会長の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査会は、設置保健所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会は、委員の過半数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会の議事は、出席委員の過半数をもつて決し、可否同数のときは、会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会長は、必要があると認めるときは、委員以外の者を会議に出席させ、意見を聞き、又は委員以外の者から資料の提出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査会の庶務は、設置保健所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四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七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八月一日から施行する。ただし、次項から附則第六項まで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八王子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に住所を有する者が大気汚染に係る健康障害者に対する医療費の助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八号。次項から附則第五項までにおいて「新助成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又は第四項の規定による申請をした場合にあって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おいても、この条例による改正前の東京都大気汚染障害者認定審査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東京都大気汚染障害者認定審査会は、旧条例の規定の例により、当該申請に係る調査審議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八王子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に住所を有する者が新助成条例附則第二項又は第四項の規定による申請をした場合にあっては、施行日後においても、この条例による改正後の東京都大気汚染障害者認定審査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項及び附則第五項において「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東京都大気汚染障害者認定審査会は、新条例の規定の例により、当該申請に係る調査審議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区及び八王子市の区域内に住所を有する者が新助成条例附則第二項又は第四項の規定による申請をした場合にあっては、施行日前においても、旧条例の規定による東京都大気汚染障害者認定審査会は、当該申請に係る調査審議を行うことができる。この場合において、旧条例の次の表の上欄に掲げる規定中同表の中欄に掲げる字句をそれぞれ同表の下欄に掲げる字句に読み替えて適用するものとし、旧条例別表の規定は適用しないものとする。</w:t>
      </w:r>
    </w:p>
    <w:tbl>
      <w:tblPr>
        <w:tblW w:w="8302" w:type="dxa"/>
        <w:jc w:val="left"/>
        <w:tblInd w:w="294" w:type="dxa"/>
        <w:tblLayout w:type="fixed"/>
        <w:tblCellMar>
          <w:top w:w="0" w:type="dxa"/>
          <w:left w:w="102" w:type="dxa"/>
          <w:bottom w:w="0" w:type="dxa"/>
          <w:right w:w="102" w:type="dxa"/>
        </w:tblCellMar>
      </w:tblPr>
      <w:tblGrid>
        <w:gridCol w:w="1991"/>
        <w:gridCol w:w="3156"/>
        <w:gridCol w:w="315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条第一項</w:t>
            </w:r>
          </w:p>
        </w:tc>
        <w:tc>
          <w:tcPr>
            <w:tcW w:w="31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づき、保健所に</w:t>
            </w:r>
          </w:p>
        </w:tc>
        <w:tc>
          <w:tcPr>
            <w:tcW w:w="315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づき、</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条第二項</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会を設置する保健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設置保健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審査会の名称</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会の名称は東京都福祉保健局大気汚染障害者認定審査会とし</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及び所管区域は、別表のとおり</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は特別区及び八王子市</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条</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長</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祉保健局</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特別区及び八王子市の区域内に住所を有する者が新助成条例附則第二項又は第四項の規定による申請をした場合にあっては、施行日以後においても、新条例の規定による東京都大気汚染障害者認定審査会は、当該申請に係る調査審議を行うことができる。この場合において、新条例の次の表の上欄に掲げる規定中同表の中欄に掲げる字句をそれぞれ同表の下欄に掲げる字句に読み替えて適用するものとし、新条例別表の規定は適用しないものとする。</w:t>
      </w:r>
    </w:p>
    <w:tbl>
      <w:tblPr>
        <w:tblW w:w="8302" w:type="dxa"/>
        <w:jc w:val="left"/>
        <w:tblInd w:w="294" w:type="dxa"/>
        <w:tblLayout w:type="fixed"/>
        <w:tblCellMar>
          <w:top w:w="0" w:type="dxa"/>
          <w:left w:w="102" w:type="dxa"/>
          <w:bottom w:w="0" w:type="dxa"/>
          <w:right w:w="102" w:type="dxa"/>
        </w:tblCellMar>
      </w:tblPr>
      <w:tblGrid>
        <w:gridCol w:w="1991"/>
        <w:gridCol w:w="3156"/>
        <w:gridCol w:w="315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条第一項</w:t>
            </w:r>
          </w:p>
        </w:tc>
        <w:tc>
          <w:tcPr>
            <w:tcW w:w="31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所に置く</w:t>
            </w:r>
          </w:p>
        </w:tc>
        <w:tc>
          <w:tcPr>
            <w:tcW w:w="315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置く</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条第二項</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会を設置する保健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設置保健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審査会の名称</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会の名称は東京都福祉保健局大気汚染障害者認定審査会とし</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及び所管区域は、別表のとおり</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は特別区及び八王子市</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条</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長</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祉保健局</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気汚染に係る健康障害者に対する医療費の助成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大気汚染に係る健康障害者に対する医療費の助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九月三十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六〇・全改、平一八条例一六八・平二二条例一〇一・令元条例四八・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411"/>
        <w:gridCol w:w="2074"/>
        <w:gridCol w:w="1743"/>
        <w:gridCol w:w="307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名</w:t>
            </w:r>
          </w:p>
        </w:tc>
        <w:tc>
          <w:tcPr>
            <w:tcW w:w="20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保健所</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保健所大気汚染障害者認定審査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青梅市東青梅一丁目百六十七番地の十五</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福生市、羽村市、あきる野市、瑞穂町、日の出町、檜原村及び奥多摩町</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保健所</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保健所大気汚染障害者認定審査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市永山二丁目一番地五</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多摩市及び稲城市</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立川保健所</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立川保健所大気汚染障害者認定審査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川市柴崎町二丁目二十一番十九号</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昭島市、国分寺市、国立市、東大和市及び武蔵村山市</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府中保健所</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府中保健所大気汚染障害者認定審査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府中市宮西町一丁目二十六番地の一</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三鷹市、府中市、調布市、小金井市、狛江市、大島町、利島村、新島村、神津島村、三宅村、御蔵島村、八丈町、青ヶ島村及び小笠原村</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小平保健所</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小平保健所大気汚染障害者認定審査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小平市花小金井一丁目三十一番二十四号</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東村山市、清瀬市、東久留米市及び西東京市</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