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海区漁業調整委員会意見の聴取に関する手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海区漁業調整委員会告示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二年一一月二七日東京漁調委告示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海区漁業調整委員会意見の聴取に関する手続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海区漁業調整委員会意見の聴取に関する手続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海区漁業調整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漁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六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九条第一項、第七十六条第一項、第八十六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後に条件を付け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九条第一項、第九十二条第一項及び第二項並びに第九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九条第一項及び第七十六条第一項の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法第八十八条第四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十六条第二項及び第三項並びに第百七十七条第十四項において読み替えて準用する同条第六項の規定による処分に係る意見の聴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意見の聴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手続に関し、法及び漁業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政令第三十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催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会において、意見の聴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六十九条第一項及び第七十六条第一項の規定による処分に係る意見の聴取を除く。次条から第十三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するときは、あらかじめその決議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上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は、意見の聴取においては討論及び表決を行わ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意見の聴取は、委員の半数以上が出席しなければ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意見の聴取は、会長が主宰する。ただし、会長に事故があるときは、会長の職務を代理する者が主宰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及びその職務を代理する者がともに事故があるときは、出席委員の互選した委員がその職務を代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日及び案件の公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会は、意見の聴取を行おうとするときは、意見の聴取を行うべき期日の二週間前までに、令第九条において準用する行政手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法律第八十八号。以下「手続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第一号から第三号までに掲げる事項を公示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公示は、次に掲げる方法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公報に登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委員会の事務所の掲示場に掲示</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期日等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会が意見の聴取のための通知をした場合において、当事者は、やむを得ない理由があるときは、委員会に対し、意見の聴取の期日又は場所の変更を申し立て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前項に規定する申立て又は職権により、意見の聴取の期日又は場所の変更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は、前項の規定により意見の聴取の期日又は場所を変更したときは、速やかに、その旨を当事者及び参加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期日又は場所を変更したときまでに令第九条において準用する手続法第十七条第一項の規定による求めを受諾し、又は同項の許可を受けてい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期日における審理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意見の聴取の期日に出頭した者が当該事案の範囲を超えて弁明するときその他議事を整理するためにやむを得ないと認めるときは、その者に対し、弁明を制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前項に規定する場合のほか、意見の聴取の審理を妨害し、又はその秩序を乱す者に対し退場を命ずることその他意見の聴取の審理の秩序を維持するために必要な措置を講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参加人の参加許可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令第九条において準用する手続法第十七条第一項の規定による許可の申請は、意見の聴取の期日の十日前までに、申請者の氏名及び住所並びに当該意見の聴取に係る処分につき利害関係を有することを疎明する資料を提出して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佐人の出頭許可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令第九条において準用する手続法第二十条第三項の規定による許可の申請は、意見の聴取の期日の十日前までに、補佐人の氏名及び住所、補佐人と当事者又は参加人との関係並びに補佐人が補佐する事項を記載した書面を提出し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意見の聴取の審理における補佐人の弁明については、当事者又は参加人がこれを直ちに取り消さないときは、当事者又は参加人が自ら弁明し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陳述書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令第九条において準用する手続法第二十一条第一項に規定する陳述書には、提出する者の氏名及び住所、意見の聴取の件名並びに陳述書に係る事案についての意見を記載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調書及び報告書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令第九条において準用する手続法第二十四条第一項に規定する調書には、次に掲げる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期日における審理が行われなかった場合においては、第三号に掲げる事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意見の聴取の件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意見の聴取の期日及び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意見の聴取の期日に出頭した当事者及び参加人並びにこれらの者の代理人及び補佐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当事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氏名及び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意見の聴取の期日に出頭しなかった当事者等の氏名及び住所並びに当事者等が出頭しなかったことについての正当な理由の有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事者等の弁明の要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出された陳述書における弁明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提出された証拠の標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参考となるべき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意見の聴取の調書には、書面、図面、写真その他委員会が適当と認めるものを添付して調書の一部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令第九条において準用する手続法第二十四条第三項に規定する報告書には、次に掲げる事項を記載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処分の原因となる事実に対する当事者等の主張</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主張に理由があるか否かについての委員会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意見についての理由</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調書及び報告書の閲覧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令第九条において準用する手続法第二十四条第四項の規定による閲覧の請求は、請求者の氏名及び住所並びに閲覧をしようとする意見の聴取の調書又は報告書の件名を記載した書面を提出し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意見の聴取の調書又は報告書の閲覧を認めたときは、その場で閲覧をさせる場合を除き、閲覧の日時及び場所を当事者等に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の再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委員会は、意見の聴取の終結後に生じた事情にかんがみ必要があると認めるときは意見の聴取を再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令第九条において準用する手続法第二十二条第二項本文及び第三項の規定は、前項の意見の聴取の再開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令第九条において準用する手続法第十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第二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二十一条、第二十三条及び第二十四条第一項から第三項までの規定は、法第六十九条第一項及び第七十六条第一項の規定による処分に係る意見の聴取を行う場合に準用する。この場合において、手続法第二十一条第一項中「当事者又は参加人」とあるのは「当事者」と、手続法第二十三条第一項中「陳述書若しくは証拠書類等を提出しない場合、又は参加人の全部若しくは一部が聴聞の期日に出頭しない場合には、」とあるのは「陳述書若しくは証拠を提出しない場合、」と、手続法第二十四条中「当事者及び参加人」とあるのは「当事者」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第二条から第七条まで、第九条から第十一条まで及び第十三条の規定は、法第六十九条第一項及び第七十六条第一項の規定による処分に係る意見の聴取を行う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東京漁調委告示五・旧第十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東京漁調委告示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二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