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義務教育等教員特別手当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一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五年七月一五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二〇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一九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一九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二月二五日教委規則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月三一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二月二五日教委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一二月二四日教委規則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一二月二四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九月二九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二月二二日教委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一二月二五日教委規則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一九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規則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規則第二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義務教育等教員特別手当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義務教育等教員特別手当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の三の規定に基づき、義務教育等教員特別手当の支給について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職員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二十四条の三第四項の教育職員等は、校長、副校長、教頭、主幹教諭、指導教諭、教諭、養護教諭、栄養教諭、助教諭、養護助教諭、講師、実習助手及び寄宿舎指導員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教委規則二八・平一一教委規則五三・平一四教委規則四四・平二〇教委規則三一・平二五教委規則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権衡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二十四条の三第三項に規定する高等学校等に勤務する教育職員等には、義務教育等教員特別手当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義務教育等教員特別手当の月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義務教育等教員特別手当の月額は、次の各号に掲げる職員の区分に応じて、当該各号に掲げ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五第一項に規定する短時間勤務の職を占める職員にあつてはその額に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以下「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三項の規定により定められたその者の勤務時間を同条第一項に規定する勤務時間で除して得た数を、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三項の規定による承認を受け、同条第一項に規定する育児短時間勤務を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している職員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つてはその額に勤務時間条例第三条第二項の規定により定められたその者の勤務時間を同条第一項に規定する勤務時間で除して得た数をそれぞれ乗じて得た額とし、その額に一円未満の端数があるときは、その端数を切り捨て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例第二十四条の三第一項に規定する職員及び前条に規定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及び第三号に掲げ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その者の属する職務の級及びその者の受ける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者が地方公務員法第二十八条の四第一項、第二十八条の五第一項又は第二十八条の六第一項若しくは第二項の規定により採用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任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ときは、その者の属する職務の級とす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応する別表に掲げる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に規定する職員のうち、条例第十五条の四の規定による産業教育手当又は条例第十五条の五の規定による定時制通信教育手当を支給される職員で農業若しくは水産に係る産業教育又は定時制教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において授業を行う課程に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若しくは通信教育に従事するもの　その者の属する職務の級及びその者の受ける号給に対応する別表に掲げる額に四分の三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産業教育手当及び定時制通信教育手当の支給を受けない期間にあつては、別表に掲げる額</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条に規定する職員のうち、産業教育手当又は定時制通信教育手当を支給される職員で、前号に掲げる職員以外のもの　その者の属する職務の級及びその者の受ける号給に対応する別表に掲げる額に四分の二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産業教育手当及び定時制通信教育手当の支給を受けない期間にあつては、別表に掲げる額</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教委規則二八・昭六一教委規則七八・平元教委規則二三・平九教委規則一五・平一一教委規則五三・平一三教委規則二六・平一八教委規則二五・平二〇教委規則三一・平二一教委規則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義務教育等教員特別手当は、給料の支給方法に準じて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教委規則三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この規則の施行について必要な事項は、東京都教育委員会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五十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一年東京都条例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の教育委員会規則で定める日までの間、前項の規定中「昭和五十年四月一日」を「昭和五十一年二月一日」と読み替え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義務教育等教員特別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五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五十五年四月一日からこの規則の施行の日の前日までの間に、この規則による改正前の義務教育等教員特別手当に関する規則の規定により既に支給された手当は、改正後の規則の規定による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義務教育等教員特別手当に関する規則の規定は、昭和五十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義務教育等教員特別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八年七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五十八年七月一日からこの規則の施行の日の前日までの間に、この規則による改正前の義務教育等教員特別手当に関する規則の規定に基づいて、職員に支払われた義務教育等教員特別手当は、改正後の規則の規定による義務教育等教員特別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義務教育等教員特別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六十年七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六十年七月一日からこの規則の施行の日の前日までの間に、この規則による改正前の義務教育等教員特別手当に関する規則の規定に基づいて、職員に支払われた義務教育等教員特別手当は、改正後の規則の規定による義務教育等教員特別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義務教育等教員特別手当に関する規則の規定は、平成二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義務教育等教員特別手当に関する規則の規定は、平成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義務教育等教員特別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四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四年四月一日からこの規則の施行の日の前日までの間に、この規則による改正前の義務教育等教員特別手当に関する規則の規定に基づいて職員に支払われた義務教育等教員特別手当は、改正後の規則の規定による義務教育等教員特別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義務教育等教員特別手当に関する規則の規定は、平成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義務教育等教員特別手当に関する規則の規定は、平成六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義務教育等教員特別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八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東京都条例第百三十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別表第一又は別表第二の表の暫定給料月額欄に定める給料月額を受ける職員に対する改正後の規則第四条の規定の平成八年四月一日から同年十二月三十一日までの間における適用については、同条第一号中「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の級の最高の号給を超える給料月額を受ける職員にあつては、その者の属する職務の級の最高の号給。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東京都条例第百三十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別表第一の表の暫定給料月額欄に掲げる給料月額に対応する同表の旧号給欄に定める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号及び第七号において「旧号給」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別表第一」とあるのは「義務教育等教員特別手当に関する規則の一部を改正する規則による改正前の義務教育等教員特別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と、同条第二号中「号給」とあるのは「旧号給」と、「別表第一」とあるのは「改正前の規則別表第一」と、同条第三号中「号給」とあるのは「改正条例附則別表第二の表の暫定給料月額欄に掲げる給料月額に対応する同表の旧号給欄に定める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から第六号までにおいて「旧号給」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別表第二」とあるのは「改正前の規則別表第二」と、同条第四号から第六号までの規定中「号給」とあるのは「旧号給」と、「別表第二」とあるのは「改正前の規則別表第二」と、同条第七号中「号給」とあるのは「旧号給」と、「別表第一」とあるのは「改正前の規則別表第一」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平成八年四月一日からこの規則の施行の日の前日までの間において、改正条例による改正前の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新たに給料表の適用を受けることとなった職員及びその属する職務の級又はその受ける号給に異動のあった職員のうち、当該適用又は異動の日における改正後の条例の規定によるその者の属する職務の級及びその者の受ける号給を基礎とした改正後の規則第四条の規定による義務教育等教員特別手当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手当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同日において改正前の条例及び改正前の規則の規定により受けていた義務教育等教員特別手当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手当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の義務教育等教員特別手当の月額は、改正後の規則第四条の規定にかかわらず、改正後の手当額が同日における改正前の手当額に達するまでの間、同日における改正前の手当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平成八年四月一日からこの規則の施行の日の前日までの間に、この規則による改正前の規則の規定に基づいて職員に支払われた義務教育等教員特別手当は、改正後の規則の規定による義務教育等教員特別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義務教育等教員特別手当に関する規則の規定は、平成九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四年三月三十一日までの間、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の三第一項に規定する職員のうち小学校・中学校教育職員給料表の適用を受ける職員で、学校職員の特殊勤務手当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三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四項の規定により支給する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附則の手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支給されるものの義務教育等教員特別手当の月額は、この規則による改正後の義務教育等教員特別手当に関する規則第四条第一号の規定にかかわらず、その者の属する職務の級及びその者の受ける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の級の最高の号給を超える給料月額を受ける職員にあっては、その者の属する職務の級の最高の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応する別表第一に掲げる額に四分の三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の手当の支給を受けない期間にあっては、別表第一に掲げ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ただし、第四条の改正規定は、同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教育職給料表の適用を受け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664"/>
        <w:gridCol w:w="1162"/>
        <w:gridCol w:w="1079"/>
        <w:gridCol w:w="1079"/>
        <w:gridCol w:w="1079"/>
        <w:gridCol w:w="1079"/>
        <w:gridCol w:w="1079"/>
        <w:gridCol w:w="107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員の区分</w:t>
            </w:r>
          </w:p>
        </w:tc>
        <w:tc>
          <w:tcPr>
            <w:tcW w:w="116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職務の級</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号給</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級</w:t>
            </w:r>
          </w:p>
        </w:tc>
        <w:tc>
          <w:tcPr>
            <w:tcW w:w="10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級</w:t>
            </w:r>
          </w:p>
        </w:tc>
      </w:tr>
      <w:tr>
        <w:trPr/>
        <w:tc>
          <w:tcPr>
            <w:tcW w:w="664"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再任用職員以外の職員</w:t>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50</w:t>
            </w:r>
            <w:r>
              <w:rPr>
                <w:rFonts w:ascii="‚l‚r –¾’©" w:hAnsi="‚l‚r –¾’©" w:eastAsia="‚l‚r –¾’©"/>
                <w:b w:val="false"/>
                <w:i w:val="false"/>
                <w:strike w:val="false"/>
                <w:dstrike w:val="false"/>
                <w:color w:val="000000"/>
                <w:u w:val="none"/>
              </w:rPr>
              <w:t>円</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70</w:t>
            </w:r>
            <w:r>
              <w:rPr>
                <w:rFonts w:ascii="‚l‚r –¾’©" w:hAnsi="‚l‚r –¾’©" w:eastAsia="‚l‚r –¾’©"/>
                <w:b w:val="false"/>
                <w:i w:val="false"/>
                <w:strike w:val="false"/>
                <w:dstrike w:val="false"/>
                <w:color w:val="000000"/>
                <w:u w:val="none"/>
              </w:rPr>
              <w:t>円</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90</w:t>
            </w:r>
            <w:r>
              <w:rPr>
                <w:rFonts w:ascii="‚l‚r –¾’©" w:hAnsi="‚l‚r –¾’©" w:eastAsia="‚l‚r –¾’©"/>
                <w:b w:val="false"/>
                <w:i w:val="false"/>
                <w:strike w:val="false"/>
                <w:dstrike w:val="false"/>
                <w:color w:val="000000"/>
                <w:u w:val="none"/>
              </w:rPr>
              <w:t>円</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60</w:t>
            </w:r>
            <w:r>
              <w:rPr>
                <w:rFonts w:ascii="‚l‚r –¾’©" w:hAnsi="‚l‚r –¾’©" w:eastAsia="‚l‚r –¾’©"/>
                <w:b w:val="false"/>
                <w:i w:val="false"/>
                <w:strike w:val="false"/>
                <w:dstrike w:val="false"/>
                <w:color w:val="000000"/>
                <w:u w:val="none"/>
              </w:rPr>
              <w:t>円</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80</w:t>
            </w:r>
            <w:r>
              <w:rPr>
                <w:rFonts w:ascii="‚l‚r –¾’©" w:hAnsi="‚l‚r –¾’©" w:eastAsia="‚l‚r –¾’©"/>
                <w:b w:val="false"/>
                <w:i w:val="false"/>
                <w:strike w:val="false"/>
                <w:dstrike w:val="false"/>
                <w:color w:val="000000"/>
                <w:u w:val="none"/>
              </w:rPr>
              <w:t>円</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40</w:t>
            </w:r>
            <w:r>
              <w:rPr>
                <w:rFonts w:ascii="‚l‚r –¾’©" w:hAnsi="‚l‚r –¾’©" w:eastAsia="‚l‚r –¾’©"/>
                <w:b w:val="false"/>
                <w:i w:val="false"/>
                <w:strike w:val="false"/>
                <w:dstrike w:val="false"/>
                <w:color w:val="000000"/>
                <w:u w:val="none"/>
              </w:rPr>
              <w:t>円</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2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8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7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3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1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6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6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1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0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6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5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0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9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4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3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8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7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2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2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6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6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1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0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5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5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9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9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3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4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7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8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2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2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6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7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1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1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5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5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8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0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3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4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7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7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1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2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5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6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9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0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3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4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7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8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2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3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6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7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0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1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4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5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9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9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3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4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7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8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1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2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5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6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9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5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3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3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7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8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1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2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5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6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9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0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3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4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8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8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1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5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5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7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8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2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2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4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7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7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0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0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4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5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8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9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2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2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5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5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9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4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2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8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5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1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9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4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2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7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5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0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7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3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0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6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3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8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5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0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8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3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0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5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2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6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4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8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6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9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8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1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1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2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3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4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5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6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7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7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9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8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1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0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3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2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5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3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7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5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9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6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1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8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3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9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5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1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70</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20</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30</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50</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60</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70</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1</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90</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2</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10</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3</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20</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4</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40</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50</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60</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7</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80</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8</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00</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10</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20</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1</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50</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2</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5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3</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6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4</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7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5</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8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6</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8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7</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9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8</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0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9</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1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1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1</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2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2</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3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3</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4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4</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5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5</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5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6</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6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7</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7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8</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7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9</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8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9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1</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9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2</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0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3</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1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4</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2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5</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3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6</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3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7</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4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8</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5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9</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5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6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1</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8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2</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8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3</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9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4</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0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5</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1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6</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1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7</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2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8</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3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9</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4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4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1</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5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2</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6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3</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7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4</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8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5</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8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6</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9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7</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0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8</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1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9</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2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1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1</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2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2</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3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3</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4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4</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6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5</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7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6</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8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7</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5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9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8</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0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9</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2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3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1</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9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4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2</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6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3</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1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7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4</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2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8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5</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3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9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6</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4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0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7</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6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1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8</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7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3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9</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8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4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5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1</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7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2</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8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3</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9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4</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0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2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6</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30</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7</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50</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再任用職員</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50</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80</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80</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00</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40</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60</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