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手当支給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四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甲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三五年五月四日教委訓令甲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七年三月三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二月一日教委訓令甲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五月一九日教委訓令甲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九年七月一日教委訓令甲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一年三月三一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一六日教委訓令甲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三月三〇日教委訓令甲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四月一五日教委訓令甲第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二九日教委訓令甲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九月二七日教委訓令甲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一二月一八日教委訓令甲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一二月二七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八年三月二〇日教委訓令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教委訓令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二六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七月一日教委訓令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三月二八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二八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一七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二〇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一九日教委訓令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一九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一九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一九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一二月二五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一二月二三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一二月二二日教委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一二月二一日教委訓令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一二月二五日教委訓令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一二月二四日教委訓令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教委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訓令第二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教委訓令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訓令第二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事務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庁出張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宿日直手当支給額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宿日直手当支給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九教委訓令一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二第四項の規定に基づき、宿日直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手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支給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三九教委訓令甲一・昭四五教委訓令甲八・平九教委訓令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当の支給対象となる勤務及び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手当の支給対象となる勤務及び支給額は、次のとおりとする。</w:t>
      </w:r>
    </w:p>
    <w:tbl>
      <w:tblPr>
        <w:tblW w:w="8301" w:type="dxa"/>
        <w:jc w:val="left"/>
        <w:tblInd w:w="294" w:type="dxa"/>
        <w:tblLayout w:type="fixed"/>
        <w:tblCellMar>
          <w:top w:w="0" w:type="dxa"/>
          <w:left w:w="102" w:type="dxa"/>
          <w:bottom w:w="0" w:type="dxa"/>
          <w:right w:w="102" w:type="dxa"/>
        </w:tblCellMar>
      </w:tblPr>
      <w:tblGrid>
        <w:gridCol w:w="2906"/>
        <w:gridCol w:w="1245"/>
        <w:gridCol w:w="2323"/>
        <w:gridCol w:w="1826"/>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区分</w:t>
            </w:r>
          </w:p>
        </w:tc>
        <w:tc>
          <w:tcPr>
            <w:tcW w:w="124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単位</w:t>
            </w:r>
          </w:p>
        </w:tc>
        <w:tc>
          <w:tcPr>
            <w:tcW w:w="232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勤務時間</w:t>
            </w:r>
          </w:p>
        </w:tc>
        <w:tc>
          <w:tcPr>
            <w:tcW w:w="182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給額</w:t>
            </w:r>
          </w:p>
        </w:tc>
      </w:tr>
      <w:tr>
        <w:trPr/>
        <w:tc>
          <w:tcPr>
            <w:tcW w:w="2906"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宿日直勤務に服した職員</w:t>
            </w:r>
          </w:p>
        </w:tc>
        <w:tc>
          <w:tcPr>
            <w:tcW w:w="124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につき</w:t>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時間以上の場合</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〇円</w:t>
            </w:r>
          </w:p>
        </w:tc>
      </w:tr>
      <w:tr>
        <w:trPr/>
        <w:tc>
          <w:tcPr>
            <w:tcW w:w="2906"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24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時間未満の場合</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六教委訓令甲三・全改、昭四八教委訓令七・昭五〇教委訓令一二・昭五一教委訓令一二・昭五二教委訓令二・昭五三教委訓令三・昭五四教委訓令一一・昭五五教委訓令三・昭五六教委訓令四・昭五七教委訓令一・昭五九教委訓令四・昭六〇教委訓令二・昭六一教委訓令二・昭六一教委訓令二五・昭六三教委訓令二〇・平元教委訓令二二・平二教委訓令二五・平三教委訓令一六・平四教委訓令二一・平五教委訓令一三・平六教委訓令一七・平七教委訓令二七・平八教委訓令二〇・平九教委訓令一〇・平一〇教委訓令二・平一一教委訓令四・平一一教委訓令三七・平一八教委訓令二四・平二二教委訓令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七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七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昭和三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九年教委訓令甲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程は、公布の日から施行し、昭和三十九年四月一日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二条の規定にかかわらず、同条区分中</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該当し五時間以上の勤務に服する者の、昭和三十九年四月一日からこの規程の公布の前日までの間に係る手当の額は、その勤務一回につき四百円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教委訓令甲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五年教委訓令甲第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五年四月一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四月一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教委訓令甲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六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八年教委訓令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第一条の規定については、昭和四十七年十二月二十九日から始まる宿日直から、第二条の規定については、昭和四十八年四月一日から始まる宿日直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訓令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訓令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年一月一日から始まる宿日直勤務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年一月一日からこの訓令の施行の日の前日までの間の宿日直勤務に対し、この訓令による改正前の宿日直手当支給額規程により既に支払われた宿日直手当は、この訓令による改正後の宿日直手当支給額規程による宿日直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一年十二月二十九日から始まる宿日直勤務から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五十一年十二月二十九日から同月三十一日まで及び昭和五十二年一月一日から同月三日までの間の宿日直勤務に対し、この訓令による改正前の宿日直手当支給額規程により既に支払われた宿日直手当は、この訓令による改正後の宿日直手当支給額規程による宿日直手当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五十三年四月一日から施行し、同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四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支給額規程第二条の表の規定は、昭和五十四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五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第二条の規定は、昭和五十五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第二条の規定は、昭和五十六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訓令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昭和五十七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五十九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昭和五十九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六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昭和六十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六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昭和六十一年四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六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昭和六十二年一月一日から始まる宿日直勤務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昭和六十四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昭和六十四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元年十二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元年十二月二十九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訓令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三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三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訓令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四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四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訓令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四年十二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四年十二月二十九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訓令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六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六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七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七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訓令第二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七年十二月二十九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七年十二月二十九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額規程の規定は、平成九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訓令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規程の規定は、平成十年四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規程の規定は、平成十一年四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二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宿日直手当支給規程の規定は、平成十二年一月一日以後の日から始まる宿日直勤務について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十二月二十九日から施行する。ただし、第二条の規定は、平成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十二月一日から施行する。ただし、第二条の規定は、同月三十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条の規定による改正後の宿日直手当支給規程の規定は、平成二十二年十二月一日以後の日から始まる宿日直勤務について適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