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法施行令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により消防総監が指定する地下街と一体とみなす防火対象物</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庁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消防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以下「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により消防総監が指定するものは、別表左欄に掲げる防火対象物で同表右欄に掲げる防火対象物と接続する地階部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消防庁告示</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する防火対象物</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政令別表第</w:t>
            </w:r>
            <w:r>
              <w:rPr>
                <w:rFonts w:eastAsia="‚l‚r –¾’©" w:ascii="‚l‚r –¾’©" w:hAnsi="‚l‚r –¾’©"/>
                <w:b w:val="false"/>
                <w:i w:val="false"/>
                <w:strike w:val="false"/>
                <w:dstrike w:val="false"/>
                <w:color w:val="000000"/>
                <w:u w:val="none"/>
              </w:rPr>
              <w:t>1(1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掲げる防火対象物</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株式会社鉄道会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グランルーフ　フロント</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丸の内一丁目</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重洲地下街</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八重洲二丁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橋駅前ビ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館</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新橋二丁目</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橋駅東口地下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んち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新橋二丁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橋駅前ビル</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館</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新橋二丁目</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株式会社京王百貨店</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西新宿一丁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宿駅西口地下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田急エース</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西新宿一丁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ルミネ新宿店　ルミネ</w:t>
            </w:r>
            <w:r>
              <w:rPr>
                <w:rFonts w:eastAsia="‚l‚r –¾’©" w:ascii="‚l‚r –¾’©" w:hAnsi="‚l‚r –¾’©"/>
                <w:b w:val="false"/>
                <w:i w:val="false"/>
                <w:strike w:val="false"/>
                <w:dstrike w:val="false"/>
                <w:color w:val="000000"/>
                <w:u w:val="none"/>
              </w:rPr>
              <w:t>1</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西新宿一丁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京王モー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西新宿一丁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ルミネエスト</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新宿三丁目</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宿駅東口地下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ルミネエスト</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新宿三丁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武蔵野ビ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新宿三丁目</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株式会社そごう・西武　西武池袋本店</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南池袋一丁目</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池袋東口地下街</w:t>
            </w: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P)</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南池袋一丁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武会館　東武百貨店本館</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西池袋一丁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池袋西口地下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武ホープセンター</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西池袋一丁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武会館　東武百貨店別館</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西池袋一丁目</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上</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