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労政会館設置及び管理に関する条例</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二八年三月三一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条例第五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昭和三五年三月三一日条例第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五年一一月一日条例第九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七年三月三一日条例第三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九年三月三一日条例第七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九年一二月二五日条例第二二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〇年三月三一日条例第五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〇年一二月二八日条例第一二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二年一月二四日条例第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三年三月三〇日条例第三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三年一一月二八日条例第一〇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五年一月一日条例第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六年三月一七日条例第四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八年五月二三日条例第六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八年一〇月二〇日条例第一〇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〇年三月一二日条例第三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二年一〇月二一日条例第一〇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三年三月三一日条例第三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六年三月三〇日条例第四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九年三月三一日条例第五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〇年三月三〇日条例第三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二年三月二〇日条例第三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三年五月一五日条例第九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四年三月三一日条例第七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九年三月三一日条例第三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一年三月一九日条例第五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四年三月二九日条例第八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五年三月一四日条例第六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六年三月三一日条例第八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七年三月三一日条例第七六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労政会館設置及び管理に関する条例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都労政会館設置及び管理に関する条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目的</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勤労者の文化、教養及び福祉の向上及び増進を図るため、東京都労働相談情報センターの附属施設として、東京都労政会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会館」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設置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六条例八五・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事業</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会館は、前条の目的を達成するため、次の事業を行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会館施設の利用公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勤労者の文化及び教養の向上のため必要な事業</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勤労者の福利厚生及び体育の向上のため必要な事業</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六条例八五・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設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会館の名称及び位置は、次のとおりとする。</w:t>
      </w:r>
    </w:p>
    <w:tbl>
      <w:tblPr>
        <w:tblW w:w="8302" w:type="dxa"/>
        <w:jc w:val="left"/>
        <w:tblInd w:w="304" w:type="dxa"/>
        <w:tblLayout w:type="fixed"/>
        <w:tblCellMar>
          <w:top w:w="0" w:type="dxa"/>
          <w:left w:w="102" w:type="dxa"/>
          <w:bottom w:w="0" w:type="dxa"/>
          <w:right w:w="102" w:type="dxa"/>
        </w:tblCellMar>
      </w:tblPr>
      <w:tblGrid>
        <w:gridCol w:w="3652"/>
        <w:gridCol w:w="4649"/>
      </w:tblGrid>
      <w:tr>
        <w:trPr/>
        <w:tc>
          <w:tcPr>
            <w:tcW w:w="3652"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名称</w:t>
            </w:r>
          </w:p>
        </w:tc>
        <w:tc>
          <w:tcPr>
            <w:tcW w:w="4649"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位置</w:t>
            </w:r>
          </w:p>
        </w:tc>
      </w:tr>
      <w:tr>
        <w:trPr/>
        <w:tc>
          <w:tcPr>
            <w:tcW w:w="3652"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都南部労政会館</w:t>
            </w:r>
          </w:p>
        </w:tc>
        <w:tc>
          <w:tcPr>
            <w:tcW w:w="4649"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都品川区大崎一丁目十一番一号</w:t>
            </w:r>
          </w:p>
        </w:tc>
      </w:tr>
      <w:tr>
        <w:trPr/>
        <w:tc>
          <w:tcPr>
            <w:tcW w:w="3652"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都国分寺労政会館</w:t>
            </w:r>
          </w:p>
        </w:tc>
        <w:tc>
          <w:tcPr>
            <w:tcW w:w="4649"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都国分寺市南町三丁目二十二番十号</w:t>
            </w:r>
          </w:p>
        </w:tc>
      </w:tr>
      <w:tr>
        <w:trPr/>
        <w:tc>
          <w:tcPr>
            <w:tcW w:w="3652"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都八王子労政会館</w:t>
            </w:r>
          </w:p>
        </w:tc>
        <w:tc>
          <w:tcPr>
            <w:tcW w:w="4649"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都八王子市明神町三丁目五番一号</w:t>
            </w:r>
          </w:p>
        </w:tc>
      </w:tr>
    </w:tbl>
    <w:p>
      <w:pPr>
        <w:pStyle w:val="Normal"/>
        <w:widowControl w:val="false"/>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三九条例七四・全改、昭三九条例二二五・昭四〇条例五三・昭四〇条例一二九・昭四二条例五・昭四三条例三〇・昭四三条例一〇六・昭四五条例五・昭四六条例四六・昭四八条例六〇・昭四八条例一〇二・昭五〇条例三四・昭五三条例三七・昭五六条例四八・昭五九条例五二・昭六三条例九〇・平九条例三〇・平一一条例五七・平一四条例八六・平一五条例六七・平一七条例七六・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設</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会館に置く施設は、別表一のとおり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五三条例三七・全改</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休館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会館の休館日は、十二月二十九日から翌年一月三日まで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知事は、前項の規定にかかわらず、会館の所在地域の事情等を考慮して、毎週一日、休館日を定めることができるほか、特に必要があると認めるときは、臨時に休館日を定め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五三条例三七・追加、平一一条例五七・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開館時間</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会館の開館時間は、午前九時から午後九時三十分までとする。ただし、知事が必要と認めたときは、これを変更す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五三条例三七・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使用承認</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　会館の施設及び附帯設備を使用しようとする者は、知事の承認を受け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知事は、次に掲げる場合には、前項の承認をし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公安又は風俗を害するおそれがあると認められる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会館内の秩序を乱すおそれがあると認められる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会館の施設設備を損傷するおそれがあると認められる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管理上支障があると認められる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前各号に掲げるもののほか、知事が使用を不適当と認めるとき。</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三九条例七四・一部改正、昭五三条例三七・旧第五条繰下・一部改正、平一一条例五七・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使用料</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条　使用の承認を受けた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使用者」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別表二の範囲内において東京都規則で定める額の使用料を前納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知事は、特別の事由があると認めるときは、使用料を減免す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既納の使用料は還付しない。ただし、使用者の責に帰さない事由により使用することができないときは、この限りで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三五条例五・昭三五条例九二・昭三七条例三七・昭四三条例三〇・昭五二条例一〇六・一部改正、昭五三条例三七・旧第六条繰下・一部改正、平一一条例五七・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権利の譲渡</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九条　使用者は、その権利を譲渡し、又は転貸することができ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五三条例三七・旧第七条繰下</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使用停止及び使用承認の取消し</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条　知事は、使用者がこの条例又は知事の指示に違反したときは、その使用を停止し、又は使用の承認を取り消す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三九条例七四・追加、昭五三条例三七・旧第八条繰下・一部改正、平一一条例五七・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賠償</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一条　使用者は、会館の施設設備をき損又は滅失したときは、知事が相当と認める損害額を賠償しなければならない。ただし、やむを得ない事情があると認めるときは、知事は、これを減免す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三九条例七四・旧第八条繰下・一部改正、昭五三条例三七・旧第九条繰下・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委任</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二条　この条例の施行について必要な事項は、知事が定め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三九条例七四・旧第九条繰下、昭五三条例三七・旧第十条繰下、平一七条例七六・旧第十三条繰上</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昭和二十八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五年条例第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昭和三十五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五年条例第九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七年条例第三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昭和三十七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九年条例第七四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昭和三十九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従前の東京都労政会館は、この条例による改正後の東京都労政会館設置及び管理に関する条例に基く相当の東京都労政会館となり、同一性をもつて存続するもの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九年条例第二二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〇年条例第五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昭和四十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〇年条例第一二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二年条例第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三年条例第三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東京都規則で定める日から施行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三年規則第一〇三号で昭和四三年五月一一日から施行</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三年条例第一〇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五年条例第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六年条例第四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八年条例第六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八年条例第一〇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東京都規則で定める日から施行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八年規則第一九八号で昭和四八年一二月二五日から施行</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〇年条例第三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東京都規則で定める日から施行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〇年規則第一六〇号で昭和五〇年六月二三日から施行</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二年条例第一〇六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昭和五十三年一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の施行の日前にした昭和五十三年一月一日以後の使用に係る使用申請について使用の許可を受けた場合の使用料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三年条例第三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昭和五十三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六年条例第四八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昭和五十六年四月一日から施行する。ただし、第三条及び別表一の改正規定は、東京都規則で定める日から施行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六年規則第七九号で昭和五六年四月二七日から施行</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昭和五十六年四月一日前に、この条例による改正前の東京都労政会館設置及び管理に関する条例の規定により、既に使用の許可を受けている者の使用料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九年条例第五二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昭和五十九年四月一日から施行する。ただし、第三条及び別表一の改正規定は、公布の日から起算して一月を超えない範囲内において東京都規則で定める日から施行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九年規則第三六号で昭和五九年四月六日から施行</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昭和五十九年四月一日前に、この条例による改正前の東京都労政会館設置及び管理に関する条例の規定により、既に使用の許可を受けている者の使用料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〇年条例第三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起算して六月を超えない範囲内において東京都規則で定める日から施行する。ただし、別表一及び別表二の改正規定は、昭和六十年四月一日から施行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〇年規則第一〇四号で昭和六〇年六月一四日から施行</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二年条例第三一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昭和六十二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の施行の際、この条例による改正前の東京都労政会館設置及び管理に関する条例の規定により、既に使用の許可を受けている者の使用料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三年条例第九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四年条例第七九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平成四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の施行の際、この条例による改正前の東京都労政会館設置及び管理に関する条例の規定により、既に使用の許可を受けている者の使用料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九年条例第三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九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一年条例第五七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平成十一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の施行の際、この条例による改正前の東京都労政会館設置及び管理に関する条例の規定により、既に使用の許可を受けている者については、この条例による改正後の東京都労政会館設置及び管理に関する条例の規定による使用の承認を受けているものとみなす。</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四年条例第八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十四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五年条例第六七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平成十五年四月一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施行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から施行する。ただし、次項の規定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東京都国分寺労政会館の施設の使用の承認及び取消し並びに使用料の納付及び減免については、施行日前においても行うことができ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六年条例第八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十六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七年条例第七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十七年四月一日から施行す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表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四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五三条例三七・全改、昭五六条例四八・昭五九条例五二・昭六〇条例三一・平九条例三〇・平一一条例五七・平一四条例八六・平一五条例六七・平一七条例七六・一部改正</w:t>
      </w:r>
      <w:r>
        <w:rPr>
          <w:rFonts w:eastAsia="‚l‚r –¾’©" w:ascii="‚l‚r –¾’©" w:hAnsi="‚l‚r –¾’©"/>
          <w:b w:val="false"/>
          <w:i w:val="false"/>
          <w:strike w:val="false"/>
          <w:dstrike w:val="false"/>
          <w:color w:val="000000"/>
          <w:u w:val="none"/>
        </w:rPr>
        <w:t>)</w:t>
      </w:r>
    </w:p>
    <w:tbl>
      <w:tblPr>
        <w:tblW w:w="8303" w:type="dxa"/>
        <w:jc w:val="left"/>
        <w:tblInd w:w="294" w:type="dxa"/>
        <w:tblLayout w:type="fixed"/>
        <w:tblCellMar>
          <w:top w:w="0" w:type="dxa"/>
          <w:left w:w="102" w:type="dxa"/>
          <w:bottom w:w="0" w:type="dxa"/>
          <w:right w:w="102" w:type="dxa"/>
        </w:tblCellMar>
      </w:tblPr>
      <w:tblGrid>
        <w:gridCol w:w="3238"/>
        <w:gridCol w:w="5064"/>
      </w:tblGrid>
      <w:tr>
        <w:trPr/>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会館名</w:t>
            </w:r>
          </w:p>
        </w:tc>
        <w:tc>
          <w:tcPr>
            <w:tcW w:w="5064"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会館施設</w:t>
            </w:r>
          </w:p>
        </w:tc>
      </w:tr>
      <w:tr>
        <w:trPr/>
        <w:tc>
          <w:tcPr>
            <w:tcW w:w="3238"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都南部労政会館</w:t>
            </w:r>
          </w:p>
        </w:tc>
        <w:tc>
          <w:tcPr>
            <w:tcW w:w="506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会議室</w:t>
            </w:r>
          </w:p>
        </w:tc>
      </w:tr>
      <w:tr>
        <w:trPr/>
        <w:tc>
          <w:tcPr>
            <w:tcW w:w="3238"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都国分寺労政会館</w:t>
            </w:r>
          </w:p>
        </w:tc>
        <w:tc>
          <w:tcPr>
            <w:tcW w:w="506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会議室　和室</w:t>
            </w:r>
          </w:p>
        </w:tc>
      </w:tr>
      <w:tr>
        <w:trPr/>
        <w:tc>
          <w:tcPr>
            <w:tcW w:w="3238"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都八王子労政会館</w:t>
            </w:r>
          </w:p>
        </w:tc>
        <w:tc>
          <w:tcPr>
            <w:tcW w:w="506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ホール　会議室　和室　サークル室　体育室　談話室</w:t>
            </w:r>
          </w:p>
        </w:tc>
      </w:tr>
    </w:tbl>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表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八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五三条例三七・全改、昭五六条例四八・昭五九条例五二・昭六〇条例三一・昭六二条例三一・平四条例七九・平一一条例五七・一部改正</w:t>
      </w:r>
      <w:r>
        <w:rPr>
          <w:rFonts w:eastAsia="‚l‚r –¾’©" w:ascii="‚l‚r –¾’©" w:hAnsi="‚l‚r –¾’©"/>
          <w:b w:val="false"/>
          <w:i w:val="false"/>
          <w:strike w:val="false"/>
          <w:dstrike w:val="false"/>
          <w:color w:val="000000"/>
          <w:u w:val="none"/>
        </w:rPr>
        <w:t>)</w:t>
      </w:r>
    </w:p>
    <w:tbl>
      <w:tblPr>
        <w:tblW w:w="8302" w:type="dxa"/>
        <w:jc w:val="left"/>
        <w:tblInd w:w="294" w:type="dxa"/>
        <w:tblLayout w:type="fixed"/>
        <w:tblCellMar>
          <w:top w:w="0" w:type="dxa"/>
          <w:left w:w="102" w:type="dxa"/>
          <w:bottom w:w="0" w:type="dxa"/>
          <w:right w:w="102" w:type="dxa"/>
        </w:tblCellMar>
      </w:tblPr>
      <w:tblGrid>
        <w:gridCol w:w="1494"/>
        <w:gridCol w:w="2657"/>
        <w:gridCol w:w="1742"/>
        <w:gridCol w:w="2408"/>
      </w:tblGrid>
      <w:tr>
        <w:trPr/>
        <w:tc>
          <w:tcPr>
            <w:tcW w:w="4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種別</w:t>
            </w:r>
          </w:p>
        </w:tc>
        <w:tc>
          <w:tcPr>
            <w:tcW w:w="1742"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使用単位</w:t>
            </w:r>
          </w:p>
        </w:tc>
        <w:tc>
          <w:tcPr>
            <w:tcW w:w="2408"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使用料</w:t>
            </w:r>
          </w:p>
        </w:tc>
      </w:tr>
      <w:tr>
        <w:trPr/>
        <w:tc>
          <w:tcPr>
            <w:tcW w:w="4151" w:type="dxa"/>
            <w:gridSpan w:val="2"/>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ホール</w:t>
            </w:r>
          </w:p>
        </w:tc>
        <w:tc>
          <w:tcPr>
            <w:tcW w:w="174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前</w:t>
            </w:r>
          </w:p>
        </w:tc>
        <w:tc>
          <w:tcPr>
            <w:tcW w:w="24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九、六〇〇円</w:t>
            </w:r>
          </w:p>
        </w:tc>
      </w:tr>
      <w:tr>
        <w:trPr/>
        <w:tc>
          <w:tcPr>
            <w:tcW w:w="4151" w:type="dxa"/>
            <w:gridSpan w:val="2"/>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74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後</w:t>
            </w:r>
          </w:p>
        </w:tc>
        <w:tc>
          <w:tcPr>
            <w:tcW w:w="24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二、七〇〇円</w:t>
            </w:r>
          </w:p>
        </w:tc>
      </w:tr>
      <w:tr>
        <w:trPr/>
        <w:tc>
          <w:tcPr>
            <w:tcW w:w="4151" w:type="dxa"/>
            <w:gridSpan w:val="2"/>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74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夜間</w:t>
            </w:r>
          </w:p>
        </w:tc>
        <w:tc>
          <w:tcPr>
            <w:tcW w:w="24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二、七〇〇円</w:t>
            </w:r>
          </w:p>
        </w:tc>
      </w:tr>
      <w:tr>
        <w:trPr/>
        <w:tc>
          <w:tcPr>
            <w:tcW w:w="4151" w:type="dxa"/>
            <w:gridSpan w:val="2"/>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会議室</w:t>
            </w:r>
          </w:p>
        </w:tc>
        <w:tc>
          <w:tcPr>
            <w:tcW w:w="174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前</w:t>
            </w:r>
          </w:p>
        </w:tc>
        <w:tc>
          <w:tcPr>
            <w:tcW w:w="24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七〇〇円</w:t>
            </w:r>
          </w:p>
        </w:tc>
      </w:tr>
      <w:tr>
        <w:trPr/>
        <w:tc>
          <w:tcPr>
            <w:tcW w:w="4151" w:type="dxa"/>
            <w:gridSpan w:val="2"/>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74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後</w:t>
            </w:r>
          </w:p>
        </w:tc>
        <w:tc>
          <w:tcPr>
            <w:tcW w:w="24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七、八〇〇円</w:t>
            </w:r>
          </w:p>
        </w:tc>
      </w:tr>
      <w:tr>
        <w:trPr/>
        <w:tc>
          <w:tcPr>
            <w:tcW w:w="4151" w:type="dxa"/>
            <w:gridSpan w:val="2"/>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74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夜間</w:t>
            </w:r>
          </w:p>
        </w:tc>
        <w:tc>
          <w:tcPr>
            <w:tcW w:w="24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七、八〇〇円</w:t>
            </w:r>
          </w:p>
        </w:tc>
      </w:tr>
      <w:tr>
        <w:trPr/>
        <w:tc>
          <w:tcPr>
            <w:tcW w:w="4151" w:type="dxa"/>
            <w:gridSpan w:val="2"/>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和室</w:t>
            </w:r>
          </w:p>
        </w:tc>
        <w:tc>
          <w:tcPr>
            <w:tcW w:w="174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前</w:t>
            </w:r>
          </w:p>
        </w:tc>
        <w:tc>
          <w:tcPr>
            <w:tcW w:w="24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〇〇〇円</w:t>
            </w:r>
          </w:p>
        </w:tc>
      </w:tr>
      <w:tr>
        <w:trPr/>
        <w:tc>
          <w:tcPr>
            <w:tcW w:w="4151" w:type="dxa"/>
            <w:gridSpan w:val="2"/>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74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後</w:t>
            </w:r>
          </w:p>
        </w:tc>
        <w:tc>
          <w:tcPr>
            <w:tcW w:w="24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〇〇〇円</w:t>
            </w:r>
          </w:p>
        </w:tc>
      </w:tr>
      <w:tr>
        <w:trPr/>
        <w:tc>
          <w:tcPr>
            <w:tcW w:w="4151" w:type="dxa"/>
            <w:gridSpan w:val="2"/>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74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夜間</w:t>
            </w:r>
          </w:p>
        </w:tc>
        <w:tc>
          <w:tcPr>
            <w:tcW w:w="24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〇〇〇円</w:t>
            </w:r>
          </w:p>
        </w:tc>
      </w:tr>
      <w:tr>
        <w:trPr/>
        <w:tc>
          <w:tcPr>
            <w:tcW w:w="4151" w:type="dxa"/>
            <w:gridSpan w:val="2"/>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サークル室</w:t>
            </w:r>
          </w:p>
        </w:tc>
        <w:tc>
          <w:tcPr>
            <w:tcW w:w="174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前</w:t>
            </w:r>
          </w:p>
        </w:tc>
        <w:tc>
          <w:tcPr>
            <w:tcW w:w="24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〇〇〇円</w:t>
            </w:r>
          </w:p>
        </w:tc>
      </w:tr>
      <w:tr>
        <w:trPr/>
        <w:tc>
          <w:tcPr>
            <w:tcW w:w="4151" w:type="dxa"/>
            <w:gridSpan w:val="2"/>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74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後</w:t>
            </w:r>
          </w:p>
        </w:tc>
        <w:tc>
          <w:tcPr>
            <w:tcW w:w="24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七〇〇円</w:t>
            </w:r>
          </w:p>
        </w:tc>
      </w:tr>
      <w:tr>
        <w:trPr/>
        <w:tc>
          <w:tcPr>
            <w:tcW w:w="4151" w:type="dxa"/>
            <w:gridSpan w:val="2"/>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74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夜間</w:t>
            </w:r>
          </w:p>
        </w:tc>
        <w:tc>
          <w:tcPr>
            <w:tcW w:w="24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七〇〇円</w:t>
            </w:r>
          </w:p>
        </w:tc>
      </w:tr>
      <w:tr>
        <w:trPr/>
        <w:tc>
          <w:tcPr>
            <w:tcW w:w="1494"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体育室</w:t>
            </w:r>
          </w:p>
        </w:tc>
        <w:tc>
          <w:tcPr>
            <w:tcW w:w="2657"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貸切りの場合</w:t>
            </w:r>
          </w:p>
        </w:tc>
        <w:tc>
          <w:tcPr>
            <w:tcW w:w="174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前</w:t>
            </w:r>
          </w:p>
        </w:tc>
        <w:tc>
          <w:tcPr>
            <w:tcW w:w="24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四〇〇円</w:t>
            </w:r>
          </w:p>
        </w:tc>
      </w:tr>
      <w:tr>
        <w:trPr/>
        <w:tc>
          <w:tcPr>
            <w:tcW w:w="1494"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657"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74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後</w:t>
            </w:r>
          </w:p>
        </w:tc>
        <w:tc>
          <w:tcPr>
            <w:tcW w:w="24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六、一〇〇円</w:t>
            </w:r>
          </w:p>
        </w:tc>
      </w:tr>
      <w:tr>
        <w:trPr/>
        <w:tc>
          <w:tcPr>
            <w:tcW w:w="1494"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657"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74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夜間</w:t>
            </w:r>
          </w:p>
        </w:tc>
        <w:tc>
          <w:tcPr>
            <w:tcW w:w="24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六、一〇〇円</w:t>
            </w:r>
          </w:p>
        </w:tc>
      </w:tr>
      <w:tr>
        <w:trPr/>
        <w:tc>
          <w:tcPr>
            <w:tcW w:w="1494"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65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貸切りでない場合</w:t>
            </w:r>
          </w:p>
        </w:tc>
        <w:tc>
          <w:tcPr>
            <w:tcW w:w="174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人一時間</w:t>
            </w:r>
          </w:p>
        </w:tc>
        <w:tc>
          <w:tcPr>
            <w:tcW w:w="24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二〇円</w:t>
            </w:r>
          </w:p>
        </w:tc>
      </w:tr>
      <w:tr>
        <w:trPr/>
        <w:tc>
          <w:tcPr>
            <w:tcW w:w="1494"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附帯設備</w:t>
            </w:r>
          </w:p>
        </w:tc>
        <w:tc>
          <w:tcPr>
            <w:tcW w:w="265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映写設備各一式</w:t>
            </w:r>
          </w:p>
        </w:tc>
        <w:tc>
          <w:tcPr>
            <w:tcW w:w="174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回</w:t>
            </w:r>
          </w:p>
        </w:tc>
        <w:tc>
          <w:tcPr>
            <w:tcW w:w="24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六〇〇円</w:t>
            </w:r>
          </w:p>
        </w:tc>
      </w:tr>
      <w:tr>
        <w:trPr/>
        <w:tc>
          <w:tcPr>
            <w:tcW w:w="1494"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65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音響設備各一式</w:t>
            </w:r>
          </w:p>
        </w:tc>
        <w:tc>
          <w:tcPr>
            <w:tcW w:w="174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回</w:t>
            </w:r>
          </w:p>
        </w:tc>
        <w:tc>
          <w:tcPr>
            <w:tcW w:w="24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六〇〇円</w:t>
            </w:r>
          </w:p>
        </w:tc>
      </w:tr>
      <w:tr>
        <w:trPr/>
        <w:tc>
          <w:tcPr>
            <w:tcW w:w="1494"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65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卓球一式</w:t>
            </w:r>
          </w:p>
        </w:tc>
        <w:tc>
          <w:tcPr>
            <w:tcW w:w="174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回</w:t>
            </w:r>
          </w:p>
        </w:tc>
        <w:tc>
          <w:tcPr>
            <w:tcW w:w="24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五〇円</w:t>
            </w:r>
          </w:p>
        </w:tc>
      </w:tr>
    </w:tbl>
    <w:p>
      <w:pPr>
        <w:pStyle w:val="Normal"/>
        <w:widowControl w:val="false"/>
        <w:bidi w:val="0"/>
        <w:spacing w:lineRule="atLeast" w:line="350" w:before="0" w:after="0"/>
        <w:ind w:left="420" w:right="0" w:hanging="210"/>
        <w:jc w:val="left"/>
        <w:rPr/>
      </w:pPr>
      <w:r>
        <w:rPr>
          <w:rFonts w:ascii="‚l‚r –¾’©" w:hAnsi="‚l‚r –¾’©" w:eastAsia="‚l‚r –¾’©"/>
          <w:b w:val="false"/>
          <w:i w:val="false"/>
          <w:strike w:val="false"/>
          <w:dstrike w:val="false"/>
          <w:color w:val="000000"/>
          <w:u w:val="none"/>
        </w:rPr>
        <w:t>備考</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使用単位における午前とは午前九時から正午までを、午後とは午後一時から午後五時までを、夜間とは午後五時三十分から午後九時三十分までをいう。</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の規定にかかわらず、同一施設を午前及び午後を継続して使用する場合における午前とは午前九時から午後一時までを、午後及び夜間を継続して使用する場合における午後とは午後一時から午後五時三十分までをいう。</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附帯設備の使用単位について、一回とは</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又は</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に規定する使用単位による。</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貸切りによらないで体育室を使用する場合における附帯設備の使用料は、徴収しない。</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体育室の使用における貸切りでない場合については、超過時間三十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三十分に満たない端数については、これを三十分とす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つき規定使用料の五割相当額を徴収す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