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胞衣及び産汚物取締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三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三年九月二四日条例第一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一〇月一日条例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一〇月二〇日条例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一〇月一六日条例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一二日条例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六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議会の議決を経て、〔胞衣及び産穢物取扱業取締条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胞衣及び産汚物取締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改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で「胞衣」とは、胎盤、さい帯、卵膜及び妊娠四箇月未満の死胎をいい、「産汚物」とは、羊水その他出産に伴う汚物及びその附着した布、綿、紙、ガーゼ類をいい、「胞衣及び産汚物取扱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取扱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は、業として胞衣及び産汚物を収集、運搬し、且つ、集積、焼却、洗滌、消毒等のため取扱場を経営することをいい、「取扱場」とは、胞衣を集積、焼却し、産汚物を集積、焼却、洗滌、消毒する施設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全改、昭二八条例一〇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の二　何人も取扱場以外の場所で胞衣及び産汚物を処理してはならない。ただし、次の各号の一に該当す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伝染性疾患の患者について他の法令の規定により処理す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医師が学術研究のため、その病院内において処理す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取扱業者の収集が遅延した場合その他やむを得ない理由により処理す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条例九五・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取扱業をしようとするものは、住所、氏名及び生年月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つてはその名称、事務所所在地、代表者の住所及び氏名を記載した定款又は寄附行為の写を添付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記載し左の事項を具して知事に願出てその許可を受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取扱場の地名番地、四隣との距離及び附近の見取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敷地面積、建物の構造仕様書、図面及びその配置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消毒汽罐の構造仕様書及び図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洗滌消毒の方法及びその産汚物処分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焼却の方法、焼却竃の構造仕様書及び図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運搬容器の構造仕様書及び図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埋納焼却並びに蒐集運搬の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蒐集区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工事竣功期日</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前項各号の事項を変更し又は建物の改築をしようとするときは、その関係書類及び図面を添えて前項の手続を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取扱場は、人家稀疎の地であつて左の各号に該当する場所でなければこれを設け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校、病院、官公衙、人家及び国都道その他重要な道路から三百メートル以上の距離を保つ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飲料水に関係のない土地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各号に準ずる場所又は土地であ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前項各号の事項は、衛生上その他公共に危害を及ぼす虞がないと認めたときは斟酌することがあ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取扱場は、焼却場及び作業所に区別して、その構造及び設備は、左の制限によ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焼却竈は、</w:t>
      </w:r>
      <w:r>
        <w:rPr/>
        <w:drawing>
          <wp:inline distT="0" distB="0" distL="0" distR="0">
            <wp:extent cx="177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800" cy="165100"/>
                    </a:xfrm>
                    <a:prstGeom prst="rect">
                      <a:avLst/>
                    </a:prstGeom>
                  </pic:spPr>
                </pic:pic>
              </a:graphicData>
            </a:graphic>
          </wp:inline>
        </w:drawing>
      </w:r>
      <w:r>
        <w:rPr>
          <w:rFonts w:ascii="‚l‚r –¾’©" w:hAnsi="‚l‚r –¾’©" w:eastAsia="‚l‚r –¾’©"/>
          <w:b w:val="false"/>
          <w:i w:val="false"/>
          <w:strike w:val="false"/>
          <w:dstrike w:val="false"/>
          <w:color w:val="000000"/>
          <w:u w:val="none"/>
        </w:rPr>
        <w:t>瓦又は石材で構築し高さ六メートル以上の煙突を設けて消煙防臭の装置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作業所は、洗滌所、消毒所、選分所、乾燥所、未消毒品置所、既消毒品置所、未洗滌品置所及び既洗滌品置所に区別し、その名称を各個所入口に標示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建物の屋根は、不燃性材料で覆葺し、且つ、空気抜を設け内部壁面を高さ二メートル通り亜鉛引鉄板張となし、床面は、石</w:t>
      </w:r>
      <w:r>
        <w:rPr/>
        <w:drawing>
          <wp:inline distT="0" distB="0" distL="0" distR="0">
            <wp:extent cx="1778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800" cy="165100"/>
                    </a:xfrm>
                    <a:prstGeom prst="rect">
                      <a:avLst/>
                    </a:prstGeom>
                  </pic:spPr>
                </pic:pic>
              </a:graphicData>
            </a:graphic>
          </wp:inline>
        </w:drawing>
      </w:r>
      <w:r>
        <w:rPr>
          <w:rFonts w:ascii="‚l‚r –¾’©" w:hAnsi="‚l‚r –¾’©" w:eastAsia="‚l‚r –¾’©"/>
          <w:b w:val="false"/>
          <w:i w:val="false"/>
          <w:strike w:val="false"/>
          <w:dstrike w:val="false"/>
          <w:color w:val="000000"/>
          <w:u w:val="none"/>
        </w:rPr>
        <w:t>瓦又は厚さ十センチメートル以上のコンクリート敲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洗滌所、未消毒品置所及び未洗滌品置所の床面は石、</w:t>
      </w:r>
      <w:r>
        <w:rPr/>
        <w:drawing>
          <wp:inline distT="0" distB="0" distL="0" distR="0">
            <wp:extent cx="1778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7800" cy="165100"/>
                    </a:xfrm>
                    <a:prstGeom prst="rect">
                      <a:avLst/>
                    </a:prstGeom>
                  </pic:spPr>
                </pic:pic>
              </a:graphicData>
            </a:graphic>
          </wp:inline>
        </w:drawing>
      </w:r>
      <w:r>
        <w:rPr>
          <w:rFonts w:ascii="‚l‚r –¾’©" w:hAnsi="‚l‚r –¾’©" w:eastAsia="‚l‚r –¾’©"/>
          <w:b w:val="false"/>
          <w:i w:val="false"/>
          <w:strike w:val="false"/>
          <w:dstrike w:val="false"/>
          <w:color w:val="000000"/>
          <w:u w:val="none"/>
        </w:rPr>
        <w:t>瓦又は厚さ十センチメートル以上のコンクリート敲で敷設し、窓には金網を張り昆虫侵入を防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敷地の周囲には、高さ二メートル以上で外部から見透しのできないように適当の牆壁を設け、建物は牆壁から二メートル以上の空地を作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胞衣及び産汚物の埋納は、深さ二メートル以上掘鑿して埋納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汚水は、汚水溝を経て下水道法による公共溝渠又は汚水浄化槽に排除するように設備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汚水溝及び汚水浄化槽の構造は、左の制限によ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汚水溝は、耐水材料で造り、内側には、厚さ二センチメートル以上の防水モルタルを塗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汚水浄化槽は、</w:t>
      </w:r>
      <w:r>
        <w:rPr>
          <w:rFonts w:ascii="‚l‚r –¾’©" w:hAnsi="‚l‚r –¾’©" w:eastAsia="‚l‚r –¾’©"/>
          <w:b w:val="false"/>
          <w:i w:val="false"/>
          <w:strike w:val="false"/>
          <w:dstrike w:val="false"/>
          <w:color w:val="000000"/>
          <w:u w:val="none"/>
          <w:em w:val="comma"/>
        </w:rPr>
        <w:t>ろ</w:t>
      </w:r>
      <w:r>
        <w:rPr>
          <w:rFonts w:ascii="‚l‚r –¾’©" w:hAnsi="‚l‚r –¾’©" w:eastAsia="‚l‚r –¾’©"/>
          <w:b w:val="false"/>
          <w:i w:val="false"/>
          <w:strike w:val="false"/>
          <w:dstrike w:val="false"/>
          <w:color w:val="000000"/>
          <w:u w:val="none"/>
        </w:rPr>
        <w:t>過式と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取扱場の建設又は改造の工事が竣功したときは、知事に届出て検査を受け、且つ、検査済の証を受けなければこれを使用することが出来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取扱場には、標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見易い場所に掲げ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取扱業者は、他人の取扱場を共同で使用しては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取扱場内は、汚臭を防ぎ清潔を保持し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運搬容器は、内側を金属板張りとなしペンキ又はコールタールの類で塗布し、覆蓋を装置し、その外側の見易い部分に業名及び取扱業者の氏名、法人にあつては、その名称を明らかに表示し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胞衣及び産汚物運搬の際は、運搬容器の覆蓋を密閉し臭気の発散、汚液の滲漏を防がなければならな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前項の容器は、外部の不潔のものを使用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蒐集した胞衣及び産汚物は、二十四時間以内に焼却その他許可を受けた方法によつて処分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産汚物は、蒸気消毒をしたものでなければ売却、譲渡又は搬出してはならない。消毒は流通蒸気を用い、なるべく消毒器中の空気を駆逐し摂氏百度以上の温熱に一時間以上触れさせ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昭五〇条例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胞衣及び産汚物は、これを取扱場以外に留置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取扱業者は、事務所を設けたときは、三日以内にその旨を知事に届出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取扱業者は、故なく胞衣及び産汚物の取扱の委託を拒み又は遅滞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取扱場内に於いて作業に従事する者には、一定の作業服を着用させ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取扱業者は、帳簿を備え、左の事項を記載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胞衣、産汚物の取扱箇数並びにその料金額</w:t>
      </w:r>
    </w:p>
    <w:p>
      <w:pPr>
        <w:pStyle w:val="Normal"/>
        <w:bidi w:val="0"/>
        <w:spacing w:lineRule="atLeast" w:line="350" w:before="0" w:after="0"/>
        <w:ind w:left="210" w:right="0" w:firstLine="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額及び定額未満並びに無料取扱等の区別をなしたもの</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取扱先の住所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蒐集及び取扱をなした年月日</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取扱業者は、毎年一月末日までに前年中に取扱つた胞衣の箇数を知事に届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取扱業者は、左の各号の一に該当するときは、十日以内に知事に届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取扱業者の住所、氏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在つてはその名称、代表者の氏名又は定款若しくは寄附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務所を変更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休業廃業又は廃場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取扱業者死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在つては解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し又は失踪の宣告を受け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検査証を毀損亡失したとき。</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前項第一号及び第四号の場合には、検査証の書換又は再交附を申請し、第三号の場合には、戸籍法による届出義務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つては清算人又は代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その手続をし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知事は、必要があると認めるときは、取扱業者その他の関係者から報告を求め、又は環境衛生監視員をして取扱場その他の附属施設に立ち入り第十条、第十一条、第十三条から第十七条まで、及び第十九条に規定する措置の実施状況を検査させることができ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前項の規定により環境衛生監視員が立ち入り検査を行う場合には、その身分を示す証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携帯し、且つ、関係人の請求があるときは、これを呈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知事は、必要があると認めたときは、取扱場の改築、修繕、移転又は許可を得た事項の変更若しくは作業上の施設を命ずることがあ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取扱業者であつて左の各号の一に該当するときは、知事は、その業務の停止又は許可の取消を命ずることがあ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工事竣功期日を経過するもなお竣功し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許可を受けた日から五十日以内に工事に着手し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休業引続き九十日以上に亘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この条例若しくはこの条例に基いて発する命令に違反し又は衛生その他公益に害を及ぼす虞があると認めたとき。</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取扱場を譲り受けようとするものは、本籍、住所、氏名、生年月日及び取扱場所在地を記載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在つては定款又は寄附行為の写を添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譲り渡し人連署の上三日以内に知事に届出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条例二一</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第一条の二、第二条、第五条若しくは第十六条の規定に違反し、又は第二十三条若しくは第二十四条の規定に基づいて発する命令若しくは処分に違反した者は、一年以下の懲役又は十万円以下の罰金に処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第八条、第九条、第十一条から第十五条まで又は第十七条から第二十一条までの規定に違反した者は、五万円以下の罰金に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平四条例六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取扱業者は、その代理人、同居者、使用人その他の従業者であつて、その業務に関しこの条例又はこの条例に基いて発する命令に違反したときは、自己の指揮でないことを事由にその処罰を免れることはでき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この条例による罰則は、取扱業者が未成年者又は禁治産者であるときは、その法定代理人に、法人であるときは、その代表者にこれを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これを施行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の施行の際従前の「警視庁令」により取扱業の許可を受け引続き現に営業中のものは、この条例によつて許可を受け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三年条例第一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これを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条例第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八年条例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一年条例第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四年五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条例九三・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