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健康安全研究センター関係手数料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四月一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一月一九日規則第二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一月二五日規則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六月九日規則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二月二八日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月三一日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規則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規則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一月三〇日規則第一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規則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二月二四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規則第一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月三一日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規則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二六日規則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規則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二二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規則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〇日規則第六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衛生研究所関係手数料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健康安全研究センター関係手数料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四三・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健康安全研究センター関係手数料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六十三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試験、検査、鑑定、調査及び研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試験、検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検査書謄本等の交付の依頼は、東京都健康安全研究センター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規則二八・平一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所長は、次の各号に掲げる場合には、前条の依頼に応じ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試験、検査等の価値がない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健康安全研究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業務に支障のあ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試験、検査等を依頼する際には、所長の指定する量の供試品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供試品は還付しない。ただし、依頼の際にあらかじめ申出があつたものは、残品があつた場合に限り還付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所長は、試験、検査等の終了後成績書、検査書または鑑定書を交付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二条の規定に基づく手数料は、別表第一のとおりとする。ただし、次の各号に掲げるものについては、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試験、検査等で急を要するもの</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別表第一に定める額の三倍額以内で所長が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特別の費用を要するもの</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その実費として所長が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別表第一に定めのないもの</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別表第一中の類似項目の額を基準として所長が定める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二号に規定する実費は、試験、検査等を依頼する際その概算額を徴収し、試験、検査等の終了後清算して、過不足があるときはこれを還付し、又は追徴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規則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三条ただし書の規定により手数料を後納しようとする者は、その理由を記載した申請書を提出して所長の承認を受け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四条の規定により手数料の減免を受けようとする者は、別記様式による手数料免除減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保護を受ける者の申請にあつては区市町村長またはこれに準ずる者の証明書を添付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提出し、所長の承認を受け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四条の規定による手数料の減免の基準は、次の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保護法により保護を受ける者又は同法第六条第二項の規定による同法の保護を必要とする状態にある者で現にその保護を受けていない者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国又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三に規定する地方公共団体　五割以内減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別表第一　第一試験検査手数料中一から三</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までに掲げる試験、検査等の一項目について一括して五十件以上の依頼をする者</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五百件未満の場合　一割以内減額</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五百件以上千件未満の場合　三割以内減額</w:t>
      </w:r>
    </w:p>
    <w:p>
      <w:pPr>
        <w:pStyle w:val="Normal"/>
        <w:bidi w:val="0"/>
        <w:spacing w:lineRule="atLeast" w:line="350" w:before="0" w:after="0"/>
        <w:ind w:left="1050" w:right="0" w:firstLine="210"/>
        <w:jc w:val="left"/>
        <w:rPr/>
      </w:pPr>
      <w:r>
        <w:rPr>
          <w:rFonts w:ascii="‚l‚r –¾’©" w:hAnsi="‚l‚r –¾’©" w:eastAsia="‚l‚r –¾’©"/>
          <w:b w:val="false"/>
          <w:i w:val="false"/>
          <w:strike w:val="false"/>
          <w:dstrike w:val="false"/>
          <w:color w:val="000000"/>
          <w:u w:val="none"/>
        </w:rPr>
        <w:t>千件以上の場合　五割以内減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規則一六七・昭五六規則二八・平一二規則二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この規則により試験、検査等を受けた者が広告、掲示、印刷物、容器、包紙その他のものにセンターの保証又は試験済その他これらに類する文字を使用しようとする場合は、あらかじめ所長の承認を受け、かつ、成績書、検査書又は鑑定書の全文を表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規則二八・平一五規則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の施行について必要な事項は、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規則二八・旧第十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三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東京都立衛生研究所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三月東京都規則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なされた申請その他の処分は、この規則の規定によりなされた申請その他の処分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ただし、別表第一、第一　試験検査手数料の部　十四　規格適否試験に関する改正規定は、昭和四十二年四月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二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東京都立衛生研究所関係手数料条例施行規則の規定は、昭和五十六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規則第一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規則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三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二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〇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立衛生研究所関係手数料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なされた行為は、この規則による改正後の東京都健康安全研究センター関係手数料条例施行規則の相当規定によりなされた行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この規則の施行の際、現に改正前の規則の規定によりなされている試験又は検査の依頼に係る手数料の額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則の施行の際、改正前の規則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九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試験又は検査の依頼を受け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健康安全研究センター関係手数料条例施行規則の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一規則五七・昭四二規則五九・昭四四規則六七・昭四六規則二一三・昭五二規則一六七・昭五六規則二八・昭五六規則一〇二・昭五九規則三二・昭六〇規則一三・昭六一規則五九・昭六二規則四・昭六二規則六〇・昭六三規則四九・平二規則八二・平四規則七九・平五規則一五六・平六規則八四・平七規則二〇・平八規則一一〇・平九規則五・平一〇規則一一四・平一一規則八二・平一二規則二二二・平一三規則一〇三・平一四規則一一六・平一五規則四三・平一六規則九九・平一七規則八一・平一八規則一三七・平一九規則八九・平二〇規則八八・平二一規則六一・平二二規則九四・平二三規則三九・平二四規則九六・平二五規則六九・平二六規則六四・平二七規則一二四・平二八規則一四八・平三〇規則五七・令二規則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試験検査手数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血清学的検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梅毒反応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定性　一件　百二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梅毒血清反応</w:t>
      </w:r>
      <w:r>
        <w:rPr>
          <w:rFonts w:eastAsia="‚l‚r –¾’©" w:ascii="‚l‚r –¾’©" w:hAnsi="‚l‚r –¾’©"/>
          <w:b w:val="false"/>
          <w:i w:val="false"/>
          <w:strike w:val="false"/>
          <w:dstrike w:val="false"/>
          <w:color w:val="000000"/>
          <w:u w:val="none"/>
        </w:rPr>
        <w:t>(STS)</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半定量　一件　二百七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梅毒血清反応</w:t>
      </w:r>
      <w:r>
        <w:rPr>
          <w:rFonts w:eastAsia="‚l‚r –¾’©" w:ascii="‚l‚r –¾’©" w:hAnsi="‚l‚r –¾’©"/>
          <w:b w:val="false"/>
          <w:i w:val="false"/>
          <w:strike w:val="false"/>
          <w:dstrike w:val="false"/>
          <w:color w:val="000000"/>
          <w:u w:val="none"/>
        </w:rPr>
        <w:t>(STS)</w:t>
      </w:r>
      <w:r>
        <w:rPr>
          <w:rFonts w:ascii="‚l‚r –¾’©" w:hAnsi="‚l‚r –¾’©" w:eastAsia="‚l‚r –¾’©"/>
          <w:b w:val="false"/>
          <w:i w:val="false"/>
          <w:strike w:val="false"/>
          <w:dstrike w:val="false"/>
          <w:color w:val="000000"/>
          <w:u w:val="none"/>
        </w:rPr>
        <w:t>定量　一件　二百七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梅毒トレポネーマ抗体定性　一件　二百五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TPHA</w:t>
      </w:r>
      <w:r>
        <w:rPr>
          <w:rFonts w:ascii="‚l‚r –¾’©" w:hAnsi="‚l‚r –¾’©" w:eastAsia="‚l‚r –¾’©"/>
          <w:b w:val="false"/>
          <w:i w:val="false"/>
          <w:strike w:val="false"/>
          <w:dstrike w:val="false"/>
          <w:color w:val="000000"/>
          <w:u w:val="none"/>
        </w:rPr>
        <w:t>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梅毒トレポネーマ抗体半定量　一件　四百二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梅毒トレポネーマ抗体定量　一件　四百二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梅毒トレポネーマ抗体</w:t>
      </w:r>
      <w:r>
        <w:rPr>
          <w:rFonts w:eastAsia="‚l‚r –¾’©" w:ascii="‚l‚r –¾’©" w:hAnsi="‚l‚r –¾’©"/>
          <w:b w:val="false"/>
          <w:i w:val="false"/>
          <w:strike w:val="false"/>
          <w:dstrike w:val="false"/>
          <w:color w:val="000000"/>
          <w:u w:val="none"/>
        </w:rPr>
        <w:t>(FTA―ABS</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梅毒トレポネーマ抗体</w:t>
      </w:r>
      <w:r>
        <w:rPr>
          <w:rFonts w:eastAsia="‚l‚r –¾’©" w:ascii="‚l‚r –¾’©" w:hAnsi="‚l‚r –¾’©"/>
          <w:b w:val="false"/>
          <w:i w:val="false"/>
          <w:strike w:val="false"/>
          <w:dstrike w:val="false"/>
          <w:color w:val="000000"/>
          <w:u w:val="none"/>
        </w:rPr>
        <w:t>(FTA―ABS</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性　一件　千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梅毒トレポネーマ抗体</w:t>
      </w:r>
      <w:r>
        <w:rPr>
          <w:rFonts w:eastAsia="‚l‚r –¾’©" w:ascii="‚l‚r –¾’©" w:hAnsi="‚l‚r –¾’©"/>
          <w:b w:val="false"/>
          <w:i w:val="false"/>
          <w:strike w:val="false"/>
          <w:dstrike w:val="false"/>
          <w:color w:val="000000"/>
          <w:u w:val="none"/>
        </w:rPr>
        <w:t>(FTA―ABS</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半定量　一件　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グロブリンクラス別クラミジア・トラコマチス抗体　一件　千六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百日</w:t>
      </w:r>
      <w:r/>
      <w:r>
        <w:ruby>
          <w:rubyPr>
            <w:rubyAlign w:val="distributeSpace"/>
            <w:hps w:val="10"/>
            <w:hpsRaise w:val="21"/>
            <w:hpsBaseText w:val="21"/>
            <w:lid w:val="zh-CN"/>
          </w:rubyPr>
          <w:rt>
            <w:r>
              <w:rPr>
                <w:rFonts w:ascii="Noto Sans" w:hAnsi="Noto Sans"/>
                <w:sz w:val="10"/>
                <w:szCs w:val="24"/>
              </w:rPr>
              <w:t>‚¹‚«</w:t>
            </w:r>
          </w:rt>
          <w:rubyBase>
            <w:r>
              <w:rPr/>
              <w:t>咳</w:t>
            </w:r>
            <w:r/>
          </w:rubyBase>
        </w:ruby>
      </w:r>
      <w:r>
        <w:rPr>
          <w:rFonts w:ascii="‚l‚r –¾’©" w:hAnsi="‚l‚r –¾’©" w:eastAsia="‚l‚r –¾’©"/>
          <w:b w:val="false"/>
          <w:i w:val="false"/>
          <w:strike w:val="false"/>
          <w:dstrike w:val="false"/>
          <w:color w:val="000000"/>
          <w:u w:val="none"/>
        </w:rPr>
        <w:t>菌抗体　一件　二千百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è‚ñ</w:t>
            </w:r>
          </w:rt>
          <w:rubyBase>
            <w:r>
              <w:rPr/>
              <w:t>淋</w:t>
            </w:r>
            <w:r/>
          </w:rubyBase>
        </w:ruby>
      </w:r>
      <w:r>
        <w:rPr>
          <w:rFonts w:ascii="‚l‚r –¾’©" w:hAnsi="‚l‚r –¾’©" w:eastAsia="‚l‚r –¾’©"/>
          <w:b w:val="false"/>
          <w:i w:val="false"/>
          <w:strike w:val="false"/>
          <w:dstrike w:val="false"/>
          <w:color w:val="000000"/>
          <w:u w:val="none"/>
        </w:rPr>
        <w:t>菌核酸同定検査、クラミジア・トラコマチス核酸同定検査等</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è‚ñ</w:t>
            </w:r>
          </w:rt>
          <w:rubyBase>
            <w:r>
              <w:rPr/>
              <w:t>淋</w:t>
            </w:r>
            <w:r/>
          </w:rubyBase>
        </w:ruby>
      </w:r>
      <w:r>
        <w:rPr>
          <w:rFonts w:ascii="‚l‚r –¾’©" w:hAnsi="‚l‚r –¾’©" w:eastAsia="‚l‚r –¾’©"/>
          <w:b w:val="false"/>
          <w:i w:val="false"/>
          <w:strike w:val="false"/>
          <w:dstrike w:val="false"/>
          <w:color w:val="000000"/>
          <w:u w:val="none"/>
        </w:rPr>
        <w:t>菌核酸同定検査　一項目　千六百三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クラミジア・トラコマチス核酸同定検査　一項目　千五百八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è‚ñ</w:t>
            </w:r>
          </w:rt>
          <w:rubyBase>
            <w:r>
              <w:rPr/>
              <w:t>淋</w:t>
            </w:r>
            <w:r/>
          </w:rubyBase>
        </w:ruby>
      </w:r>
      <w:r>
        <w:rPr>
          <w:rFonts w:ascii="‚l‚r –¾’©" w:hAnsi="‚l‚r –¾’©" w:eastAsia="‚l‚r –¾’©"/>
          <w:b w:val="false"/>
          <w:i w:val="false"/>
          <w:strike w:val="false"/>
          <w:dstrike w:val="false"/>
          <w:color w:val="000000"/>
          <w:u w:val="none"/>
        </w:rPr>
        <w:t>菌及びクラミジア・トラコマチス同時核酸検出　一項目　二千二百二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その他の抗原抗体検査凝集法定性　一項目　二百五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の抗原抗体検査凝集法定量　一項目　四百二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の抗原抗体検査精密測定定性　一項目　二千三百二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の抗原抗体検査間接蛍光抗体法　一項目　六百三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の抗原抗体検査イムノクロマト法　一項目　二百三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破傷風抗体価凝集法定量　一件　七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寄生虫検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寄生虫顕微鏡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直接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百六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虫卵検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集卵法</w:t>
      </w:r>
      <w:r>
        <w:rPr>
          <w:rFonts w:eastAsia="‚l‚r –¾’©" w:ascii="‚l‚r –¾’©" w:hAnsi="‚l‚r –¾’©"/>
          <w:b w:val="false"/>
          <w:i w:val="false"/>
          <w:strike w:val="false"/>
          <w:dstrike w:val="false"/>
          <w:color w:val="000000"/>
          <w:u w:val="none"/>
        </w:rPr>
        <w:t>)(</w:t>
      </w: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百二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寄生原虫顕微鏡検査　一件　四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寄生虫検査精密測定定性　一件　千七百八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寄生虫鑑別試験　一件　四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赤痢アメーバ抗体半定量　一件　千七百八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PCR</w:t>
      </w:r>
      <w:r>
        <w:rPr>
          <w:rFonts w:ascii="‚l‚r –¾’©" w:hAnsi="‚l‚r –¾’©" w:eastAsia="‚l‚r –¾’©"/>
          <w:b w:val="false"/>
          <w:i w:val="false"/>
          <w:strike w:val="false"/>
          <w:dstrike w:val="false"/>
          <w:color w:val="000000"/>
          <w:u w:val="none"/>
        </w:rPr>
        <w:t>一回法による核酸検出検査　一件　九千二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寄生原虫等抗原検出検査　一件　四千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食品中の寄生原虫検出検査　一件　二万七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野菜類寄生虫卵検査　一件　千八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魚介類寄生虫検査　一件　二千八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環境水中のクリプトスポリジウム等原虫検出検査　一件　十一万七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飲料水中のクリプトスポリジウム等原虫検出検査　一件　四万八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細菌学的検査</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顕微鏡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蛍光顕微鏡、位相差顕微鏡、暗視野装置等を使用するもの　一件　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温装置使用アメーバ検査　一件　三百六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のもの　一件　四百八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培養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腸管病原細菌</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海外旅行者の検便　一件　二千八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w:t>
      </w: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菌種　四百八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呼吸器系細菌　一菌種　千二百八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抗酸菌分離培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液体培地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二千二百四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抗酸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結核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同定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結核菌群核酸検出　一件　三千二百八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抗酸菌核酸同定　一件　三千二百八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結核菌型別検査　一件　七万四千八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結核菌薬剤感受性試験　一件　二万一千五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オ　結核菌特異的インターフェロン―</w:t>
      </w:r>
      <w:r>
        <w:rPr>
          <w:rFonts w:eastAsia="‚l‚r –¾’©" w:ascii="‚l‚r –¾’©" w:hAnsi="‚l‚r –¾’©"/>
          <w:b w:val="false"/>
          <w:i w:val="false"/>
          <w:strike w:val="false"/>
          <w:dstrike w:val="false"/>
          <w:color w:val="000000"/>
          <w:u w:val="none"/>
        </w:rPr>
        <w:t>γ</w:t>
      </w:r>
      <w:r>
        <w:rPr>
          <w:rFonts w:ascii="‚l‚r –¾’©" w:hAnsi="‚l‚r –¾’©" w:eastAsia="‚l‚r –¾’©"/>
          <w:b w:val="false"/>
          <w:i w:val="false"/>
          <w:strike w:val="false"/>
          <w:dstrike w:val="false"/>
          <w:color w:val="000000"/>
          <w:u w:val="none"/>
        </w:rPr>
        <w:t>産生能　一件　四千八百九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食中毒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ボツリヌス菌検査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w:t>
      </w: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四百八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w:t>
      </w:r>
      <w:r/>
      <w:r>
        <w:ruby>
          <w:rubyPr>
            <w:rubyAlign w:val="distributeSpace"/>
            <w:hps w:val="10"/>
            <w:hpsRaise w:val="21"/>
            <w:hpsBaseText w:val="21"/>
            <w:lid w:val="zh-CN"/>
          </w:rubyPr>
          <w:rt>
            <w:r>
              <w:rPr>
                <w:rFonts w:ascii="Noto Sans" w:hAnsi="Noto Sans"/>
                <w:sz w:val="10"/>
                <w:szCs w:val="24"/>
              </w:rPr>
              <w:t>‚Ó‚ñ</w:t>
            </w:r>
          </w:rt>
          <w:rubyBase>
            <w:r>
              <w:rPr/>
              <w:t>糞</w:t>
            </w:r>
            <w:r/>
          </w:rubyBase>
        </w:ruby>
      </w:r>
      <w:r>
        <w:rPr>
          <w:rFonts w:ascii="‚l‚r –¾’©" w:hAnsi="‚l‚r –¾’©" w:eastAsia="‚l‚r –¾’©"/>
          <w:b w:val="false"/>
          <w:i w:val="false"/>
          <w:strike w:val="false"/>
          <w:dstrike w:val="false"/>
          <w:color w:val="000000"/>
          <w:u w:val="none"/>
        </w:rPr>
        <w:t>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複数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五千百三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拭取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一万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拭取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複数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一万三千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オ　飲食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一万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カ　飲食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複数項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一万四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菌型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項目　四千六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項目　一万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項目　二万七千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薬剤感受性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一菌種　一件　千三百六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二菌種　一件　千七百六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三菌種以上　一件　二千二百四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大腸菌ベロトキシン定性　一件　千五百五十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ボツリヌス菌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毒素検査　一件　一万六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培養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一般食品</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件　二万五千四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件　五万三千五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その他のもの</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件　四万四千二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件　六万九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ウイルス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血清反応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赤血球凝集抑制試験　一項目　六百三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補体結合反応検査　一項目　六百三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定性　一件　九百二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半定量　一件　九百二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体定量　一件　千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原・抗体同時測定定性　一件　九百二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オ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二抗原・抗体同時測定定量　一件　千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エスタンブロッ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二千二百四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二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エスタンブロッ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三千四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TLV―I</w:t>
      </w:r>
      <w:r>
        <w:rPr>
          <w:rFonts w:ascii="‚l‚r –¾’©" w:hAnsi="‚l‚r –¾’©" w:eastAsia="‚l‚r –¾’©"/>
          <w:b w:val="false"/>
          <w:i w:val="false"/>
          <w:strike w:val="false"/>
          <w:dstrike w:val="false"/>
          <w:color w:val="000000"/>
          <w:u w:val="none"/>
        </w:rPr>
        <w:t>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エスタンブロット法及びラインブロッ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三千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IV―</w:t>
      </w:r>
      <w:r>
        <w:rPr>
          <w:rFonts w:ascii="‚l‚r –¾’©" w:hAnsi="‚l‚r –¾’©" w:eastAsia="‚l‚r –¾’©"/>
          <w:b w:val="false"/>
          <w:i w:val="false"/>
          <w:strike w:val="false"/>
          <w:dstrike w:val="false"/>
          <w:color w:val="000000"/>
          <w:u w:val="none"/>
        </w:rPr>
        <w:t>一核酸定量　一件　四千百六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間接蛍光抗体検査</w:t>
      </w:r>
      <w:r>
        <w:rPr>
          <w:rFonts w:eastAsia="‚l‚r –¾’©" w:ascii="‚l‚r –¾’©" w:hAnsi="‚l‚r –¾’©"/>
          <w:b w:val="false"/>
          <w:i w:val="false"/>
          <w:strike w:val="false"/>
          <w:dstrike w:val="false"/>
          <w:color w:val="000000"/>
          <w:u w:val="none"/>
        </w:rPr>
        <w:t>(IFA</w:t>
      </w:r>
      <w:r>
        <w:rPr>
          <w:rFonts w:ascii="‚l‚r –¾’©" w:hAnsi="‚l‚r –¾’©" w:eastAsia="‚l‚r –¾’©"/>
          <w:b w:val="false"/>
          <w:i w:val="false"/>
          <w:strike w:val="false"/>
          <w:dstrike w:val="false"/>
          <w:color w:val="000000"/>
          <w:u w:val="none"/>
        </w:rPr>
        <w:t>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件　六百三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肝炎関連ウイルス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w:t>
      </w: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原定性・半定量　一件　二百三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w:t>
      </w: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体定性　一件　二百五十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体半定量　一件　二百五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w:t>
      </w:r>
      <w:r>
        <w:rPr>
          <w:rFonts w:eastAsia="‚l‚r –¾’©" w:ascii="‚l‚r –¾’©" w:hAnsi="‚l‚r –¾’©"/>
          <w:b w:val="false"/>
          <w:i w:val="false"/>
          <w:strike w:val="false"/>
          <w:dstrike w:val="false"/>
          <w:color w:val="000000"/>
          <w:u w:val="none"/>
        </w:rPr>
        <w:t>HBs</w:t>
      </w:r>
      <w:r>
        <w:rPr>
          <w:rFonts w:ascii="‚l‚r –¾’©" w:hAnsi="‚l‚r –¾’©" w:eastAsia="‚l‚r –¾’©"/>
          <w:b w:val="false"/>
          <w:i w:val="false"/>
          <w:strike w:val="false"/>
          <w:dstrike w:val="false"/>
          <w:color w:val="000000"/>
          <w:u w:val="none"/>
        </w:rPr>
        <w:t>抗原　一件　七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w:t>
      </w: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抗体定性・定量　一件　八百六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オ　</w:t>
      </w:r>
      <w:r>
        <w:rPr>
          <w:rFonts w:eastAsia="‚l‚r –¾’©" w:ascii="‚l‚r –¾’©" w:hAnsi="‚l‚r –¾’©"/>
          <w:b w:val="false"/>
          <w:i w:val="false"/>
          <w:strike w:val="false"/>
          <w:dstrike w:val="false"/>
          <w:color w:val="000000"/>
          <w:u w:val="none"/>
        </w:rPr>
        <w:t>HA</w:t>
      </w:r>
      <w:r>
        <w:rPr>
          <w:rFonts w:ascii="‚l‚r –¾’©" w:hAnsi="‚l‚r –¾’©" w:eastAsia="‚l‚r –¾’©"/>
          <w:b w:val="false"/>
          <w:i w:val="false"/>
          <w:strike w:val="false"/>
          <w:dstrike w:val="false"/>
          <w:color w:val="000000"/>
          <w:u w:val="none"/>
        </w:rPr>
        <w:t>抗体　一件　千百六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カ　</w:t>
      </w:r>
      <w:r>
        <w:rPr>
          <w:rFonts w:eastAsia="‚l‚r –¾’©" w:ascii="‚l‚r –¾’©" w:hAnsi="‚l‚r –¾’©"/>
          <w:b w:val="false"/>
          <w:i w:val="false"/>
          <w:strike w:val="false"/>
          <w:dstrike w:val="false"/>
          <w:color w:val="000000"/>
          <w:u w:val="none"/>
        </w:rPr>
        <w:t>HA―IgM</w:t>
      </w:r>
      <w:r>
        <w:rPr>
          <w:rFonts w:ascii="‚l‚r –¾’©" w:hAnsi="‚l‚r –¾’©" w:eastAsia="‚l‚r –¾’©"/>
          <w:b w:val="false"/>
          <w:i w:val="false"/>
          <w:strike w:val="false"/>
          <w:dstrike w:val="false"/>
          <w:color w:val="000000"/>
          <w:u w:val="none"/>
        </w:rPr>
        <w:t>抗体　一件　千百六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キ　</w:t>
      </w: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及び非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抗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及び非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抗体定性　一件　千二百八十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及び非構造</w:t>
      </w:r>
      <w:r/>
      <w:r>
        <w:ruby>
          <w:rubyPr>
            <w:rubyAlign w:val="distributeSpace"/>
            <w:hps w:val="10"/>
            <w:hpsRaise w:val="21"/>
            <w:hpsBaseText w:val="21"/>
            <w:lid w:val="zh-CN"/>
          </w:rubyPr>
          <w:rt>
            <w:r>
              <w:rPr>
                <w:rFonts w:ascii="Noto Sans" w:hAnsi="Noto Sans"/>
                <w:sz w:val="10"/>
                <w:szCs w:val="24"/>
              </w:rPr>
              <w:t>‚½‚ñ</w:t>
            </w:r>
          </w:rt>
          <w:rubyBase>
            <w:r>
              <w:rPr/>
              <w:t>蛋</w:t>
            </w:r>
            <w:r/>
          </w:rubyBase>
        </w:ruby>
      </w:r>
      <w:r>
        <w:rPr>
          <w:rFonts w:ascii="‚l‚r –¾’©" w:hAnsi="‚l‚r –¾’©" w:eastAsia="‚l‚r –¾’©"/>
          <w:b w:val="false"/>
          <w:i w:val="false"/>
          <w:strike w:val="false"/>
          <w:dstrike w:val="false"/>
          <w:color w:val="000000"/>
          <w:u w:val="none"/>
        </w:rPr>
        <w:t>白抗体半定量　一件　千二百八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ク　</w:t>
      </w:r>
      <w:r>
        <w:rPr>
          <w:rFonts w:eastAsia="‚l‚r –¾’©" w:ascii="‚l‚r –¾’©" w:hAnsi="‚l‚r –¾’©"/>
          <w:b w:val="false"/>
          <w:i w:val="false"/>
          <w:strike w:val="false"/>
          <w:dstrike w:val="false"/>
          <w:color w:val="000000"/>
          <w:u w:val="none"/>
        </w:rPr>
        <w:t>HCV</w:t>
      </w:r>
      <w:r>
        <w:rPr>
          <w:rFonts w:ascii="‚l‚r –¾’©" w:hAnsi="‚l‚r –¾’©" w:eastAsia="‚l‚r –¾’©"/>
          <w:b w:val="false"/>
          <w:i w:val="false"/>
          <w:strike w:val="false"/>
          <w:dstrike w:val="false"/>
          <w:color w:val="000000"/>
          <w:u w:val="none"/>
        </w:rPr>
        <w:t>核酸検出　一件　二千八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ツツガムシ抗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ツツガムシ抗体定性　一件　千六百五十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ツツガムシ抗体半定量　一件　千六百五十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ウイルス抗体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酵素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項目　二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分離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組織培養による試験　一項目　三万七千五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ふ化鶏卵による試験　一項目　二万八千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マウスによる試験　一項目　三万二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ウイルス抗原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酵素抗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項目　二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中和試験</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組織培養による試験　一項目　四万五千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遺伝子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遺伝子検査</w:t>
      </w:r>
      <w:r>
        <w:rPr>
          <w:rFonts w:eastAsia="‚l‚r –¾’©" w:ascii="‚l‚r –¾’©" w:hAnsi="‚l‚r –¾’©"/>
          <w:b w:val="false"/>
          <w:i w:val="false"/>
          <w:strike w:val="false"/>
          <w:dstrike w:val="false"/>
          <w:color w:val="000000"/>
          <w:u w:val="none"/>
        </w:rPr>
        <w:t>(PCR</w:t>
      </w:r>
      <w:r>
        <w:rPr>
          <w:rFonts w:ascii="‚l‚r –¾’©" w:hAnsi="‚l‚r –¾’©" w:eastAsia="‚l‚r –¾’©"/>
          <w:b w:val="false"/>
          <w:i w:val="false"/>
          <w:strike w:val="false"/>
          <w:dstrike w:val="false"/>
          <w:color w:val="000000"/>
          <w:u w:val="none"/>
        </w:rPr>
        <w:t>一回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項目　七千六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遺伝子検査</w:t>
      </w:r>
      <w:r>
        <w:rPr>
          <w:rFonts w:eastAsia="‚l‚r –¾’©" w:ascii="‚l‚r –¾’©" w:hAnsi="‚l‚r –¾’©"/>
          <w:b w:val="false"/>
          <w:i w:val="false"/>
          <w:strike w:val="false"/>
          <w:dstrike w:val="false"/>
          <w:color w:val="000000"/>
          <w:u w:val="none"/>
        </w:rPr>
        <w:t>(PCR</w:t>
      </w:r>
      <w:r>
        <w:rPr>
          <w:rFonts w:ascii="‚l‚r –¾’©" w:hAnsi="‚l‚r –¾’©" w:eastAsia="‚l‚r –¾’©"/>
          <w:b w:val="false"/>
          <w:i w:val="false"/>
          <w:strike w:val="false"/>
          <w:dstrike w:val="false"/>
          <w:color w:val="000000"/>
          <w:u w:val="none"/>
        </w:rPr>
        <w:t>二回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項目　一万三千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遺伝子検査精密測定　一項目　一万一千六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SARS</w:t>
      </w:r>
      <w:r>
        <w:rPr>
          <w:rFonts w:ascii="‚l‚r –¾’©" w:hAnsi="‚l‚r –¾’©" w:eastAsia="‚l‚r –¾’©"/>
          <w:b w:val="false"/>
          <w:i w:val="false"/>
          <w:strike w:val="false"/>
          <w:dstrike w:val="false"/>
          <w:color w:val="000000"/>
          <w:u w:val="none"/>
        </w:rPr>
        <w:t>コロナウイルス核酸検出　一件　三千六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食中毒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食中毒ウイルス検査　一項目　六千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食中毒ウイルスリアルタイム</w:t>
      </w:r>
      <w:r>
        <w:rPr>
          <w:rFonts w:eastAsia="‚l‚r –¾’©" w:ascii="‚l‚r –¾’©" w:hAnsi="‚l‚r –¾’©"/>
          <w:b w:val="false"/>
          <w:i w:val="false"/>
          <w:strike w:val="false"/>
          <w:dstrike w:val="false"/>
          <w:color w:val="000000"/>
          <w:u w:val="none"/>
        </w:rPr>
        <w:t>PCR</w:t>
      </w:r>
      <w:r>
        <w:rPr>
          <w:rFonts w:ascii="‚l‚r –¾’©" w:hAnsi="‚l‚r –¾’©" w:eastAsia="‚l‚r –¾’©"/>
          <w:b w:val="false"/>
          <w:i w:val="false"/>
          <w:strike w:val="false"/>
          <w:dstrike w:val="false"/>
          <w:color w:val="000000"/>
          <w:u w:val="none"/>
        </w:rPr>
        <w:t>検査　一項目　九千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臨床検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から四までに定め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十一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第二項に規定する厚生労働大臣が定めるところにより算定した額の八割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動物試験</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実費を基準として所長が定め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消毒剤、殺虫剤等の効力試験</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抗菌力試験　一件　六万二千五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消毒機械器具の効力試験　一件　一万五千三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環境衛生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ñ</w:t>
            </w:r>
          </w:rt>
          <w:rubyBase>
            <w:r>
              <w:rPr/>
              <w:t>塵</w:t>
            </w:r>
            <w:r/>
          </w:rubyBase>
        </w:ruby>
      </w:r>
      <w:r>
        <w:rPr>
          <w:rFonts w:ascii="‚l‚r –¾’©" w:hAnsi="‚l‚r –¾’©" w:eastAsia="‚l‚r –¾’©"/>
          <w:b w:val="false"/>
          <w:i w:val="false"/>
          <w:strike w:val="false"/>
          <w:dstrike w:val="false"/>
          <w:color w:val="000000"/>
          <w:u w:val="none"/>
        </w:rPr>
        <w:t>あい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ñ</w:t>
            </w:r>
          </w:rt>
          <w:rubyBase>
            <w:r>
              <w:rPr/>
              <w:t>塵</w:t>
            </w:r>
            <w:r/>
          </w:rubyBase>
        </w:ruby>
      </w:r>
      <w:r>
        <w:rPr>
          <w:rFonts w:ascii="‚l‚r –¾’©" w:hAnsi="‚l‚r –¾’©" w:eastAsia="‚l‚r –¾’©"/>
          <w:b w:val="false"/>
          <w:i w:val="false"/>
          <w:strike w:val="false"/>
          <w:dstrike w:val="false"/>
          <w:color w:val="000000"/>
          <w:u w:val="none"/>
        </w:rPr>
        <w:t>あい粒子の大きさ及び数の検査　一件　三千三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w:t>
      </w:r>
      <w:r/>
      <w:r>
        <w:ruby>
          <w:rubyPr>
            <w:rubyAlign w:val="distributeSpace"/>
            <w:hps w:val="10"/>
            <w:hpsRaise w:val="21"/>
            <w:hpsBaseText w:val="21"/>
            <w:lid w:val="zh-CN"/>
          </w:rubyPr>
          <w:rt>
            <w:r>
              <w:rPr>
                <w:rFonts w:ascii="Noto Sans" w:hAnsi="Noto Sans"/>
                <w:sz w:val="10"/>
                <w:szCs w:val="24"/>
              </w:rPr>
              <w:t>‚¶‚ñ</w:t>
            </w:r>
          </w:rt>
          <w:rubyBase>
            <w:r>
              <w:rPr/>
              <w:t>塵</w:t>
            </w:r>
            <w:r/>
          </w:rubyBase>
        </w:ruby>
      </w:r>
      <w:r>
        <w:rPr>
          <w:rFonts w:ascii="‚l‚r –¾’©" w:hAnsi="‚l‚r –¾’©" w:eastAsia="‚l‚r –¾’©"/>
          <w:b w:val="false"/>
          <w:i w:val="false"/>
          <w:strike w:val="false"/>
          <w:dstrike w:val="false"/>
          <w:color w:val="000000"/>
          <w:u w:val="none"/>
        </w:rPr>
        <w:t>あいの量及び種類の検査　一件　四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空中細菌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落下細菌数　一件　一万三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浮遊細菌数　一件　八千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空中有害ガス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成分　四千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成分　一万八千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に複雑なもの　一成分　三万四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害虫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件　一万九千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件　十二万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おしぼりの衛生検査　一件　一万六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食品等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栄養成分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一万六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二万五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一万四千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二万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より複雑なもの　一成分　三万六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特に複雑なもの　一成分　三万七千四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食品衛生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三千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八千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二万七千五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特殊なもの　一成分　三万五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六千八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九千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四万一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特殊なもの　一成分　十万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有害性物質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三万三千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五万九千七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六万四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有害性金属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一万九千八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五万一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かび毒試験　一項目　五万八千六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動物用医薬品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細菌学的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成分　二万六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理化学的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成分　五万八千六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八万八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細菌学的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菌種　四千九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菌種　一万一千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肉種の鑑別試験　一項目　一万七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真菌培養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菌型試験　一件　一万一千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かび毒産生試験　一件　一万九千六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培養試験　一件　四万七千八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食品添加物等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項目　三千六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項目　六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項目　二万五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項目　一万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項目　一万八千五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項目　三万五千五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器具又は容器包装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三千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八千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九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成分　六千七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成分　八千八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成分　二万二千三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組換え遺伝子検査</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　一項目　四万二千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　一項目　八万二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水質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上水</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化学的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定性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成分　千二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成分　七千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定量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成分　二千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成分　八千二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に複雑なもの　一成分　一万六千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殊なもの　一成分　二万二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水質基準項目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省略不可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定期試験一　一件　二万三千五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定期試験二　一件　八万六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定期試験三　一件　二万三千六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細菌試験　一件　八千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健康に関する項目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金属　一件　二万九千六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無機物　一件　一万四千六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機物　一件　一万七千三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毒副生成物　一件　九万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性状に関する項目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金属　一件　八千九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無機物　一件　一万三千九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機物　一件　七万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有機溶剤及び消毒副生成物に関する項目試験</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機溶剤一　一件　一万六千二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機溶剤二　一件　一万六千二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毒副生成物一　一件　一万六千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毒副生成物二　一件　二万三千三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建築物に係る水質試験　一件　四万一千三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食品衛生法に係る水質試験　一件　七万一千八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細菌及び生物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項目　四千九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項目　一万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項目　一万七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特殊なもの　一項目　一万五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下水又は廃水等</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化学的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定性分析</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成分　二千七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成分　七千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定量分析</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でないもの　一成分　一万三千三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複雑なもの　一成分　二万三千七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に複雑なもの　一成分　三万一千七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殊なもの　一成分　三万七千四百円</w:t>
      </w:r>
    </w:p>
    <w:p>
      <w:pPr>
        <w:pStyle w:val="Normal"/>
        <w:bidi w:val="0"/>
        <w:spacing w:lineRule="atLeast" w:line="350" w:before="0" w:after="0"/>
        <w:ind w:left="126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消毒副生成物　一件　三万七千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細菌及び生物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項目　四千九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項目　一万三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ウ　特に複雑なもの　一項目　一万七千四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エ　特殊なもの　一項目　一万五千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BOD</w:t>
      </w:r>
      <w:r>
        <w:rPr>
          <w:rFonts w:ascii="‚l‚r –¾’©" w:hAnsi="‚l‚r –¾’©" w:eastAsia="‚l‚r –¾’©"/>
          <w:b w:val="false"/>
          <w:i w:val="false"/>
          <w:strike w:val="false"/>
          <w:dstrike w:val="false"/>
          <w:color w:val="000000"/>
          <w:u w:val="none"/>
        </w:rPr>
        <w:t>試験</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複雑でないもの　一件　二万六千二百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複雑なもの　一件　二万八千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レジオネラ検査</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ア　浴槽水、プール水及び給湯水　一件　一万八千円</w:t>
      </w:r>
    </w:p>
    <w:p>
      <w:pPr>
        <w:pStyle w:val="Normal"/>
        <w:bidi w:val="0"/>
        <w:spacing w:lineRule="atLeast" w:line="350" w:before="0" w:after="0"/>
        <w:ind w:left="1050" w:right="0" w:hanging="210"/>
        <w:jc w:val="left"/>
        <w:rPr/>
      </w:pPr>
      <w:r>
        <w:rPr>
          <w:rFonts w:ascii="‚l‚r –¾’©" w:hAnsi="‚l‚r –¾’©" w:eastAsia="‚l‚r –¾’©"/>
          <w:b w:val="false"/>
          <w:i w:val="false"/>
          <w:strike w:val="false"/>
          <w:dstrike w:val="false"/>
          <w:color w:val="000000"/>
          <w:u w:val="none"/>
        </w:rPr>
        <w:t>イ　冷却塔水その他下水又は廃水等　一件　四万一千三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医薬品、指定医薬部外品、生薬又は製薬原料等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三千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五千八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に複雑なもの　一項目　一万六千六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殊なもの　一項目　五万六千四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一万二千三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一万九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に複雑なもの　一項目　三万四千八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特殊なもの　一項目　五万五千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発熱性物質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件　五万二千四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件　五万六千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無菌試験　一件　二万三千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細菌定量培養試験　一件　三万九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物理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八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二万四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生薬鑑別試験　一項目　一万九千三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植物鑑別　一項目　一万九千三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化粧品、医薬部外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医薬部外品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家庭用品及び医療機器試験</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定性分析</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五千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一万五千六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に複雑なもの　一項目　三万五千五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量分析</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一万三千九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二万三千五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に複雑なもの　一項目　三万三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無菌試験　一件　二万九千八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細菌定量培養検査　一件　三万二千二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物理試験</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複雑でないもの　一項目　三千二百円</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複雑なもの　一項目　一万七千二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細菌分離・同定試験　一件　二万九千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細胞毒性試験　一件　六万四千七百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鑑定調査研究手数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実費の範囲内で所長が定める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　検査書謄本等交付手数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謄本　一件　四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掲載承認書　一件　四百円</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ただし、十一葉以上の場合は、一葉につき四十円として算定した額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10</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