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園緑地事務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四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三年一二月一日訓令甲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九月三〇日訓令甲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五月一六日訓令甲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一五日訓令甲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一九日訓令甲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二月一日訓令甲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訓令甲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訓令甲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訓令甲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訓令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日訓令第二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三〇日訓令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訓令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一日訓令第一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四月一日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四月一日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四月一日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七月一日訓令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〇月一日訓令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一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建設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園緑地事務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園緑地事務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十二月東京都訓令甲第百八十六号の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園緑地事務所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公園緑地事務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立公園、都市緑地、霊園、葬儀所、史跡名勝及び天然記念物保存施設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訓令甲五九・昭四三訓令甲一三三・昭五四訓令二五・平一四訓令五九・平二六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部公園緑地事務所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庶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事業推進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工事課</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西部公園緑地事務所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庶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工事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訓令甲七〇・昭三六訓令甲六八・昭四一訓令甲五三・昭四五訓令甲三五・昭四六訓令甲五八・昭四七訓令二四四・昭五〇訓令一〇四・昭五二訓令二二・昭五三訓令二六・昭五四訓令二五・昭五八訓令二一・昭六〇訓令四一・昭六〇訓令八四・昭六一訓令四四・昭六三訓令三一・平三訓令一〇七・平一〇訓令四五・平一一訓令五三・平一三訓令六六・平一四訓令五九・平二一訓令三八・平二二訓令二八・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部公園緑地事務所の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庶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所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所の物品の購買契約及び工事、修繕その他の請負契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生産物及び不用品の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公有財産の管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工事及び工事用材料等の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事業用地の取得及びこれに伴う物件の移転その他の損失補償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事業用地の取得に係る土地、借地権等の評価及び前号の損失補償の額の算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所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公園、緑地、霊園及び葬儀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予定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これらに附属する施設の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有料施設の使用並びに土地の占用及び公園施設の設置又は管理の許可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緑地保全地区内の調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公園利用者の接遇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公園及び緑地並びにこれらに附属する施設の維持補修に伴う調査、測量及び設計並びに工事の施行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前号の工事の清算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動物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族館及び自然文化園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生産物及び不用動物の交換及び払下げ並びに不用品の処分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事業推進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事業認可手続に伴う調査、説明会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公園、緑地、霊園及び葬儀所の工事に伴う測量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緑化に係る工事の調査、設計、施行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前号の工事の清算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緑化に係る普及啓発事業の調査及び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上野恩賜公園再生整備事業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工事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公園、緑地、霊園及び葬儀所の工事の調査、設計、施行及び監督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前号の工事の清算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造園技術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動物園の施設整備計画及び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第三十二回オリンピック競技大会及び東京パラリンピック競技大会に係る都立公園における競技会場等の工事の調査、設計、施行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前号の工事の清算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西部公園緑地事務所の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庶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所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所の物品の購買契約及び工事、修繕その他の請負契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生産物及び不用品の処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公有財産の管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工事及び工事用材料等の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事業用地の取得及びこれに伴う物件の移転その他の損失補償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事業用地の取得に係る土地、借地権等の評価及び前号の損失補償の額の算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所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公園、緑地、霊園及び葬儀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予定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これらに附属する施設の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有料施設の使用並びに土地の占用及び公園施設の設置又は管理の許可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緑地保全地区内の調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公園利用者の接遇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公園及び緑地並びにこれらに附属する施設の維持補修に伴う調査、測量及び設計並びに工事の施行及び監督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前号の工事の清算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工事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事業認可手続に伴う調査、説明会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公園、緑地及び霊園の工事の調査、測量、設計、施行及び監督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前号の工事の清算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造園技術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緑化に係る普及啓発事業の調査及び実施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訓令甲六八・昭四一訓令甲五三・昭四三訓令甲一三三・昭四五訓令甲三五・昭四六訓令甲五八・昭四七訓令一四六・昭四七訓令二四四・昭四八訓令一〇三・昭五〇訓令一〇四・昭五二訓令二二・昭五三訓令二六・昭五四訓令二五・昭五八訓令二一・昭六〇訓令四一・昭六〇訓令八四・昭六一訓令四四・昭六三訓令三一・平元訓令三〇・平一〇訓令四五・平一一訓令五三・平一三訓令六六・平一四訓令五九・平一八訓令三六・平二一訓令三八・平二二訓令二八・平二六訓令八・平二八訓令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に所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副所長及び専門課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所長は、庶務課長又は工事課長を兼ね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建設局長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四六・全改、昭五〇訓令一〇四・昭五六訓令一二二・昭六〇訓令六六・昭六一訓令四四・平三訓令一〇七・平四訓令一一三・平五訓令一一五・平一四訓令五九・平二〇訓令三六・平二一訓令三八・平二二訓令二八・平二二訓令六七・平二七訓令六六・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参事のうちから、副所長は参事又は副参事のうちから、それぞれ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課長は、専門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主事のうちから、建設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以外の職員は、建設局所属職員のうちから、建設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訓令甲七〇・昭四七訓令一四六・昭五〇訓令一〇四・昭五六訓令一二二・昭六〇訓令六六・昭六一訓令四四・平三訓令一〇七・平四訓令一一三・平五訓令一一五・平一四訓令五九・平一九訓令四〇・平二一訓令三八・平二二訓令二八・平二二訓令六七・平二七訓令六六・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建設局長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所長は、所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所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専門課長は、所長の命を受け、専門分野につき担任の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つ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訓令甲七〇・昭五〇訓令一〇四・昭五六訓令一二二・昭六〇訓令六六・昭六一訓令四四・平三訓令一〇七・平四訓令一一三・平五訓令一一五・平一四訓令五九・平二〇訓令三六・平二一訓令三八・平二二訓令二八・平二二訓令六七・平二七訓令六六・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副所長、課長及び専門課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以上三億五千万円未満の請負又は委託により行う工事、修繕、維持作業、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以上三千万円未満の物件の買入れ、売払い、貸付け又は借入れ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地の買入れ並びに第五号、第九号及び第十号に規定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にあつ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事業用地、建物及び工作物の取得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物件の移転、除却その他の損失補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事業用地の取得に係る土地、借地権等の評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物件の移転その他損失補償の額の算定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重要な告示、公表、申請、照会、回答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重要な許可、認可、免許、登録その他の行政処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三三・全改、昭四七訓令一四六・昭四七訓令二四四・昭四八訓令一〇三・昭五〇訓令一〇四・昭五〇訓令一九六・昭五二訓令二二・昭五三訓令二六・昭六〇訓令六六・昭六一訓令四四・昭六二訓令六二・昭六三訓令三一・平二訓令二九・平三訓令一〇七・平四訓令一一三・平七訓令一二四・平一四訓令五九・平一七訓令三六・平二〇訓令三六・平二二訓令二八・平二二訓令六七・平二七訓令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維持作業、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地の買入れ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三三・全改、昭四七訓令一四六・昭五〇訓令一〇四・昭六一訓令四四・昭六二訓令六二・平三訓令一〇七・平四訓令一一三・平七訓令一二四・平二二訓令二八・平二七訓令六六・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六六・追加、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建設局長は、前三条の規定により所長、課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三三・追加、平二二訓令二八・一部改正、平二七訓令六六・旧第八条の二繰下・一部改正、平二八訓令五三・令二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毎年三月末日までに、翌年度の年間事業計画を定め、建設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六六・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所長は、毎月五日までに、次に掲げる事項について建設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前項の規定にかかわらず、重要又は異例に属する事項は、その都度、建設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二八・一部改正、平二七訓令六六・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所長はあらかじめ建設局長の承認を得て、所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二八・一部改正、平二七訓令六六・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四六・一部改正、平二七訓令六六・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訓令甲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三十六年十月二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訓令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