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教育法施行細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五年四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七年四月五日教委規則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八月二九日教委規則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三月三一日教委規則第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二月一八日教委規則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一二月二四日教委規則第五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教委規則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一二月二六日教委規則第五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教委規則第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五月三一日教委規則第二四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学校教育法施行細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学校教育法施行細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学校教育法施行細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年六月東京都教育委員会規則第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改正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設置の認可申請又は届出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学校教育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二十六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の規定による学校設置の認可の申請、第四条の二の規定による幼稚園の設置の届出又は学校教育法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八年政令第三百四十号。以下「施行令」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五条第一号の規定による学校設置の届出は、開設予定期日の三十日前までに、学校教育法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文部省令第十一号。以下「施行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に規定する書類及び図面のほか、次の書類及び図面を添えて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設置理由書</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設置者が区市町村学校組合の場合は、その組合設置許可書の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区市町村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地方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議決書謄本及び区市町村又は学校組合の議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議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議決書謄本</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学級編制及び通学区域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水道以外の飲料水を使用する場合は、その定性分析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設計図、設計内訳明細書及び設計仕様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計図には、工事の進捗状況及びしゆん工期日を記入す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施行規則第三条に規定する図面は、次の要件を具備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校地の位置表示を兼ねた校地図</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区市町村、地番、土地の高低、地域種、地目、地積及び実測面積並びに買収、寄付又は借地の区別並びに用水、飲料水及び環境について詳記し、土地台帳謄本を添えたもの。</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地図は、縮尺六百分の一とし、周囲百メートルの状況及び方位を記入した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学校施設配置全図</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校地、校舎、寄宿舎、運動場、実習地の配置状況、面積及びその名称を記入した縮尺六百分の一の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校舎図</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平面図　各階別各室の名称、窓、出入口の位置、便所の区かく、昇降口、階段等の位置を明示した縮尺二百分の一の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各側立面図　縮尺百分の一又は二百分の一の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詳細図　基礎伏図、床伏図、小屋伏図、軸立図</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上縮尺百分の一又は二百分の一の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主要部矩形図、便所詳細図、階段詳細図、特別教室詳細図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上縮尺二十分の一のも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施行規則第三条第五号に規定する経費及び維持方法については、予算書を添え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四教委規則二八・平二三教委規則二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名称、位置等の変更の認可申請又は届出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法第四条及び施行令第二十三条第一項第一号、施行令第二十五条第三号又は施行令第二十六条第一項第一号及び第二号の規定による認可の申請又は届出は、変更予定期日の三十日前までに、施行規則第五条に規定するもののほか、位置の変更については、前条第一項及び第二項に準ずる書類並びに図面を添えて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七教委規則一七・昭五四教委規則二八・平一九教委規則五五・平二〇教委規則四二・平二三教委規則二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四教委規則二八</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分校設置の認可申請又は届出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法第四条及び施行令第二十三条第一項第九号、法第四条の二及び施行令第二十三条第二項又は施行令第二十五条第四号の規定による分校の設置の認可の申請又は届出は、施行規則第七条に規定するもののほか、第一条の規定に準じて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七教委規則一七・昭五四教委規則二八・平一九教委規則三一・平一九教委規則五五・平二〇教委規則四二・平二三教委規則二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部授業の届出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施行令第二十五条第五号の規定に基づく二部授業の届出はあらかじめ、施行規則第九条に規定する書類のほか、次の事項を記載した書類を添えて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各部の授業開始及び終了の時刻</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各部別の学級編制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校舎平面図</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室配置記入のもの。</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教委規則四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中学校通信教育の届出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の二　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実施する法附則第八条第一項の規定による中学校通信教育について、東京都教育委員会の事務処理の特例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一年東京都条例第百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処理することとなった地方委員会は、次に掲げる事項に関し実施年度の前年度の三月三十一日まで</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号については、実施年度の前年度の九月三十日まで</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都委員会に届け出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教育計画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教育指導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試験方法及び課程修了の認定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入学に関する事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地方委員会は、前項に掲げる事項に関し当該年度終了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項第四号については、入学者の決定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速やかに都委員会に報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規則五九・追加、平一九教委規則五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級編制及びその変更の認可申請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法第四条及び施行令第二十三条第一項第四号の規定による学級編制及びその変更の認可の申請は、その実施予定期日の三十日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非常変災その他急迫の事情に基づく場合は、前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でに、施行規則第十条の規定によつて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七教委規則一七・平一九教委規則三一・平一九教委規則五五・平二〇教委規則四二・平二三教委規則二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高等学校等の全日制の課程、定時制の課程及び学科等の設置の認可申請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法第四条及び施行令第二十三条第一項第二号の規定による設置の認可の申請については、施行規則第十一条に規定するもののほか、第一条第一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号、第五号及び第六号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第三項の規定を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四教委規則二八・平二〇教委規則四二・平二三教委規則二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別支援学校の幼稚部、小学部、中学部又は高等部の設置の認可申請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法第四条及び施行令第二十三条第一項第三号の規定による設置の認可の申請については、施行規則第十三条に規定するもののほか、第一条第一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号、第五号及び第六号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第三項の規定を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七教委規則一七・昭五四教委規則二八・平一九教委規則三一・平一九教委規則五五・平二〇教委規則四二・平二三教委規則二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置者変更の認可申請又は届出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法第四条、第四条の二又は施行令第二十五条第二号の規定による学校設置者の変更の認可の申請又は届出は、変更予定期日の三十日前までに、施行規則第十四条の規定によつて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七教委規則一七・昭五四教委規則二八・平二〇教委規則四二・平二三教委規則二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若しくは分校等の廃止の認可申請又は届出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法第四条並びに施行令第二十三条第一項第二号、第三号及び第九号、法第四条の二及び施行令第二十三条第二項又は施行令第二十五条第一号及び第四号の規定による廃止の認可の申請又は届出は、施行規則第十五条に規定するもののほか、地方委員会及び議会の議決書謄本を添えて、廃止予定期日の三十日前までに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七教委規則一七・昭五四教委規則二八・平一九教委規則三一・平一九教委規則五五・平二〇教委規則四二・平二三教委規則二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二教委規則二九</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規則二</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委員会等の通知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施行令第十一条及び施行令第十三条から施行令第十八条までに規定する通知、届出等の様式は、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教委規則五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修学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施行令第二十四条の三第二号による届出は、その予定期日の三十日前までに、施行規則第六条に規定するもののほか、第一条第二項に準ずる図面を添えて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一条、第二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百三十条第一項の規定による目的の変更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七条、第九条及び第十条の規定は、専修学校に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四教委規則二八・全改、平一九教委規則五五・平二〇教委規則四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各種学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第一条、第二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令第二十六条の二第一号の規定による目的の変更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九条及び第十条の規定は、各種学校に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四教委規則二八・追加</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三十五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施行の際、従前の規定による認可の申請、届出等の手続及び様式は、この規則の各相当規定に基づいて行われまたは定められたもの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七年教委規則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施行令」にかかる部分については、昭和三十六年八月十七日から、「施行規則」にかかる部分については、同年八月三十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教委規則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教委規則第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教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教委規則第五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規則第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規則第五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四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教委規則第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