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立明治公園の有料施設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九年一二月一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教育委員会告示第九五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立公園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三十一年十二月東京都条例第百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第二項の規定に基く東京都立明治公園の有料施設は、次のとおりである。</w:t>
      </w:r>
    </w:p>
    <w:p>
      <w:pPr>
        <w:pStyle w:val="Normal"/>
        <w:bidi w:val="0"/>
        <w:spacing w:lineRule="atLeast" w:line="350" w:before="0" w:after="0"/>
        <w:ind w:left="0" w:right="0" w:firstLine="210"/>
        <w:jc w:val="center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記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名称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体育館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種別及び規模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体育館　競技場面積　六六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×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四四メートル</w:t>
      </w:r>
    </w:p>
    <w:p>
      <w:pPr>
        <w:pStyle w:val="Normal"/>
        <w:bidi w:val="0"/>
        <w:spacing w:lineRule="atLeast" w:line="350" w:before="0" w:after="0"/>
        <w:ind w:left="42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観客収容人員　五、二九〇名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屋内水泳場</w:t>
      </w:r>
    </w:p>
    <w:p>
      <w:pPr>
        <w:pStyle w:val="Normal"/>
        <w:bidi w:val="0"/>
        <w:spacing w:lineRule="atLeast" w:line="350" w:before="0" w:after="0"/>
        <w:ind w:left="42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競技場面積　五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×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〇メートル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競泳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168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五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×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〇メートル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飛込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42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観客収容人員　四、〇〇〇名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競技場　競技場面積　一周三〇〇メートル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九コース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幼児用水泳場　競技場面積　一四四平方メートル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位置</w:t>
      </w:r>
    </w:p>
    <w:p>
      <w:pPr>
        <w:pStyle w:val="Normal"/>
        <w:bidi w:val="0"/>
        <w:spacing w:lineRule="atLeast" w:line="350" w:before="0" w:after="0"/>
        <w:ind w:left="21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渋谷区千駄ヶ谷一丁目十七番地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